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Dond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Dond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a or. Donduseni  202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orasului si intretinerea spatiilor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Lotul N1. Servicii de amenaj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[maturarea] zilnica a strazilor si trotuarelor de guno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gunoi si noroi de linga bord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tractoar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6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gazoanelor de frunze, gunoi si si alte obiecte ( primavara si toam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a materialului defrisat, frunze iar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.13.0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5 km 1,36*1,15*18,41=28,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uirea copacilor si bordurelor,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zapada de pe trotuar,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rotuarului de zapada cu tractorul T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materialului antiderapant   cu incarcator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, manual: 180 g/m2 (drumurile de acces la blocurile locativ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pindirea materialului antiderapant pe trotuare, manual: 180 g/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 masurilor de sarbatori in piata centrala a orasului si zona de odih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 si dezinfectarea biotualetelor din zona de odihna si scuar / lu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urnelor: curatirea de gunoi ziln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tinerea terenurilor de joa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, la interior si exterior, in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7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stilpilor in doua straturi, cu vopsele de ulei,  avind diametrul exterior pina la 60 mm inclusiv cu un strat peste vopseaua existenta (stilpi de la iluminare 13 bu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 si amenajarea cimitirului nou si cimitirul vech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6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gazoanelor de frunze, gunoi si alte obiecte la cimit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lor cu excavatortul-incarcator la cimit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deseurilor cu tractorul de la cimit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mormintarea cetatenilor solid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 cu excavatortul - incarcator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incarcat la o distanta de 3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otu II. Servicii de inver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 manuala a solului pe gazo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trandafiri si arbusti cu ghimpi ,fara bal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ri arbusti fara ba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rea plantatiilor  cu gale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virea buruienilor in pelu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6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manuala a gazonului in teren orizontal sau cu pante pina la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manuala a  ambroziei de 7-8 ori pe 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manuala a copac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ardurilor vii din arbusti esente: foioase t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materialului lem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naliz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H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de namoluri umede a decontoarelor, diznisipatoarelor executate in spatiile largi cu adincime de pina la 2 m si 2-6  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H07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de depuneri cu coeziune a decantoarelor, deznisipatoarelor si camerelor de captare deschise, din beton, avind adincimea de pina la 2 m si latimea de 4-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carcarea 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5:00Z</dcterms:created>
  <dc:creator>Пользователь</dc:creator>
  <dc:description/>
  <cp:keywords/>
  <dc:language>en-US</dc:language>
  <cp:lastModifiedBy>Padnevici Alina</cp:lastModifiedBy>
  <dcterms:modified xsi:type="dcterms:W3CDTF">2024-01-09T09:25:00Z</dcterms:modified>
  <cp:revision>2</cp:revision>
  <dc:subject/>
  <dc:title/>
</cp:coreProperties>
</file>