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/>
              </w:rPr>
              <w:t>Servicii de punere în funcțiune a cazanelor cu abur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>. Servicii de punere în funcțiune a cazanelor cu aburi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Servicii de testare și reglare a cazanului de abur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Г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40/3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care utilizeaz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gaz natura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ru-RU" w:bidi="ar-SA"/>
              </w:rPr>
              <w:t>Conform cerințelor expuse în Caietul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Servicii de testare și reglare a cazanului de abur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БКЗ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7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/3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care utilizeaz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gaz natura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ru-RU" w:bidi="ar-SA"/>
              </w:rPr>
              <w:t>Conform cerințelor expuse în Caietul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val="zh-CN"/>
              </w:rPr>
              <w:t>Servicii de punere în funcțiune a cazanelor cu abur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7"/>
        <w:gridCol w:w="2721"/>
        <w:gridCol w:w="999"/>
        <w:gridCol w:w="1124"/>
        <w:gridCol w:w="1291"/>
        <w:gridCol w:w="1305"/>
        <w:gridCol w:w="1391"/>
        <w:gridCol w:w="1294"/>
        <w:gridCol w:w="1950"/>
        <w:gridCol w:w="1225"/>
        <w:gridCol w:w="101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85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85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zh-CN"/>
              </w:rPr>
              <w:t>Servicii de punere în funcțiune a cazanelor cu aburi</w:t>
            </w:r>
          </w:p>
        </w:tc>
      </w:tr>
      <w:tr>
        <w:trPr>
          <w:trHeight w:val="87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85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  <w:t>71356100-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Servicii de testare și reglare a cazanului de abur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ГМ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40/3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care utilizeaz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gaz natur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Prestarea serviciilor se va efectua conform condițiilor descrise în Caietul de sarcini până la data de 29.12.2023.</w:t>
            </w:r>
          </w:p>
        </w:tc>
        <w:tc>
          <w:tcPr>
            <w:tcW w:w="122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  <w:t>MD39VI022510100000013MDL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58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ru-RU"/>
              </w:rPr>
            </w:r>
          </w:p>
        </w:tc>
        <w:tc>
          <w:tcPr>
            <w:tcW w:w="85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iCs/>
                <w:color w:val="000000" w:themeColor="text1"/>
                <w:sz w:val="18"/>
                <w:szCs w:val="18"/>
                <w:highlight w:val="none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18"/>
                <w:szCs w:val="18"/>
                <w:lang w:eastAsia="ru-RU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 xml:space="preserve">Servicii de testare și reglare a cazanului de abur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ru-RU" w:bidi="ar-SA"/>
              </w:rPr>
              <w:t>БКЗ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75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>/39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,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care utilizeaz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ru-RU" w:bidi="ar-SA"/>
              </w:rPr>
              <w:t xml:space="preserve"> gaz natur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ervicii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</w:r>
          </w:p>
        </w:tc>
        <w:tc>
          <w:tcPr>
            <w:tcW w:w="122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none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85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2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1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2" w:customStyle="1">
    <w:name w:val="Основной текст (2) + Не курсив"/>
    <w:basedOn w:val="21"/>
    <w:uiPriority w:val="99"/>
    <w:unhideWhenUsed/>
    <w:qFormat/>
    <w:rPr>
      <w:i w:val="false"/>
      <w:sz w:val="22"/>
      <w:szCs w:val="22"/>
    </w:rPr>
  </w:style>
  <w:style w:type="character" w:styleId="21" w:customStyle="1">
    <w:name w:val="Основной текст (2)_"/>
    <w:basedOn w:val="DefaultParagraphFont"/>
    <w:link w:val="211"/>
    <w:uiPriority w:val="99"/>
    <w:unhideWhenUsed/>
    <w:qFormat/>
    <w:locked/>
    <w:rPr>
      <w:rFonts w:ascii="Times New Roman" w:hAnsi="Times New Roman" w:eastAsia="SimSun" w:cs="Times New Roman"/>
      <w:i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211" w:customStyle="1">
    <w:name w:val="Основной текст (2)1"/>
    <w:link w:val="21"/>
    <w:uiPriority w:val="99"/>
    <w:unhideWhenUsed/>
    <w:qFormat/>
    <w:pPr>
      <w:widowControl/>
      <w:shd w:val="clear" w:color="auto" w:fill="FFFFFF"/>
      <w:bidi w:val="0"/>
      <w:spacing w:lineRule="atLeast" w:line="240" w:before="60" w:after="60"/>
      <w:ind w:hanging="320"/>
      <w:jc w:val="left"/>
    </w:pPr>
    <w:rPr>
      <w:rFonts w:ascii="Times New Roman" w:hAnsi="Times New Roman" w:eastAsia="SimSun" w:cs="Times New Roman"/>
      <w:i/>
      <w:color w:val="auto"/>
      <w:kern w:val="0"/>
      <w:sz w:val="22"/>
      <w:szCs w:val="22"/>
      <w:lang w:eastAsia="ru-RU" w:val="en-US" w:bidi="hi-I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9-06T11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