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jc w:val="right"/>
        <w:rPr>
          <w:sz w:val="24"/>
          <w:szCs w:val="24"/>
          <w:lang w:val="en-US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Stadion orasenesc (teren de fotbal; teren de volei; teren de baschet; pistele de alergari; tribunele) pe terenul cu nr. cad. 4501213.062 situat in or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Floresti, str. M. Viteazul, 23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Teren de fotbal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91A  ap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stalarea fanioane pentru colturile terenului (1 set = 4 bu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100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Teren de minifotbal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anioane pentru colturile terenului (1 set = 4 Buc.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97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rea fanioane pentru colturile terenului ART 6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>D. Cernei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50:00Z</dcterms:created>
  <dc:creator>Lenovo</dc:creator>
  <dc:description/>
  <dc:language>en-US</dc:language>
  <cp:lastModifiedBy>Lenovo</cp:lastModifiedBy>
  <dcterms:modified xsi:type="dcterms:W3CDTF">2024-10-08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