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1244"/>
        <w:gridCol w:w="1128"/>
        <w:gridCol w:w="1092"/>
        <w:gridCol w:w="558"/>
        <w:gridCol w:w="3905"/>
        <w:gridCol w:w="3221"/>
        <w:gridCol w:w="1167"/>
      </w:tblGrid>
      <w:tr>
        <w:trPr>
          <w:trHeight w:val="697" w:hRule="atLeast"/>
        </w:trPr>
        <w:tc>
          <w:tcPr>
            <w:tcW w:w="141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7" w:type="dxa"/>
            <w:gridSpan w:val="8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__________________________din_________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rticole de hârtie pentru uz sanitar</w:t>
            </w:r>
          </w:p>
        </w:tc>
      </w:tr>
      <w:tr>
        <w:trPr>
          <w:trHeight w:val="567" w:hRule="atLeast"/>
        </w:trPr>
        <w:tc>
          <w:tcPr>
            <w:tcW w:w="584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bunurilor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modelului bunulu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4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  <w:b/>
              </w:rPr>
              <w:t>Articole de hârtie pentru uz sanitar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ârtie igienică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ârtie igienică </w:t>
            </w:r>
            <w:r>
              <w:rPr>
                <w:rFonts w:cs="Times New Roman" w:ascii="Times New Roman" w:hAnsi="Times New Roman"/>
              </w:rPr>
              <w:t>, 2 straturi, biodegradabilă, fără miros, culoare albă, porționată: lungimea rolei de la 170 m, lățimea 9-10 cm, lungimea prosopului 14 cm. Dispensare (18 buc.) oferite în folosință gratuită, compatibile dimensiunilor da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op de hârt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op de hârtie cu un singur strat, pentru dispensar cu derulare centrală, rupere porționată, lungimea rolei 300 m, lățimea  19-20 cm., lungimea prosopului 35 cm, culoare albă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mpatibil pentru dispensar TORK Reflex Single Sheet Centrefeed, model 473190, sau dispensare (7 buc.) oferite în folosință gratuită, compatibile dimensiunilor da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se pentru colac W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se pentru colac WC, de unica folosință, din hârtie 100% celuloză, se dizolvă în ap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trat, culoare albă, set – minim 250 buc. Dispensare (18 buc.) ofe</w:t>
            </w:r>
            <w:bookmarkStart w:id="7" w:name="_GoBack"/>
            <w:bookmarkEnd w:id="7"/>
            <w:r>
              <w:rPr>
                <w:rFonts w:cs="Times New Roman" w:ascii="Times New Roman" w:hAnsi="Times New Roman"/>
              </w:rPr>
              <w:t>rite în folosință gratuită, compatibile dimensiunilor dat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830"/>
              <w:gridCol w:w="949"/>
              <w:gridCol w:w="929"/>
              <w:gridCol w:w="1292"/>
              <w:gridCol w:w="1172"/>
              <w:gridCol w:w="1478"/>
              <w:gridCol w:w="1165"/>
              <w:gridCol w:w="2166"/>
              <w:gridCol w:w="1531"/>
              <w:gridCol w:w="62"/>
              <w:gridCol w:w="174"/>
              <w:gridCol w:w="66"/>
            </w:tblGrid>
            <w:tr>
              <w:trPr>
                <w:trHeight w:val="697" w:hRule="atLeast"/>
              </w:trPr>
              <w:tc>
                <w:tcPr>
                  <w:tcW w:w="1446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461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__________________________din_________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44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</w:rPr>
                    <w:t>Articole de hârtie pentru uz sanitar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3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fără 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cu TVA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4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Articole de hârtie pentru uz sanitar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33770000-8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Hârtie igienică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În termen de 20 zile din data intrării în vigoare a contractului (data înregistrării contractului la una din Trezoreriile Regionale ale Ministerului Finanţelor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  <w:t>336110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sop de hârt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use pentru colac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23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</w:t>
                  </w: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: ________________________________________________________</w:t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897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95</Words>
  <Characters>2876</Characters>
  <CharactersWithSpaces>336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3-08-08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