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  <w:softHyphen/>
              <w:t>-</w:t>
              <w:softHyphen/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7"/>
        <w:gridCol w:w="37"/>
        <w:gridCol w:w="1940"/>
        <w:gridCol w:w="950"/>
        <w:gridCol w:w="1152"/>
        <w:gridCol w:w="851"/>
        <w:gridCol w:w="892"/>
        <w:gridCol w:w="999"/>
        <w:gridCol w:w="1040"/>
        <w:gridCol w:w="54"/>
        <w:gridCol w:w="1344"/>
        <w:gridCol w:w="231"/>
        <w:gridCol w:w="102"/>
        <w:gridCol w:w="2665"/>
        <w:gridCol w:w="557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        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4"/>
                  <w:szCs w:val="24"/>
                  <w:u w:val="none"/>
                  <w:lang w:val="en-US"/>
                </w:rPr>
                <w:t>ocds-b3wdp1-MD-1708603892650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perioada aprilie - decembrie 2024”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perioada aprilie - decembrie 2024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2000-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Benzină Premium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5 9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  <w:t>Începând cu  aprilie până la  31 decembrie 2024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4200-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otorină EURO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79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  <w:t>Începând cu  aprilie până la  31 decembrie 2024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6038926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NCocieru</cp:lastModifiedBy>
  <dcterms:modified xsi:type="dcterms:W3CDTF">2024-03-06T08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