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Primăria s.Slobozia r-ul Ștefan Vod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7601006254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r-ul Ștefan Vodă satul Slobozia str.Ștefan cel Mare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42-29264; 060575444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sloboziaprimar@gmail.com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o-RO" w:bidi="ro-RO"/>
        </w:rPr>
        <w:t>Autoritate Publ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îndeplinirea următoarelor lucrăr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560"/>
        <w:gridCol w:w="993"/>
        <w:gridCol w:w="1274"/>
        <w:gridCol w:w="2411"/>
        <w:gridCol w:w="198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5400000-1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odernizarea și renovarea încăperilor din incinta Primăriei satului Slobozia r-ul Ștefan Vod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ucrăr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--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etului de sarcin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74 145,00</w:t>
            </w:r>
          </w:p>
        </w:tc>
      </w:tr>
      <w:tr>
        <w:trPr/>
        <w:tc>
          <w:tcPr>
            <w:tcW w:w="807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374 14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b/>
          <w:b/>
          <w:bCs/>
          <w:iCs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lucrările vor fi executate în termen de </w:t>
      </w:r>
      <w:r>
        <w:rPr>
          <w:iCs/>
          <w:sz w:val="22"/>
          <w:szCs w:val="22"/>
          <w:lang w:val="ro-RO" w:eastAsia="ru-RU"/>
        </w:rPr>
        <w:t>50 zile calendaristice din data semnării contractului de achiziții public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575"/>
        <w:gridCol w:w="3549"/>
        <w:gridCol w:w="1611"/>
      </w:tblGrid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sz w:val="22"/>
                <w:szCs w:val="22"/>
                <w:lang w:val="en-US" w:eastAsia="en-US" w:bidi="ar-SA"/>
              </w:rPr>
              <w:t>e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r</w:t>
            </w:r>
            <w:r>
              <w:rPr>
                <w:sz w:val="22"/>
                <w:szCs w:val="22"/>
                <w:lang w:val="en-US" w:eastAsia="en-US" w:bidi="ar-SA"/>
              </w:rPr>
              <w:t>e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>r</w:t>
            </w:r>
            <w:r>
              <w:rPr>
                <w:sz w:val="22"/>
                <w:szCs w:val="22"/>
                <w:lang w:val="en-US" w:eastAsia="en-US" w:bidi="ar-SA"/>
              </w:rPr>
              <w:t>e de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pa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>r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>i</w:t>
            </w:r>
            <w:r>
              <w:rPr>
                <w:sz w:val="22"/>
                <w:szCs w:val="22"/>
                <w:lang w:val="en-US" w:eastAsia="en-US" w:bidi="ar-SA"/>
              </w:rPr>
              <w:t>c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i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>p</w:t>
            </w:r>
            <w:r>
              <w:rPr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r</w:t>
            </w:r>
            <w:r>
              <w:rPr>
                <w:sz w:val="22"/>
                <w:szCs w:val="22"/>
                <w:lang w:val="en-US"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(</w:t>
            </w:r>
            <w:r>
              <w:rPr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>n</w:t>
            </w:r>
            <w:r>
              <w:rPr>
                <w:sz w:val="22"/>
                <w:szCs w:val="22"/>
                <w:lang w:val="en-US" w:eastAsia="en-US" w:bidi="ar-SA"/>
              </w:rPr>
              <w:t>e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>x</w:t>
            </w:r>
            <w:r>
              <w:rPr>
                <w:sz w:val="22"/>
                <w:szCs w:val="22"/>
                <w:lang w:val="en-US" w:eastAsia="en-US" w:bidi="ar-SA"/>
              </w:rPr>
              <w:t>a n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r</w:t>
            </w:r>
            <w:r>
              <w:rPr>
                <w:sz w:val="22"/>
                <w:szCs w:val="22"/>
                <w:lang w:val="en-US" w:eastAsia="en-US" w:bidi="ar-SA"/>
              </w:rPr>
              <w:t>.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>7</w:t>
            </w:r>
            <w:r>
              <w:rPr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ţie  privind  valabilitatea  ofertei (anexa nr. 8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Scrisoare  de   garanţie  bancară (anexa nr. 9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 w:bidi="ar-SA"/>
              </w:rPr>
              <w:t>Scrisooare</w:t>
              <w:tab/>
              <w:t>de</w:t>
              <w:tab/>
              <w:t>garantie</w:t>
              <w:tab/>
              <w:t xml:space="preserve"> bancar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 w:bidi="ar-SA"/>
              </w:rPr>
              <w:t>pentru  oferta  in  original  emisa  de catre o banca in cuantum de 1%  din suma  ofertei</w:t>
              <w:tab/>
              <w:t>fara  TVA  valabila  pe intreaga  perioada  de  valabilitate  a ofertei   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  <w:bookmarkStart w:id="0" w:name="_GoBack"/>
            <w:bookmarkEnd w:id="0"/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Grafic de executare a lucrărilor (anexa nr. 10.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ție  privind  experienţa  similar (anexa nr. 12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ție   privind   lista   principalel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lucrări   executate   în   ultimul   an   de activitate (anexa nr. 13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ţie   privind   dotările   specifice,</w:t>
            </w:r>
            <w:r>
              <w:rPr>
                <w:rFonts w:eastAsia="Calibri"/>
                <w:spacing w:val="-1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>utilajul şi echipamentul necesar pentru îndeplinirea corespunzătoare</w:t>
              <w:tab/>
              <w:t>a contractului (anexa nr. 14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ţie</w:t>
              <w:tab/>
              <w:t>privind personalul</w:t>
              <w:tab/>
              <w:t>de specialitate</w:t>
              <w:tab/>
              <w:t>propus</w:t>
              <w:tab/>
              <w:t>pentru implementarea contractului (anexa nr. 15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Lista</w:t>
              <w:tab/>
              <w:t>subcontractanților</w:t>
              <w:tab/>
              <w:t>ş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partea/părţile  din  contract  care  sunt îndeplinite de aceştia (anexa nr. 16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0" w:leader="none"/>
              </w:tabs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Informaţii privind asocierea (anexa nr. 17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Angajament   terţ   susţinător   financia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(anexa nr. 18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Angajament privind susţinerea tehnică și  profesională  a  ofertantului/grupulu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 operatori economici (anexa nr. 19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ţie terţ susţinător tehnic (anex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nr. 20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Declaraţie  terţ  susţinător  profesion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(anexa nr. 21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Aviz   pentru   participare   la   licitațiile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publice</w:t>
              <w:tab/>
              <w:t>de</w:t>
              <w:tab/>
              <w:t>lucrări</w:t>
              <w:tab/>
              <w:t>din domeniul construcțiilor și instalațiilor (anexa 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22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Oferta, anexa la oferta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3"/>
                <w:sz w:val="22"/>
                <w:szCs w:val="22"/>
                <w:lang w:val="en-US" w:eastAsia="en-US" w:bidi="ar-SA"/>
              </w:rPr>
              <w:t>m</w:t>
            </w:r>
            <w:r>
              <w:rPr>
                <w:sz w:val="22"/>
                <w:szCs w:val="22"/>
                <w:lang w:val="en-US" w:eastAsia="en-US" w:bidi="ar-SA"/>
              </w:rPr>
              <w:t>ua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>lr</w:t>
            </w:r>
            <w:r>
              <w:rPr>
                <w:spacing w:val="-2"/>
                <w:sz w:val="22"/>
                <w:szCs w:val="22"/>
                <w:lang w:val="en-US" w:eastAsia="en-US" w:bidi="ar-SA"/>
              </w:rPr>
              <w:t>u</w:t>
            </w:r>
            <w:r>
              <w:rPr>
                <w:sz w:val="22"/>
                <w:szCs w:val="22"/>
                <w:lang w:val="en-US" w:eastAsia="en-US" w:bidi="ar-SA"/>
              </w:rPr>
              <w:t>l</w:t>
            </w:r>
            <w:r>
              <w:rPr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 w:eastAsia="en-US" w:bidi="ar-SA"/>
              </w:rPr>
              <w:t>DUA</w:t>
            </w:r>
            <w:r>
              <w:rPr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 n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5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(d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ind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x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s</w:t>
            </w:r>
            <w:r>
              <w:rPr>
                <w:rFonts w:eastAsia="Calibri"/>
                <w:spacing w:val="48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str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position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/>
                <w:spacing w:val="-2"/>
                <w:position w:val="1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position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position w:val="1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position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r J</w:t>
            </w:r>
            <w:r>
              <w:rPr>
                <w:rFonts w:eastAsia="Calibri"/>
                <w:spacing w:val="-1"/>
                <w:position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ri</w:t>
            </w:r>
            <w:r>
              <w:rPr>
                <w:rFonts w:eastAsia="Calibri"/>
                <w:spacing w:val="-1"/>
                <w:position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position w:val="1"/>
                <w:sz w:val="22"/>
                <w:szCs w:val="22"/>
                <w:lang w:val="en-US" w:eastAsia="en-US" w:bidi="ar-SA"/>
              </w:rPr>
              <w:t>ic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eg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trare,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ertificat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pr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a da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t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iar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t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n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e r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tar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lar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v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d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şi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i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î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c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ud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e şi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r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f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a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e 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5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7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5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lar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v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ig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iile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c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l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ar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(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r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49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8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6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l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7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Certificat de atestare tehnico-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 w:eastAsia="en-US" w:bidi="ar-SA"/>
              </w:rPr>
              <w:t>profesională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8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lar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e 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în s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il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x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 l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re,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vin în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ge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.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31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n 0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0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5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9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ind w:left="102" w:right="-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lar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v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d  gar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ţ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ăril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xec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( m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m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5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0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ind w:left="102" w:right="-20" w:hanging="0"/>
              <w:rPr>
                <w:rFonts w:eastAsia="Calibri"/>
                <w:spacing w:val="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e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t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e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e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me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-3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, 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rg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5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pacing w:val="4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in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s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 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r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 xml:space="preserve">omic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s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ă s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nd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ec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ț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e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i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mnat electronic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2"/>
          <w:szCs w:val="22"/>
          <w:lang w:val="ro-RO" w:eastAsia="ru-RU"/>
        </w:rPr>
        <w:t>Nu se aplic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ţ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bun raport calitate -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2"/>
        <w:gridCol w:w="311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 xml:space="preserve">conform </w:t>
      </w:r>
      <w:r>
        <w:rPr>
          <w:bCs/>
          <w:i/>
          <w:iCs/>
          <w:sz w:val="22"/>
          <w:szCs w:val="22"/>
          <w:lang w:val="ro-RO" w:eastAsia="ru-RU"/>
        </w:rPr>
        <w:t>SIA RSAP</w:t>
      </w:r>
      <w:r>
        <w:rPr>
          <w:bCs/>
          <w:sz w:val="22"/>
          <w:szCs w:val="22"/>
          <w:lang w:val="ro-RO" w:eastAsia="ru-RU"/>
        </w:rPr>
        <w:t xml:space="preserve"> 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bookmarkStart w:id="1" w:name="_Hlk142577343"/>
      <w:r>
        <w:rPr>
          <w:bCs/>
          <w:i/>
          <w:iCs/>
          <w:sz w:val="22"/>
          <w:szCs w:val="22"/>
          <w:lang w:val="ro-RO" w:eastAsia="ru-RU"/>
        </w:rPr>
        <w:t>SIA RSAP</w:t>
      </w:r>
      <w:bookmarkEnd w:id="1"/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2" w:name="_Hlk139556327"/>
      <w:r>
        <w:rPr>
          <w:sz w:val="22"/>
          <w:szCs w:val="22"/>
          <w:lang w:val="ro-RO" w:eastAsia="ro-RO" w:bidi="ro-RO"/>
        </w:rPr>
        <w:t>30 de zile.</w:t>
      </w:r>
      <w:bookmarkEnd w:id="2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o-RO" w:bidi="ro-RO"/>
        </w:rPr>
        <w:t>SIA RSAP</w:t>
      </w:r>
      <w:r>
        <w:rPr>
          <w:sz w:val="22"/>
          <w:szCs w:val="22"/>
          <w:lang w:val="ro-RO" w:eastAsia="ro-RO" w:bidi="ro-RO"/>
        </w:rPr>
        <w:t xml:space="preserve">  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935</Words>
  <Characters>5335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Windows User</dc:creator>
  <dc:description/>
  <dc:language>en-US</dc:language>
  <cp:lastModifiedBy>User</cp:lastModifiedBy>
  <cp:lastPrinted>2023-07-27T08:10:00Z</cp:lastPrinted>
  <dcterms:modified xsi:type="dcterms:W3CDTF">2023-08-28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