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eastAsia="ru-RU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Lucrari de schimbare a ferestrelor I.M. AGSV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53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53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 de schimbare a timplariei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4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structiilor metalice cu recuperarea materialelor (grile la ferestre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e marunte (vaselina, benzina, cirpe etc)=1,0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: timplarie (ferestre PV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restre din mase plastice cu unul sau mai multe canaturi la constructii cu inaltimi pina la 35 m inclusiv, avind suprafata tocului intre 1,00 si 2,5  mp inclusiv - Ferestre PVC 5 camere de izolatie termica, latimea profilului de 50 mm, geam termopan Low-E armatura de otel zincat U 1,5 mm dubla deschidere, feronerie cu rezistenta inalta la cicluri inchidere-deschidere, inclusiv plasa contra insectelor, culoare cafen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PVC 5 camere de izolatie termica, latimea profilului de 50 mm, geam termopan Low-E armatura de otel zincat U 1,5 mm dubla deschidere, feronerie cu rezistenta inalta la cicluri inchidere-deschidere, inclusiv plasa contra ins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ervazurilor din mase plastice  l= 3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vazuri din mase plastice, l= 3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tip EP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rena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VA-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glafurilor exterioa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exterioa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1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i montarea grilajelor metalice si a gratiilor de la feresre (demontate anterio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. S 1125/2 E 43.2 D = 3,25 mm invelit  R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rotund 4 x 9 OL34 S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38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2</Words>
  <Characters>4363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5:00Z</dcterms:created>
  <dc:creator>Пользователь</dc:creator>
  <dc:description/>
  <dc:language>en-US</dc:language>
  <cp:lastModifiedBy>Пользователь</cp:lastModifiedBy>
  <dcterms:modified xsi:type="dcterms:W3CDTF">2022-10-1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