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w:t>
      </w:r>
    </w:p>
    <w:p>
      <w:pPr>
        <w:pStyle w:val="Normal"/>
        <w:spacing w:lineRule="auto" w:line="240" w:before="0" w:after="0"/>
        <w:jc w:val="right"/>
        <w:rPr>
          <w:rFonts w:ascii="Times New Roman" w:hAnsi="Times New Roman" w:eastAsia="Times New Roman" w:cs="Times New Roman"/>
          <w:sz w:val="24"/>
          <w:szCs w:val="24"/>
          <w:lang w:val="it-IT"/>
        </w:rPr>
      </w:pPr>
      <w:bookmarkStart w:id="0" w:name="_Toc449692118"/>
      <w:r>
        <w:rPr>
          <w:rFonts w:eastAsia="Times New Roman" w:cs="Times New Roman" w:ascii="Times New Roman" w:hAnsi="Times New Roman"/>
          <w:sz w:val="24"/>
          <w:szCs w:val="24"/>
          <w:lang w:val="it-IT"/>
        </w:rPr>
        <w:t xml:space="preserve">nr. 115 din 15.09.2021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 w:name="_Toc449692118"/>
      <w:bookmarkStart w:id="2" w:name="_Hlk77771358"/>
      <w:bookmarkEnd w:id="2"/>
      <w:r>
        <w:rPr>
          <w:rFonts w:eastAsia="Times New Roman" w:cs="Times New Roman" w:ascii="Times New Roman" w:hAnsi="Times New Roman"/>
          <w:b/>
          <w:sz w:val="24"/>
          <w:szCs w:val="24"/>
          <w:lang w:val="ro-RO"/>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3" w:name="_Hlk77771358"/>
      <w:bookmarkStart w:id="4" w:name="_Hlk77771358"/>
      <w:bookmarkEnd w:id="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 servicii de pază fizică pentru Căminul nr. 17 (01.09.2023-31.12.2023)</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utoritatea contractantă: IP USMF ”Nicolae Testemițanu”, bd. Ștefan cel Mare și Sfânt, 165 </w:t>
      </w:r>
    </w:p>
    <w:p>
      <w:pPr>
        <w:pStyle w:val="Normal"/>
        <w:tabs>
          <w:tab w:val="clear" w:pos="708"/>
          <w:tab w:val="left" w:pos="284" w:leader="none"/>
          <w:tab w:val="right" w:pos="426" w:leader="none"/>
        </w:tabs>
        <w:spacing w:lineRule="auto" w:line="240" w:before="12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a3"/>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27"/>
        <w:gridCol w:w="7795"/>
      </w:tblGrid>
      <w:tr>
        <w:trPr/>
        <w:tc>
          <w:tcPr>
            <w:tcW w:w="2127" w:type="dxa"/>
            <w:tcBorders/>
          </w:tcPr>
          <w:p>
            <w:pPr>
              <w:pStyle w:val="Normal"/>
              <w:widowControl/>
              <w:tabs>
                <w:tab w:val="clear" w:pos="708"/>
                <w:tab w:val="left" w:pos="284" w:leader="none"/>
                <w:tab w:val="right" w:pos="426" w:leader="none"/>
              </w:tabs>
              <w:spacing w:lineRule="auto" w:line="240" w:before="0" w:after="0"/>
              <w:jc w:val="center"/>
              <w:rPr>
                <w:rFonts w:ascii="Times New Roman" w:hAnsi="Times New Roman" w:eastAsia="Times New Roman"/>
                <w:b/>
                <w:b/>
                <w:sz w:val="24"/>
                <w:szCs w:val="24"/>
                <w:lang w:val="en-US"/>
              </w:rPr>
            </w:pPr>
            <w:r>
              <w:rPr>
                <w:rFonts w:eastAsia="Times New Roman" w:cs="Times New Roman" w:ascii="Times New Roman" w:hAnsi="Times New Roman"/>
                <w:b/>
                <w:kern w:val="0"/>
                <w:sz w:val="24"/>
                <w:szCs w:val="24"/>
                <w:lang w:val="en-US" w:eastAsia="zh-CN" w:bidi="ar-SA"/>
              </w:rPr>
              <w:t>Denumirea serviciilor</w:t>
            </w:r>
          </w:p>
        </w:tc>
        <w:tc>
          <w:tcPr>
            <w:tcW w:w="7795" w:type="dxa"/>
            <w:tcBorders/>
          </w:tcPr>
          <w:p>
            <w:pPr>
              <w:pStyle w:val="Normal"/>
              <w:widowControl/>
              <w:tabs>
                <w:tab w:val="clear" w:pos="708"/>
                <w:tab w:val="left" w:pos="284" w:leader="none"/>
                <w:tab w:val="right" w:pos="426" w:leader="none"/>
              </w:tabs>
              <w:spacing w:lineRule="auto" w:line="240" w:before="0" w:after="0"/>
              <w:jc w:val="center"/>
              <w:rPr>
                <w:rFonts w:ascii="Times New Roman" w:hAnsi="Times New Roman" w:eastAsia="Times New Roman"/>
                <w:b/>
                <w:b/>
                <w:sz w:val="24"/>
                <w:szCs w:val="24"/>
                <w:lang w:val="en-US"/>
              </w:rPr>
            </w:pPr>
            <w:r>
              <w:rPr>
                <w:rFonts w:eastAsia="Times New Roman" w:cs="Times New Roman" w:ascii="Times New Roman" w:hAnsi="Times New Roman"/>
                <w:b/>
                <w:kern w:val="0"/>
                <w:sz w:val="24"/>
                <w:szCs w:val="24"/>
                <w:lang w:val="en-US" w:eastAsia="zh-CN" w:bidi="ar-SA"/>
              </w:rPr>
              <w:t>Descrierea tehnică a serviciilor</w:t>
            </w:r>
          </w:p>
        </w:tc>
      </w:tr>
      <w:tr>
        <w:trPr/>
        <w:tc>
          <w:tcPr>
            <w:tcW w:w="2127" w:type="dxa"/>
            <w:tcBorders/>
            <w:shd w:color="auto" w:fill="FFFFFF" w:val="clear"/>
          </w:tcPr>
          <w:p>
            <w:pPr>
              <w:pStyle w:val="Normal"/>
              <w:widowControl/>
              <w:spacing w:lineRule="auto" w:line="240" w:before="0" w:after="0"/>
              <w:jc w:val="left"/>
              <w:rPr>
                <w:rFonts w:ascii="Times New Roman" w:hAnsi="Times New Roman" w:eastAsia="Times New Roman"/>
                <w:sz w:val="24"/>
                <w:szCs w:val="24"/>
                <w:u w:val="single"/>
                <w:lang w:val="en-US"/>
              </w:rPr>
            </w:pPr>
            <w:r>
              <w:rPr>
                <w:rFonts w:eastAsia="Times New Roman" w:cs="Times New Roman" w:ascii="Times New Roman" w:hAnsi="Times New Roman"/>
                <w:kern w:val="0"/>
                <w:sz w:val="24"/>
                <w:szCs w:val="24"/>
                <w:u w:val="single"/>
                <w:lang w:val="en-US" w:eastAsia="zh-CN" w:bidi="ar-SA"/>
              </w:rPr>
              <w:t>Servicii de pază fizică pentru Căminul nr. 17</w:t>
            </w:r>
          </w:p>
        </w:tc>
        <w:tc>
          <w:tcPr>
            <w:tcW w:w="7795" w:type="dxa"/>
            <w:tcBorders/>
          </w:tcPr>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Agentul economic (prestatorul) dispune de sistem de control  a gardienilor  ce efectuiaza paza la obiectiv și de dispecerat de pază centralizat.</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Personalul numit in funcție de gardieni urmează a fi selectați în strictă conformitate cu Legea nr. 283-XV din 04.07.2003 ,,Privind activitatea particulară de detectiv și pază".</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Gardienii vor fi numiți in funcție, luindu-se in considerație virsta, care nu va depași 60 ani, pregătirea morală, psihologică, fizică, cunoașterea limbii de stat.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Pentru obiectivele cu locatari de sex feminin, Prestatorul se angajează a pune la dispoziție agenți de sex femenin.</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Gardienii urmează a fi dotați cu uniformă - tip, semne distinctive, echipament de protecție, admis de legislația in vigoare, legitimație, ecuson, dispozitive de comunicare mobile.</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5 minute de la momentul solicitări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În cadrul prestării serviciilor Prestatorul va fi obligat de a:</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a)</w:t>
              <w:tab/>
              <w:t>asigura reprogramarea butonului de alarmă ampasat la garda obiectivului la fregvența de undă a dispeceratului central de pază a prestator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b)</w:t>
              <w:tab/>
              <w:t xml:space="preserve">organiza şi asigura paza căminelor Universității de Stat de Medicină și Farmacie ”Nicolae Testemițanu”, indicate în Anunțul de participare (numit în continuare obiectiv) cu respectarea următorului regim de muncă: luni – duminică, 24 ore din 24 ore, precum și a valorilor materiale de pe teritoriu;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c)</w:t>
              <w:tab/>
              <w:t xml:space="preserve">depista şi înlătura locurile vulnerabile a obiectivului;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d)</w:t>
              <w:tab/>
              <w:t xml:space="preserve">selecta gardieni, cu aptitudini fizice şi profesionale necesare pentru executarea serviciului de pază la obiectiv;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e)</w:t>
              <w:tab/>
              <w:t xml:space="preserve">instrui personalul de pază şi a verifica modul de exercitare a atribuţiilor de serviciu;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f)</w:t>
              <w:tab/>
              <w:t xml:space="preserve">asigură funcţionarea sistemelor tehnice de legătură şi de pază;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g)</w:t>
              <w:tab/>
              <w:t xml:space="preserve">stabili numărul de posturi necesare şi a asigura amplasarea lor;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h)</w:t>
              <w:tab/>
              <w:t xml:space="preserve">respecta regulile privind accesul şi circulaţia în interiorul obiectivului păzit;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i)</w:t>
              <w:tab/>
              <w:t>respecta legislaţia muncii, îndeosebi în partea ce ţine de protecţia muncii, normarea muncii şi salarizarea angajaţilor;</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j)</w:t>
              <w:tab/>
              <w:t xml:space="preserve">apără interesele legitime ale persoanelor fizice şi juridice în conformitate cu legislaţia în vigoar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k)</w:t>
              <w:tab/>
              <w:t xml:space="preserve">asigura conlucrarea cu organele de drept, contribuind, în limitele competenţei, la prevenirea, contracararea şi descoperirea infracţiunilor;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l)</w:t>
              <w:tab/>
              <w:t>elaborează schema de pază și să o cordoneze cu Beneficiarul;</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m)</w:t>
              <w:tab/>
              <w:t>asigura respectarea ordinei interne de către locatarii obiectivului, precum și pe teritoriul adiacent obiectiv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n)</w:t>
              <w:tab/>
              <w:t>asigura respectarea integrității valorilor materiale de către locatarii obiectivului și alte persoane, precum și pe teritoriul adiacent obiectiv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o)</w:t>
              <w:tab/>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p)</w:t>
              <w:tab/>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q)</w:t>
              <w:tab/>
              <w:t>să asigure ca locatarii să nu transfere din odaie în odaie mobilierul, inventarul căminului sau să-l scoată în stradă fără permisiunea intendent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r)</w:t>
              <w:tab/>
              <w:t>să verifice toţi vizitatorii obiectivului, cerând de la ei buletin, legitimaţie şi să-i avertizeze despre cerinţele Regulamentului intern de funcționare a căminului în această privinţă. Orice vizitator să fie înregistrat într-un registru special cu indicarea numelui, prenumelui, locului de activitate, la cine a sosit în vizită, data şi ora vizitei, ora plecării (nu mai târziu de orele 22:00);</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w:t>
              <w:tab/>
              <w:t>să predea documentele vizitatorilor rămaşi în cămin după ora 22:00 administratorului căminului (a doua zi la orele 08:00);</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t)</w:t>
              <w:tab/>
              <w:t>să verifice ca cheile de la toate odăile, locatarii cărora au plecat, să fie lăsate la postul de gardă. Dacă nu sunt, atunci de verificat dacă sunt acasă locatarii sau nu;</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u)</w:t>
              <w:tab/>
              <w:t>să asigure economisirea energiei electrice, a observa ca în decursul zilei să fie stinse lămpile, iar noaptea de asigurat iluminarea de serviciu la intrarea în cămin, pe scări, coridoare, veceuri; periodic (2-3 ori pe noapte) să verifice etajele căminului privind asigurarea liniștii, economia de apă, energie electrică, ca uşile de la bucătării să fie încuiate;</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v)</w:t>
              <w:tab/>
              <w:t>să nu permită rămânerea peste noapte în obiectiv a persoanelor străine fără permisiunea administratorului de cămin;</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w)</w:t>
              <w:tab/>
              <w:t>să interzică locatarilor de a efectua convorbiri telefonice particulare la telefonul de serviciu al obiectiv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x)</w:t>
              <w:tab/>
              <w:t>să ia măsuri posibile de redresare a situaţiilor de urgenţă create şi să informeze urgent administratorul căminului;</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y)</w:t>
              <w:tab/>
              <w:t>în toată seara, la orele 24:00 să închidă uşa la intrare în obiectiv şi să o deschidă la orele 6:00 dimineaţa;</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z)</w:t>
              <w:tab/>
              <w:t>să observe ca în decursul zilei să fie efectuată ventilarea încăperilor de uz comun: bucătăriilor, lavoarelor, WC-urilor, iar noaptea bucătăriile să fie închise de la ora 24:00;</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aa)</w:t>
              <w:tab/>
              <w:t>în caz de urgenţă a contacta imediat Serviciul Național Unic de Apelurile de Urgență la telefonul 112;</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bb)</w:t>
              <w:tab/>
              <w:t>poartă răspundere materială şi de altă natură faţă de Beneficiar pentru neîndeplinirea sau neîndeplinirea calitativă a obligațiilor reglementate prin prezentul contract.</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 xml:space="preserve">În timpul serviciului personalul de pază va fi obligat: </w:t>
            </w:r>
          </w:p>
          <w:p>
            <w:pPr>
              <w:pStyle w:val="ListParagraph"/>
              <w:widowControl/>
              <w:numPr>
                <w:ilvl w:val="0"/>
                <w:numId w:val="1"/>
              </w:numPr>
              <w:spacing w:lineRule="auto" w:line="240" w:before="0" w:after="0"/>
              <w:ind w:left="720" w:hanging="72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respecte legislaţia în vigoare, drepturile şi libertăţile omului; </w:t>
            </w:r>
          </w:p>
          <w:p>
            <w:pPr>
              <w:pStyle w:val="ListParagraph"/>
              <w:widowControl/>
              <w:numPr>
                <w:ilvl w:val="0"/>
                <w:numId w:val="1"/>
              </w:numPr>
              <w:spacing w:lineRule="auto" w:line="240" w:before="0" w:after="0"/>
              <w:ind w:left="720" w:hanging="72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ă răspundă la apelurile telefonice în termen de maximum 40 secunde;</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cunoască locurile şi punctele vulnerabile din perimetrul obiectivului, pentru a preveni producerea oricăror fapte de natură să aducă prejudicii unităţilor păzite; </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ăzească obiectivul, bunurile şi valorile primite în pază şi să asigure integritatea acestora; </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ermită accesul pe teritoriul obiectivului numai în conformitate cu reglementările legale şi cu dispoziţiile interne; </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informeze, imediat, superiorii săi şi admnistratorul căminului despre producerea oricărui eveniment în timpul executării serviciului şi despre măsurile luate; </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în caz de avarii, care sînt de natură să producă pagube la obiectivul păzit, să aducă imediat la cunoştinţa organelor abilitate şi să ia primele măsuri pentru limitarea consecinţelor evenimentului; </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în caz de incendii, să ia imediat măsuri de stingere şi de salvare a persoanelor, bunurilor şi valorilor, să sesizeze pompierii şi să anunţe conducerea unităţii şi poliţia; </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ia măsuri pentru salvarea persoanelor, bunurilor, valorilor, în caz de calamităţi naturale; </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ermită accesul liber la obiectivul păzit a colaboratorilor de poliţie care verifică obiectivul în scop de serviciu sau urmăresc persoane bănuite în comiterea unor delicte; </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ăstreze secretul de stat şi cel de serviciu, dacă, prin natura atribuţiilor, are acces la asemenea date şi informaţii; </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respecte prevederile legislaţiei referitor la disciplina muncii; </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execute întocmai dispoziţiile superiorilor, cu excepţia celor vădit nelegale, şi să fie respectuos în raporturile de serviciu; </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oarte legitimaţia de serviciu de forma stabilită; </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ă execute orice alte sarcini care i-au fost încredinţate, potrivit planului de pază, ţinînd cont de specificul obiectivului, bunurilor sau al valorilor păzite;</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ă cunoască şi să respecte instrucţiunea postului;</w:t>
            </w:r>
          </w:p>
          <w:p>
            <w:pPr>
              <w:pStyle w:val="ListParagraph"/>
              <w:widowControl/>
              <w:numPr>
                <w:ilvl w:val="0"/>
                <w:numId w:val="1"/>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 xml:space="preserve">În timpul serviciului gardianului i se interzice: </w:t>
            </w:r>
          </w:p>
          <w:p>
            <w:pPr>
              <w:pStyle w:val="ListParagraph"/>
              <w:widowControl/>
              <w:numPr>
                <w:ilvl w:val="0"/>
                <w:numId w:val="2"/>
              </w:numPr>
              <w:spacing w:lineRule="auto" w:line="240" w:before="0" w:after="0"/>
              <w:ind w:left="720" w:hanging="72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ărăsească postul încredinţat, fără a preda serviciul; </w:t>
            </w:r>
          </w:p>
          <w:p>
            <w:pPr>
              <w:pStyle w:val="ListParagraph"/>
              <w:widowControl/>
              <w:numPr>
                <w:ilvl w:val="0"/>
                <w:numId w:val="2"/>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ermită accesul persoanelor străine, a gardienilor liberi de serviciu, fără permisiunea administratorului de cămin; </w:t>
            </w:r>
          </w:p>
          <w:p>
            <w:pPr>
              <w:pStyle w:val="ListParagraph"/>
              <w:widowControl/>
              <w:numPr>
                <w:ilvl w:val="0"/>
                <w:numId w:val="2"/>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doarmă la post sau să se sustragă de la serviciu, să primească sau să ia de la diferite persoane obiecte, ce nu se referă la serviciu; </w:t>
            </w:r>
          </w:p>
          <w:p>
            <w:pPr>
              <w:pStyle w:val="ListParagraph"/>
              <w:widowControl/>
              <w:numPr>
                <w:ilvl w:val="0"/>
                <w:numId w:val="2"/>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întreprindă alte acţiuni ce contravin serviciului şi obligaţiilor funcţionale; </w:t>
            </w:r>
          </w:p>
          <w:p>
            <w:pPr>
              <w:pStyle w:val="Normal"/>
              <w:widowControl/>
              <w:spacing w:lineRule="auto" w:line="240" w:before="0" w:after="0"/>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 xml:space="preserve">Şeful de pază a obiectivului va fi obligat: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organizeze, să conducă şi să controleze activitatea de pază, precum şi modul de executare a serviciului de către personalul din subordine;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informeze imediat administratorul căminului despre evenimentele produse pe timpul activităţii de pază şi să ţină evidenţa acestora;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 xml:space="preserve">să propună administratorului căminului și Beneficiarului măsuri pentru perfecţionarea activităţii de pază; </w:t>
            </w:r>
          </w:p>
          <w:p>
            <w:pPr>
              <w:pStyle w:val="ListParagraph"/>
              <w:widowControl/>
              <w:numPr>
                <w:ilvl w:val="0"/>
                <w:numId w:val="3"/>
              </w:numPr>
              <w:spacing w:lineRule="auto" w:line="240" w:before="0" w:after="0"/>
              <w:ind w:left="0" w:hanging="0"/>
              <w:contextualSpacing/>
              <w:jc w:val="left"/>
              <w:rPr>
                <w:rFonts w:ascii="Times New Roman" w:hAnsi="Times New Roman" w:eastAsia="PMingLiU"/>
                <w:sz w:val="24"/>
                <w:szCs w:val="24"/>
              </w:rPr>
            </w:pPr>
            <w:r>
              <w:rPr>
                <w:rFonts w:eastAsia="PMingLiU" w:cs="Times New Roman" w:ascii="Times New Roman" w:hAnsi="Times New Roman"/>
                <w:kern w:val="0"/>
                <w:sz w:val="24"/>
                <w:szCs w:val="24"/>
                <w:lang w:val="ro-RO" w:eastAsia="zh-CN" w:bidi="ar-SA"/>
              </w:rPr>
              <w:t>să execute programul de pregătire profesională specifică a personalului de pază din subordine.</w:t>
            </w:r>
          </w:p>
        </w:tc>
      </w:tr>
    </w:tbl>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ocumente obligatorii la depunerea ofertei</w:t>
      </w:r>
    </w:p>
    <w:p>
      <w:pPr>
        <w:pStyle w:val="Normal"/>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obligatorii de a fi prezentate la depunerea ofertei sunt precizate în cadrul Anunțului de participare. </w:t>
      </w:r>
    </w:p>
    <w:p>
      <w:pPr>
        <w:pStyle w:val="Normal"/>
        <w:spacing w:lineRule="auto" w:line="240" w:before="0" w:after="0"/>
        <w:rPr>
          <w:rFonts w:ascii="Times New Roman" w:hAnsi="Times New Roman" w:eastAsia="Times New Roman" w:cs="Times New Roman"/>
          <w:bCs/>
          <w:iCs/>
          <w:sz w:val="24"/>
          <w:szCs w:val="24"/>
          <w:lang w:val="ro-RO"/>
        </w:rPr>
      </w:pPr>
      <w:r>
        <w:rPr/>
      </w:r>
    </w:p>
    <w:sectPr>
      <w:type w:val="nextPage"/>
      <w:pgSz w:w="11906" w:h="16838"/>
      <w:pgMar w:left="1701" w:right="567"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75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19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Pages>
  <Words>1520</Words>
  <Characters>8667</Characters>
  <CharactersWithSpaces>101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9:00Z</dcterms:created>
  <dc:creator>Olesea</dc:creator>
  <dc:description/>
  <dc:language>en-US</dc:language>
  <cp:lastModifiedBy>Olesea</cp:lastModifiedBy>
  <cp:lastPrinted>2021-10-22T08:15:00Z</cp:lastPrinted>
  <dcterms:modified xsi:type="dcterms:W3CDTF">2023-08-15T12: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