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4"/>
      </w:tblGrid>
      <w:tr>
        <w:trPr>
          <w:trHeight w:val="850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vind achiziționarea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Serviciilor de mentenan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MD"/>
                    </w:rPr>
                    <w:t>ță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 xml:space="preserve"> a Sistemului Informational Automatizat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e-Autorizatie Transport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  <w:br/>
                    <w:t xml:space="preserve">prin procedura de achiziție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Cererea ofertelor de preț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Autoritatea administrativă ”Agenția Națională Transport Auto”                         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                                                                                         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>10086010006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mun. Chișinău, str. Aleea Gării nr.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Numărul de telefon/fax: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 xml:space="preserve"> 022-497-02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și de internet a autorității contractante: </w:t>
            </w:r>
            <w:r>
              <w:rPr>
                <w:rStyle w:val="InternetLink"/>
                <w:b/>
                <w:i/>
                <w:sz w:val="24"/>
                <w:szCs w:val="24"/>
                <w:shd w:fill="FFFFFF" w:val="clear"/>
                <w:lang w:val="ro-RO"/>
              </w:rPr>
              <w:t>jubea.vasile@anta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utoritate administra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3"/>
              <w:gridCol w:w="1271"/>
              <w:gridCol w:w="2068"/>
              <w:gridCol w:w="1135"/>
              <w:gridCol w:w="3401"/>
              <w:gridCol w:w="1134"/>
            </w:tblGrid>
            <w:tr>
              <w:trPr>
                <w:trHeight w:val="14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 d/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 solicita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ă totală fără TVA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1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72211000-7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Servicii de mentenanță adaptivă a Sistemului Informațional Automatizat e-Autorizație Transpor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727 om/ore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Conform caietului de sarcini, anex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472 550,00 lei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2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72211000-7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Servicii de mentenanță corectivă a Sistemului Informațional Automatizat e-Autorizație Transpor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500 om/ore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Conform caietului de sarcini, anex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325 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Valoarea estimativă totală fără TVA</w:t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797 550,00 le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RO"/>
        </w:rPr>
        <w:t>Pentru întregul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ână la 31.12.2025, 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<w:br/>
      </w:r>
    </w:p>
    <w:tbl>
      <w:tblPr>
        <w:tblStyle w:val="3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342"/>
        <w:gridCol w:w="3402"/>
        <w:gridCol w:w="1494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98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ocumentele ce constituie 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Propunerea tehnic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Propunerea financiar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ocumentul unic de achiziţii european (DUA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8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ocumente de califi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eliberat de banca deţinătoare de cont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, sau analogul statului străin (valabilitatea certificatului - conform cerinţelor Inspectoratului Fiscal al Republicii Moldova, sau analogul statului străin)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</w:t>
            </w:r>
            <w:r>
              <w:rPr>
                <w:iCs/>
                <w:kern w:val="0"/>
                <w:lang w:val="ro-RO" w:bidi="ar-SA"/>
              </w:rPr>
              <w:t>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ţie</w:t>
            </w:r>
            <w:bookmarkStart w:id="3" w:name="_Toc449692100"/>
            <w:bookmarkStart w:id="4" w:name="_Toc449633145"/>
            <w:bookmarkStart w:id="5" w:name="_Toc449632653"/>
            <w:bookmarkEnd w:id="0"/>
            <w:bookmarkEnd w:id="1"/>
            <w:bookmarkEnd w:id="2"/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 xml:space="preserve"> </w:t>
            </w:r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64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ție privind lista principalelor livrari/prestări efectuate în ultimii 3 ani de activit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ţie privind valabilitatea ofert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kern w:val="0"/>
                <w:lang w:val="ro-RO" w:eastAsia="zh-CN" w:bidi="ar-SA"/>
              </w:rPr>
              <w:t xml:space="preserve">Declarație </w:t>
            </w:r>
            <w:r>
              <w:rPr>
                <w:rFonts w:eastAsia="PMingLiU" w:cs="" w:cstheme="minorBidi"/>
                <w:b/>
                <w:i/>
                <w:kern w:val="0"/>
                <w:lang w:val="ro-RO" w:eastAsia="en-US" w:bidi="ar-SA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 confirmat prin semnătura și ștampila participantului (în formă liberă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 în cuantumul: </w:t>
      </w:r>
      <w:r>
        <w:rPr>
          <w:b/>
          <w:i/>
          <w:sz w:val="24"/>
          <w:szCs w:val="24"/>
          <w:u w:val="single"/>
          <w:lang w:val="ro-RO"/>
        </w:rPr>
        <w:t>nu se aplic</w:t>
      </w:r>
      <w:r>
        <w:rPr>
          <w:b/>
          <w:i/>
          <w:sz w:val="24"/>
          <w:szCs w:val="24"/>
          <w:u w:val="single"/>
          <w:lang w:val="ro-MD"/>
        </w:rPr>
        <w:t>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Garanția de bună execuție a contractului în cuantumul: </w:t>
      </w:r>
      <w:r>
        <w:rPr>
          <w:b/>
          <w:i/>
          <w:sz w:val="24"/>
          <w:szCs w:val="24"/>
          <w:u w:val="single"/>
          <w:lang w:val="ro-RO"/>
        </w:rPr>
        <w:t>nu se aplic</w:t>
      </w:r>
      <w:r>
        <w:rPr>
          <w:b/>
          <w:i/>
          <w:sz w:val="24"/>
          <w:szCs w:val="24"/>
          <w:u w:val="single"/>
          <w:lang w:val="ro-MD"/>
        </w:rPr>
        <w:t>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Achitările pentru serviciile de mentenanță se vor face pentru intervențiile real efectuate pe baza pretențiilor înaintate (modul Incidente și/sau scrisori oficial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rețul cel mai scăzut pentru întregul lot, cu condiția corespunderii serviciilor cu Specificarea tehnică deplină solicita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 mai bun raport calitate-preţ, precum și ponderile lor:</w:t>
      </w:r>
      <w:r>
        <w:rPr>
          <w:b/>
          <w:i/>
          <w:sz w:val="24"/>
          <w:szCs w:val="24"/>
          <w:u w:val="single"/>
          <w:lang w:val="ro-RO"/>
        </w:rPr>
        <w:t xml:space="preserve"> nu este cazul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înă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</w:t>
      </w:r>
      <w:r>
        <w:rPr>
          <w:szCs w:val="24"/>
          <w:shd w:fill="FFFFFF" w:val="clear"/>
          <w:lang w:val="ro-RO"/>
        </w:rPr>
        <w:t xml:space="preserve">  </w:t>
      </w:r>
      <w:r>
        <w:rPr>
          <w:szCs w:val="24"/>
          <w:lang w:val="ro-RO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rFonts w:eastAsia="Calibri" w:cs="" w:cstheme="minorBidi" w:eastAsiaTheme="minorHAnsi"/>
          <w:b/>
          <w:i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Ina ANGHELIUC       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Vasile Jubea</w:t>
      </w:r>
      <w:bookmarkStart w:id="6" w:name="_GoBack"/>
      <w:bookmarkEnd w:id="6"/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.022-497-02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d7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23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e3539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a588a"/>
    <w:pPr>
      <w:spacing w:after="0" w:line="240" w:lineRule="auto"/>
    </w:pPr>
    <w:rPr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39"/>
    <w:rsid w:val="00a40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CBF33-348B-46D5-AC3F-5794CB53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51</Words>
  <Characters>6561</Characters>
  <CharactersWithSpaces>769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4:00Z</dcterms:created>
  <dc:creator>Computer</dc:creator>
  <dc:description/>
  <dc:language>en-US</dc:language>
  <cp:lastModifiedBy>User</cp:lastModifiedBy>
  <cp:lastPrinted>2021-06-15T10:28:00Z</cp:lastPrinted>
  <dcterms:modified xsi:type="dcterms:W3CDTF">2025-09-23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