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ește preparat și conserve de pește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ște preparat și conserve de peș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58.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ște congelat(macro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Pește macrou fără cap ,în stare eviscerată, </w:t>
            </w:r>
            <w:r>
              <w:rPr>
                <w:color w:val="000000"/>
                <w:lang w:val="en-US"/>
              </w:rPr>
              <w:t xml:space="preserve">congelat, </w:t>
            </w:r>
            <w:r>
              <w:rPr>
                <w:color w:val="000000"/>
              </w:rPr>
              <w:t>calitate superioară,  cu masa de la 450gr/buc, ambalat de producător, cu etichetă pe ambalaj,cu data congelării,cu certificat sanitar-veterinar F-2,  livrarea săptămânal luni și miercu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0-11-24T13:1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