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dezinfectanților și perhidrol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"/>
        <w:gridCol w:w="1440"/>
        <w:gridCol w:w="709"/>
        <w:gridCol w:w="864"/>
        <w:gridCol w:w="4277"/>
        <w:gridCol w:w="108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zinfectarea și curățarea instrumentelor medicale (inclusiv opticelor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(ambalaj ≤ 5 litri inclusiv) cu prestarea bandeletelor p/u controlul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itri soluție de luc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(soluție dizolvată gata pentru lucru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**Litri soluție de lucru***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țiunea dezinfectantului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virucidă, bactericidă, fungicidă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ertificări: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ertificat de înregistrare în Registrul de stat a dispozitivelor medicale emis de Agenția Medicamentului și Dispozitivelor Medicale (copie semnată și ștampilată de către Participant)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Fiș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inţe tehnic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substanţă activă  DiaminDidecildimetilammoniu carbonat, produs concentrat lichid cu componenți enzimatici, necoroziv, să nu conțină aldehide, pH neutru în diluție, ambalaj canistră  5 litri, dotat cu pompă-dozator, termen total de valabilitate produs nu mai puțin de 2 ani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valabilitatea soluției 24 o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Expoziția:  5-10 min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*Catalogul   producătorului/prospecte/documente tehnice de confirmare a specificațiilor tehnice pentru produsul oferit pe support de hârtie-copie confirmată prin ștampilă și semnătura Participantului*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333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zinfectarea și curățarea utilajului și dispozitivelor medica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ambalaj ≤ 5 litri/k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itri soluție de luc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(soluție dizolvată gata pentru luc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***Litri soluție de lucru***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cțiunea dezinfectantului: virucidă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actericidă, (inclusiv</w:t>
            </w:r>
            <w:r>
              <w:rPr>
                <w:color w:val="C00000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seudomonas aeruginosa, Acinetobacter baumannii, Klebsiella pneumoniae, Staphylococcus Aureus multidrogrezistent.), tuberculocidă (mycobacterium terrae)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rtificări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firmarea precum la livrare termenul de valabilitate a produsului va fi nu mai mic de 80% din termenul total de valabilitate a acestuia;   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Certificat de înregistrare în Registrul de stat a dispozitivelor medicale emis de Agenția Medicamentului și Dispozitivel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  </w:t>
            </w:r>
            <w:r>
              <w:rPr>
                <w:sz w:val="16"/>
                <w:szCs w:val="16"/>
                <w:lang w:val="ro-RO"/>
              </w:rPr>
              <w:t>Fisa tehnica de securitate a produsului chimic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Instrucţiunea de utilizare a produsului, în limba engleză sau rusă inclusiv şi traducerea în limba de stat la livrare--copie sau original confirmată prin semnătura și ștampila Participantului.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erinţe tehnice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bstanțe active- percarbonat de sodiu şi tetraacetiletilen diamină-produs concentrat lichid/solid- necoroziv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ambalaj ≤ 5 litri/kg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termen total de valabilitate a produsului nu mai puțin de 2 an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valabilitatea soluției 24 o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Expoziția : ≤ 5-15 min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*Catalogul producătorului /prospecte/ documente tehnice de confirmare a  specificațiilor tehnice pentru produsul oferit pe support de hîrtie/copie confirmată prin ștampila și  semnătura Producătorului* 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666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terilizarea/ Dezinfectarea grad  înalt a dispozitivelor medicale (procesarea manuală a endoscoapelor Olimpus flexibile) (proiect JICA) ambalaj 0,5- 5 litri  cu prestarea bandeletelor p/u verificarea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 solu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cazul ofertei soluției de lucru cu acțiune pe perioada de 30 zil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4"/>
                <w:lang w:val="ro-RO" w:eastAsia="en-US"/>
              </w:rPr>
            </w:pPr>
            <w:r>
              <w:rPr>
                <w:b/>
                <w:szCs w:val="24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00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***Litri soluție de lucru***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cțiunea dezinfectantului: (STERILIZARE)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irucidă, bactericidă, tuberculocidă, fungicida, sporicidă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ări: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confirmarea precum la livrare termenul de valabilitate a produsului  va fi nu mai mic de 80% din termenul total de valabilitate a acestuia;                </w:t>
            </w:r>
          </w:p>
          <w:p>
            <w:pPr>
              <w:pStyle w:val="TableParagraph"/>
              <w:ind w:left="30" w:right="79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certificat de înregistrare în Registrul de stat a dispozitivelor medicale emis de Agenția Medicamentului și Dispozitivelor Medicale (copie semnată și ștampilată de către Participant)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irmarea prezentării certificatului de calitate pentru fiecare lo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nstrucţiunea de utilizare a produsului, în limba engleză sau rusă inclusiv şi traducerea în limba de stat la livrare--copie sau original confirmată prin semnătura și ștampila Participantulu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 Cerinţe tehnic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- substanțe  active:  Glutaraldehyde,   produse compatibile pentru endoascoape flexibile Olimpus ( lista produselor compatibile cu endoscoapele se regăsește în Manualul Olimpus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cu inhibitori de coroziune;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ambalaj 0,5-5 litr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-valabilitatea soluției de lucru 30 zil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poziția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≤ </w:t>
            </w:r>
            <w:r>
              <w:rPr>
                <w:sz w:val="16"/>
                <w:szCs w:val="16"/>
                <w:lang w:val="ro-RO"/>
              </w:rPr>
              <w:t>10 mi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*Catalogul producătorului /prospecte/ documente tehnice de confirmare a  specificațiilor tehnice pentru produsul * 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erilizarea/ dezinfectarea grad înalt a dispozitivelor medicale (procesarea manuală </w:t>
            </w:r>
          </w:p>
          <w:p>
            <w:pPr>
              <w:pStyle w:val="Normal"/>
              <w:rPr>
                <w:b/>
                <w:b/>
                <w:color w:val="C00000"/>
                <w:lang w:val="ro-RO"/>
              </w:rPr>
            </w:pPr>
            <w:r>
              <w:rPr>
                <w:b/>
                <w:lang w:val="ro-RO"/>
              </w:rPr>
              <w:t xml:space="preserve">pentru endoscoape rigide Olimpus (proiec JICA), Wolf, altor endoscoape (ambalaj ≤ 5 kg/litri ) cu prestarea bandeletelor p/u verificarea concentrației soluției de luc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/>
              </w:rPr>
              <w:t>l soluție de lucru cu condiția folosirii în 24 o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9000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***Litri soluție de lucru***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cțiunea dezinfectantului: (STERILIZARE )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irucidă, bactericidă, tuberculocidă, fungicida, sporicidă,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ertificări:</w:t>
            </w:r>
          </w:p>
          <w:p>
            <w:pPr>
              <w:pStyle w:val="TableParagraph"/>
              <w:ind w:left="30" w:right="79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confirmarea precum la livrare termenul de valabilitate a produsului  va fi nu mai mic de 80% din termenul total de valabilitate a acestuia;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certificat de înregistrare în Registrul de stat a dispozitivelor medicale emis de Agenția Medicamentului și Dispozitivelor Medicale (copie semnată și ștampilată de către Participant)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irmarea prezentării certificatului de calitate pentru fiecare lo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 Cerinţe tehnice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substanțe  active acid peracetic, produse compatibile pentru endoascoape  Olimpus,Wolf)- cu inhibitori de coroziune; (lista produselor compatibile cu endoscoapele se regăsește în Manualele Olimpus, Richard Wolf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Valabilitatea soluției 24 o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poziția ≤ 15 mi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*Catalogul producătorului /prospecte/ documente tehnice de confirmare a  specificațiilor tehnice pentru produsul * 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zinfectarea și curățarea suprafețelor utilagului medical sensibil la alcool (sondele USG, lămpi din săli operații, ecranele monitoar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șervețele căte 100 în cuti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ut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Șervețele fără alcool pentru dezinfecția suprafețel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Acțiunea dezinfectantului: virucidă, bactericidă, (inclusiv</w:t>
            </w:r>
            <w:r>
              <w:rPr>
                <w:color w:val="C00000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seudomonas aeruginosa, Acinetobacter baumannii, Klebsiella pneumoniae, Staphylococcus Aureus multidrogrezistent.), tuberculocidă (mycobacterium terrae)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ertificări: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firmarea precum la livrare termenul de valabilitate a produsului va fi nu mai mic de 80% din termenul total de valabilitate a acestuia;  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Certificat de înregistrare în Registrul de stat a dispozitivelor medicale emis de Agenția Medicamentului și Dispozitivelor (copie semnată și ștampilată de către articipant                      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</w:t>
            </w:r>
            <w:r>
              <w:rPr>
                <w:sz w:val="16"/>
                <w:szCs w:val="16"/>
                <w:lang w:val="ro-RO"/>
              </w:rPr>
              <w:t>Fisa tehnica de securitate a produsului chimic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strucţiunea de utilizare a produsului, în limba engleză sau rusă inclusiv şi traducerea în limba de stat la livrare--copie sau original confirmată prin semnătura și ștampila participantului. 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erinţe tehnice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bstanțe active- amine, săruri cuaternate de amoniu, fără alcool, aldehide și fosfaț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xpoziția : ≤ 1-10 min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*Catalogul producătorului /prospecte/ documente tehnice de confirmare a  specificațiilor tehnice pentru produsul * 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hidrol 32-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o-RO" w:eastAsia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4"/>
                <w:lang w:val="ro-RO" w:eastAsia="en-US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istre 10-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0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val="ro-RO"/>
              </w:rPr>
            </w:pPr>
            <w:r>
              <w:rPr>
                <w:rFonts w:eastAsia="SimSun;宋体" w:cs="Calibri" w:ascii="Calibri" w:hAnsi="Calibri"/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739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20-01-28T07:51:00Z</dcterms:modified>
  <cp:revision>188</cp:revision>
  <dc:subject/>
  <dc:title/>
</cp:coreProperties>
</file>