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07"/>
        <w:gridCol w:w="1024"/>
        <w:gridCol w:w="1136"/>
        <w:gridCol w:w="1112"/>
        <w:gridCol w:w="1216"/>
        <w:gridCol w:w="1557"/>
        <w:gridCol w:w="1213"/>
        <w:gridCol w:w="1085"/>
        <w:gridCol w:w="3057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0"/>
                <w:lang w:val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kern w:val="0"/>
                <w:u w:val="single"/>
              </w:rPr>
              <w:t>Arcuri principale și de întindere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Denumirea bun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antitate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Preţ unitar (cu TV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T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livrare/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490000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</w:rPr>
              <w:t>Arcuri principal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0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490000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</w:rPr>
              <w:t>Arcuri de întindere</w:t>
            </w:r>
            <w:bookmarkStart w:id="2" w:name="_GoBack"/>
            <w:bookmarkEnd w:id="2"/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zh-CN" w:eastAsia="ru-RU"/>
              </w:rPr>
              <w:t>4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zh-C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0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816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dcterms:modified xsi:type="dcterms:W3CDTF">2020-09-18T05:4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5</vt:lpwstr>
  </property>
</Properties>
</file>