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/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</w:t>
            </w:r>
            <w:r>
              <w:rPr>
                <w:b/>
                <w:bCs/>
                <w:sz w:val="32"/>
                <w:szCs w:val="32"/>
                <w:lang w:val="ro-RO"/>
              </w:rPr>
              <w:t>ția sectoarelor de drum afectate de calamnitățile naturale în localitatea Sarata Razesi, raionul Leova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ro-RO"/>
        </w:rPr>
        <w:t>Caiet de sarcini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878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C03E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Săpătura mecanică cu excavatorul de 0,40-0,70 mc, cu motor de ardere internă și comandă hidraulică, în pămînt argilos inmuiat cu apă, descarcare în autovehicule teren catg.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I51A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Transportarea pămîntului cu autobasculanta de 10t la distanta de 2 k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C21B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Săpătura mecanica sâcu autogreder de pina la 175 CP, inclusiv imprastierea pamintului la 10 m, in teren catg.I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C17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Sapatura mecanica la rigole (cu sectiunea triunghiulara) cu adincimea de 0,40 m, executata cu ajutorul autogrederuluyi de pina la 175 CP, in teren catg I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D08B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Compactarea mecanica a umpluturilor cu compactor pe pneuri static autopropulsat de 10,1-16t, in straturi succesive de 15-25 cm grosime după compactare, exclusiv udarea fiecarui strat in parte, umpluturile executindu-se cu pamint coeziv.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374" w:gutter="0" w:header="709" w:top="765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02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  <w:gridCol w:w="240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15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Sapatura în platforma drumului pentru executarea casetei de incadrare a imbracamintelo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,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4A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Scarificarea mecanica a platformei drumului, executată cu autogreder, pe adincimea necesara, insa cel putin 5 cm, în impietruiri fara adunarea materialului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 m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00</w:t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o-RO"/>
              </w:rPr>
              <w:t>DA12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Strat de fundație sau reprofilare din piatra sparta, pentru drumuri, cu asternere mecanică, executat cu impanare si innoiroir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00,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righ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spacing w:before="240" w:after="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ducătorul Grupului de lucru                                                  Serghei BOSTAN</w:t>
      </w:r>
    </w:p>
    <w:sectPr>
      <w:headerReference w:type="default" r:id="rId4"/>
      <w:footerReference w:type="default" r:id="rId5"/>
      <w:type w:val="nextPage"/>
      <w:pgSz w:w="11906" w:h="16838"/>
      <w:pgMar w:left="2268" w:right="37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/>
      </w:rPr>
    </w:pPr>
    <w:r>
      <w:rPr>
        <w:lang w:val="ro-RO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0pt;mso-wrap-distance-top:0pt;mso-wrap-distance-bottom:0pt;margin-top:0pt;mso-position-vertical-relative:text;margin-left:45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/>
      </w:rPr>
    </w:pPr>
    <w:r>
      <w:rPr>
        <w:lang w:val="ro-RO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0pt;mso-wrap-distance-top:0pt;mso-wrap-distance-bottom:0pt;margin-top:0pt;mso-position-vertical-relative:text;margin-left:45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Основной шрифт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51:00Z</dcterms:created>
  <dc:creator>Shandrovskiy</dc:creator>
  <dc:description/>
  <cp:keywords/>
  <dc:language>en-US</dc:language>
  <cp:lastModifiedBy>Пользователь</cp:lastModifiedBy>
  <dcterms:modified xsi:type="dcterms:W3CDTF">2025-04-23T0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6CE0452F240CAA1573B885BC94442_13</vt:lpwstr>
  </property>
  <property fmtid="{D5CDD505-2E9C-101B-9397-08002B2CF9AE}" pid="3" name="KSOProductBuildVer">
    <vt:lpwstr>1033-12.2.0.19805</vt:lpwstr>
  </property>
</Properties>
</file>