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lang w:val="ro-MD"/>
        </w:rPr>
        <w:t xml:space="preserve">  </w:t>
      </w: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hanging="142"/>
        <w:jc w:val="center"/>
        <w:rPr>
          <w:lang w:val="ro-RO"/>
        </w:rPr>
      </w:pPr>
      <w:r>
        <w:rPr>
          <w:bCs/>
          <w:sz w:val="24"/>
          <w:szCs w:val="24"/>
          <w:lang w:val="ro-RO"/>
        </w:rPr>
        <w:t xml:space="preserve">privind achiziţionarea </w:t>
      </w:r>
      <w:r>
        <w:rPr>
          <w:b/>
          <w:i/>
          <w:iCs/>
          <w:color w:val="1F3864" w:themeColor="accent5" w:themeShade="80"/>
          <w:sz w:val="24"/>
          <w:szCs w:val="24"/>
          <w:u w:val="single"/>
          <w:lang w:val="ro-MD"/>
        </w:rPr>
        <w:t>Consumabile și articole parafarmaceutice 2024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in </w:t>
      </w:r>
      <w:r>
        <w:rPr>
          <w:bCs/>
          <w:i/>
          <w:iCs/>
          <w:sz w:val="24"/>
          <w:szCs w:val="24"/>
          <w:lang w:val="ro-RO"/>
        </w:rPr>
        <w:t>Achiziţie</w:t>
      </w:r>
      <w:r>
        <w:rPr>
          <w:i/>
          <w:iCs/>
          <w:sz w:val="24"/>
          <w:szCs w:val="24"/>
          <w:lang w:val="ro-RO"/>
        </w:rPr>
        <w:t xml:space="preserve"> publică de valoare mică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 Denumirea autorităţii contractante: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 Adresa: </w:t>
      </w:r>
      <w:r>
        <w:rPr>
          <w:bCs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 Numărul de telefon/fax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achizitii.sf.treime@gmail.com</w:t>
        </w:r>
      </w:hyperlink>
      <w:r>
        <w:rPr>
          <w:bCs/>
          <w:sz w:val="24"/>
          <w:szCs w:val="24"/>
          <w:lang w:val="en-US"/>
        </w:rPr>
        <w:t xml:space="preserve">, </w:t>
      </w:r>
      <w:r>
        <w:rPr>
          <w:rStyle w:val="InternetLink"/>
          <w:bCs/>
          <w:lang w:val="en-US"/>
        </w:rPr>
        <w:t xml:space="preserve"> </w:t>
      </w:r>
      <w:r>
        <w:rPr>
          <w:rStyle w:val="InternetLink"/>
          <w:bCs/>
          <w:sz w:val="24"/>
          <w:szCs w:val="24"/>
          <w:lang w:val="en-US"/>
        </w:rPr>
        <w:t>treime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en-US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83"/>
        <w:gridCol w:w="1984"/>
        <w:gridCol w:w="992"/>
        <w:gridCol w:w="753"/>
        <w:gridCol w:w="3359"/>
        <w:gridCol w:w="1275"/>
      </w:tblGrid>
      <w:tr>
        <w:trPr>
          <w:trHeight w:val="431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1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Cateter i/v periferic 18G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Bucată</w:t>
            </w:r>
          </w:p>
        </w:tc>
        <w:tc>
          <w:tcPr>
            <w:tcW w:w="7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-SA"/>
              </w:rPr>
              <w:t>6500</w:t>
            </w:r>
          </w:p>
        </w:tc>
        <w:tc>
          <w:tcPr>
            <w:tcW w:w="33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1.Dimensiune: 18G;</w:t>
              <w:br/>
              <w:t>2.Cu port lateral, portinject cu capac colorat in conformitate cu dimensiunea branulei</w:t>
              <w:br/>
              <w:t>3.Sterile, de unică folosință</w:t>
              <w:br/>
              <w:t>4.Material: poliuretan, Rg contrastabilcu 3-4 linii de contrast</w:t>
              <w:br/>
              <w:t>5.Acul cateterului cu mecanism automat de protecție de impungere accidentală</w:t>
              <w:br/>
              <w:t>6.Aripioare flexibile, rezistente la manevre repetate de indoire</w:t>
              <w:br/>
              <w:t>7.Camera transparentă</w:t>
              <w:br/>
              <w:t>8.Lumenul cu risc minim de obstructie, flexibil, rezistent la manevre repetate de indoire</w:t>
              <w:br/>
              <w:t xml:space="preserve">9.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-SA"/>
              </w:rPr>
              <w:t>Atrombogen, Termoelastic</w:t>
              <w:br/>
              <w:t>10.Ambalaj individual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ro-RO" w:bidi="ar-SA"/>
              </w:rPr>
              <w:t>49 400,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-SA"/>
              </w:rPr>
              <w:t>00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1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Cateter i/v periferic 20G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Bucată</w:t>
            </w:r>
          </w:p>
        </w:tc>
        <w:tc>
          <w:tcPr>
            <w:tcW w:w="7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-SA"/>
              </w:rPr>
              <w:t>5000</w:t>
            </w:r>
          </w:p>
        </w:tc>
        <w:tc>
          <w:tcPr>
            <w:tcW w:w="33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1.Dimensiune: 20G;</w:t>
              <w:br/>
              <w:t>2.Cu port lateral, portinject cu capac colorat in conformitate cu dimensiunea branulei</w:t>
              <w:br/>
              <w:t>3.Sterile, de unică folosință</w:t>
              <w:br/>
              <w:t>4.Material: poliuretan, Rg contrastabilcu 3-4 linii de contrast</w:t>
              <w:br/>
              <w:t>5.Acul cateterului cu mecanism automat de protecție de impungere accidentală</w:t>
              <w:br/>
              <w:t>6.Aripioare flexibile, rezistente la manevre repetate de indoire</w:t>
              <w:br/>
              <w:t>7.Camera transparentă</w:t>
              <w:br/>
              <w:t>8. .Lumenul cu risc minim de obstructie, flexibil, rezistent la manevre repetate de indoire</w:t>
              <w:br/>
              <w:t xml:space="preserve">9.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-SA"/>
              </w:rPr>
              <w:t>Atrombogen, Termoelastic</w:t>
              <w:br/>
              <w:t>10.Ambalaj individual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ro-RO" w:bidi="ar-SA"/>
              </w:rPr>
              <w:t>38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bidi="ar-SA"/>
              </w:rPr>
              <w:t xml:space="preserve"> 000,00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1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Lancete/ace glicemice + Stripuri/teste de control pentru glicemie compatibile cu Glucometrul ONE CALL PLUS G 113-214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Bucată</w:t>
            </w:r>
          </w:p>
        </w:tc>
        <w:tc>
          <w:tcPr>
            <w:tcW w:w="7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20000</w:t>
            </w:r>
          </w:p>
        </w:tc>
        <w:tc>
          <w:tcPr>
            <w:tcW w:w="33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Corespunderea standardului actual de precizie conform ISO 15197: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Compatibile cu dispozitivele de înțepare ofer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 xml:space="preserve">Se vor accepta glucometre noi, suplimentare, oferite cu titlu gratuit de operatorul economic.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39 000,00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1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33100000-1</w:t>
            </w:r>
          </w:p>
        </w:tc>
        <w:tc>
          <w:tcPr>
            <w:tcW w:w="1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Transductor presional getabil (tip model JIBPT-01-BD) pentru aparatul Bistos BT-77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A se consulta Anexa 1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Bucată</w:t>
            </w:r>
          </w:p>
        </w:tc>
        <w:tc>
          <w:tcPr>
            <w:tcW w:w="7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100</w:t>
            </w:r>
          </w:p>
        </w:tc>
        <w:tc>
          <w:tcPr>
            <w:tcW w:w="33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Presiune barometrică -70~106Kp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Umiditate relativă - 10~90% (fără condensar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Interval de presiune de operare - -50 ~ + 300 mmH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Sensibilitate - 5,0μV/V/mmHg ±3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Neliniaritate și histerezis - citire la scară completă ± 1,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Impedanta de intrare - 1200Ω ~3200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Decalaj de presiune zero - -20mmHg~+20mmH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Deplasare de compensare termică - ≤±0,3 mmHg/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Deriva compensată - După încălzire timp de 20 de secunde, se deplasează cu 2 mmHg în decurs de 8 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Schimbarea intervalului termic - ≤±0,1%/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 xml:space="preserve">Raspuns in frecventa - Setul standard de presiune (48 "/ 12") este de 40 Hz; Senzor separat &gt; 200 Hz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Sarcina de suprapresiune - -400~+4000mmH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- 20 ° C ~ + 60 ° C, &lt; 90% (fără condensare), fără gaze corozive și ventilație interioară și pentru a evita temperaturile ridicate și frigu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Contactul cu corpul uman - ≤168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Viteza intra-sistem curgere 2-5 ml/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Viteza intra-sistem se referă la viteza sub 6,00 VDC și 25°C, cu excepția cazului în care există instrucțiuni suplimen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Perioada de valabilitate a produsului min 3 an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n-US" w:bidi="ar-SA"/>
              </w:rPr>
              <w:t>25 000,00</w:t>
            </w:r>
          </w:p>
        </w:tc>
      </w:tr>
      <w:tr>
        <w:trPr>
          <w:trHeight w:val="251" w:hRule="atLeast"/>
        </w:trPr>
        <w:tc>
          <w:tcPr>
            <w:tcW w:w="87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 xml:space="preserve">Total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80" w:hanging="360"/>
              <w:contextualSpacing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lang w:val="en-US" w:eastAsia="zh-CN" w:bidi="ar-SA"/>
              </w:rPr>
              <w:t>400,00</w:t>
            </w:r>
          </w:p>
        </w:tc>
      </w:tr>
    </w:tbl>
    <w:p>
      <w:pPr>
        <w:pStyle w:val="Normal"/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: </w:t>
      </w:r>
    </w:p>
    <w:p>
      <w:pPr>
        <w:pStyle w:val="ListParagraph"/>
        <w:numPr>
          <w:ilvl w:val="0"/>
          <w:numId w:val="1"/>
        </w:numPr>
        <w:spacing w:before="0" w:after="0"/>
        <w:ind w:left="284" w:firstLine="142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1"/>
        </w:numPr>
        <w:spacing w:before="0" w:after="0"/>
        <w:ind w:left="284" w:firstLine="142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1"/>
        </w:numPr>
        <w:spacing w:before="0" w:after="0"/>
        <w:ind w:left="284" w:firstLine="142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te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în </w:t>
      </w:r>
      <w:r>
        <w:rPr>
          <w:bCs/>
          <w:i/>
          <w:iCs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  <w:u w:val="single"/>
          <w:lang w:val="en-US"/>
        </w:rPr>
        <w:t xml:space="preserve">ermen de maxim 10 zile calendaristice de la comanda beneficiarului conform necesităților real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4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ă descriere (indicați după caz) a criteriilor de calificar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ispozitivele medicale să fie înregsitrate la AMD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RO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hd w:fill="FFFFFF" w:val="clear"/>
                <w:lang w:val="en-US" w:bidi="ar-SA"/>
              </w:rPr>
              <w:t>În s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hd w:fill="FFFFFF" w:val="clear"/>
                <w:lang w:val="ro-RO" w:bidi="ar-SA"/>
              </w:rPr>
              <w:t>pecificația tehnică obligatoriu se va indica numărul de înregistr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de livrare 10 zi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hd w:fill="FFFFFF" w:val="clear"/>
                <w:lang w:val="en-US" w:bidi="ar-SA"/>
              </w:rPr>
              <w:t>Declarație semnată electronic d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  <w:lang w:val="en-US"/>
        </w:rPr>
        <w:t>licitație electronică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 Condiţii speciale de care depinde îndeplinirea contractului (</w:t>
      </w:r>
      <w:r>
        <w:rPr>
          <w:bCs/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  <w:lang w:val="en-US"/>
        </w:rPr>
        <w:t xml:space="preserve"> prețul cel mai scăzut conform cerințelor solicitate.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noBreakHyphen/>
        <w:t xml:space="preserve">  </w:t>
      </w:r>
      <w:r>
        <w:rPr>
          <w:b/>
          <w:sz w:val="24"/>
          <w:szCs w:val="24"/>
          <w:lang w:val="ro-RO"/>
        </w:rPr>
        <w:t>până la: 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noBreakHyphen/>
        <w:t> </w:t>
      </w:r>
      <w:r>
        <w:rPr>
          <w:b/>
          <w:sz w:val="24"/>
          <w:szCs w:val="24"/>
          <w:lang w:val="ro-RO"/>
        </w:rPr>
        <w:t>pe: 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 Adresa la care trebuie transmise ofertele sau cererile de participare: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1. Locul deschiderii ofertelor: </w:t>
      </w:r>
      <w:r>
        <w:rPr>
          <w:sz w:val="24"/>
          <w:szCs w:val="24"/>
          <w:lang w:val="en-US"/>
        </w:rPr>
        <w:t xml:space="preserve">SIA RSAP „MTender”. </w:t>
      </w:r>
      <w:r>
        <w:rPr>
          <w:b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/>
        </w:rPr>
        <w:t>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567" w:hanging="425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/>
        </w:rPr>
        <w:t>Nu sunt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lang w:val="ro-MD"/>
        </w:rPr>
        <w:t>Gheorghe STRAJESCU     _____________________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5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a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1017</Words>
  <Characters>5797</Characters>
  <CharactersWithSpaces>680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3-12-04T07:22:00Z</cp:lastPrinted>
  <dcterms:modified xsi:type="dcterms:W3CDTF">2024-05-30T0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