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bCs/>
          <w:color w:val="333333"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>:</w:t>
      </w:r>
      <w:r>
        <w:rPr>
          <w:b/>
          <w:sz w:val="24"/>
          <w:szCs w:val="24"/>
          <w:u w:val="single"/>
        </w:rPr>
        <w:t xml:space="preserve"> Articole parafarmaceutice </w:t>
      </w:r>
      <w:r>
        <w:rPr>
          <w:b/>
          <w:sz w:val="24"/>
          <w:szCs w:val="24"/>
          <w:u w:val="single"/>
          <w:lang w:val="ro-RO"/>
        </w:rPr>
        <w:t>și consumabile medicale conform necesităților pentru anul 2024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right="57" w:hanging="0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1276"/>
        <w:gridCol w:w="1844"/>
        <w:gridCol w:w="1133"/>
        <w:gridCol w:w="1276"/>
        <w:gridCol w:w="2552"/>
        <w:gridCol w:w="181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bookmarkStart w:id="0" w:name="_Hlk106094109"/>
            <w:r>
              <w:rPr>
                <w:b/>
              </w:rPr>
              <w:t>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788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Lot.1 Tuburi endotraheale </w:t>
            </w:r>
          </w:p>
        </w:tc>
      </w:tr>
      <w:tr>
        <w:trPr>
          <w:trHeight w:val="9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3314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lang w:val="ro-MD"/>
              </w:rPr>
            </w:pPr>
            <w:r>
              <w:rPr>
                <w:lang w:val="ro-RO"/>
              </w:rPr>
              <w:t>Tuburi endotraheale cu manș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5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arimea 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3314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lang w:val="ro-RO"/>
              </w:rPr>
              <w:t>Tuburi endotraheale cu manș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b/>
                <w:i/>
                <w:lang w:val="ro-MD"/>
              </w:rPr>
              <w:t>Marimea 4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000,00</w:t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3314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>Tuburi endotraheale cu manș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arimea 4,5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6000,00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TOTAL Lot I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ro-MD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8000,00</w:t>
            </w:r>
          </w:p>
        </w:tc>
      </w:tr>
      <w:tr>
        <w:trPr>
          <w:trHeight w:val="58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LOT 2 Broșe 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2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3314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oșe Kirsch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etru 1,5 mm x 300 mm, ino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2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3314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roșe Ilizaro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etru 1,8 mm x 300 mm, ino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2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3314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oșe Ilizar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etru 2,0 mm x 400 mm, ino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2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3314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oș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metru 0,5 mm x 150 mm,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2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3314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oș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sz w:val="18"/>
                <w:szCs w:val="18"/>
              </w:rPr>
              <w:t xml:space="preserve">Diametru 0,8 mm x 150 mm,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i/>
                <w:lang w:val="ro-MD"/>
              </w:rPr>
              <w:t>TOTAL Lot II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447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Lot. 3 Hîrtie de ambalat instrumente 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3.1 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3314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>Hîrtie de ambalat instrum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Mărimea 7,5 x 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3314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>Hîrtie de ambalat instrum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Mărimea 10  x 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3314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>Hîrtie de ambalat instrum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Mărimea 15  x 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975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3314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>Hîrtie de ambalat instrum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Mărimea 20 x 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3314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>Hîrt</w:t>
            </w:r>
            <w:bookmarkStart w:id="1" w:name="_GoBack"/>
            <w:bookmarkEnd w:id="1"/>
            <w:r>
              <w:rPr>
                <w:lang w:val="ro-RO"/>
              </w:rPr>
              <w:t>ie de ambalat instrum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Mărimea 25  x 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TOTAL Lot III</w:t>
            </w:r>
            <w:r>
              <w:rPr>
                <w:b/>
                <w:i/>
              </w:rPr>
              <w:t>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29550,00</w:t>
            </w:r>
          </w:p>
        </w:tc>
      </w:tr>
      <w:tr>
        <w:trPr>
          <w:trHeight w:val="397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uma totală 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bookmarkStart w:id="2" w:name="_Hlk106094109"/>
            <w:r>
              <w:rPr>
                <w:b/>
                <w:lang w:val="ro-RO"/>
              </w:rPr>
              <w:t>92 250,00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1</w:t>
      </w:r>
      <w:r>
        <w:rPr>
          <w:sz w:val="24"/>
          <w:szCs w:val="24"/>
          <w:lang w:val="ro-RO" w:eastAsia="ru-RU"/>
        </w:rPr>
        <w:t>) pentru un singur lot;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sz w:val="24"/>
          <w:szCs w:val="24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 xml:space="preserve">  la solicitare în termen de 3 zile, la sediul autorității contractante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40"/>
        <w:gridCol w:w="3399"/>
        <w:gridCol w:w="1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Specificații tehn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</w:rPr>
              <w:t>Conform anexei nr.22 la Documentafia standard nr.115 din l5.09.2021, semnat electro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Specificații de pre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Conform anexei nr.23 la Documentafia standard nr.115 din l5.09.2021, semnat electro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Declaratia  privind valabilitatea oferte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Conform anexei nr. 8 la Documentafia standard nr.1 l5 din 15. 09, 2021, Confirmată prin semntura electronic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erere de participa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Anexa nr.7 la Documentalia standard nr.115 din 15.09. 2021, confirmat prin semnatura electro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ertificat de înregistrare a întreprinderii sau extras din Registrul de Stat al persoanelor jurid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Semnat electronic de către operatorul econo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Declaratie de eligibilita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</w:rPr>
              <w:t xml:space="preserve">Anexa nr.2 </w:t>
            </w:r>
            <w:r>
              <w:rPr>
                <w:b/>
                <w:sz w:val="24"/>
                <w:szCs w:val="24"/>
                <w:lang w:eastAsia="ru-RU"/>
              </w:rPr>
              <w:t xml:space="preserve">la </w:t>
            </w:r>
            <w:r>
              <w:rPr>
                <w:b/>
                <w:sz w:val="16"/>
                <w:szCs w:val="16"/>
                <w:lang w:eastAsia="ru-RU"/>
              </w:rPr>
              <w:t xml:space="preserve">Regulamentul cu privire la achizițiile publice de valoare mică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mnat electronic de către operatorul econo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o-RO"/>
              </w:rPr>
              <w:t>Certificatele  de calitate de la producător sau alt document ce atestă calitatea bunulu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Copie Semnat electronic de către operatorul econo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TextBody"/>
    <w:next w:val="Normal"/>
    <w:link w:val="1"/>
    <w:qFormat/>
    <w:rsid w:val="00af51f7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af51f7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f51f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f51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f85a08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4</Pages>
  <Words>880</Words>
  <Characters>5022</Characters>
  <CharactersWithSpaces>58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dcterms:modified xsi:type="dcterms:W3CDTF">2024-04-18T12:02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