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1"/>
        <w:gridCol w:w="1137"/>
        <w:gridCol w:w="834"/>
        <w:gridCol w:w="1408"/>
        <w:gridCol w:w="1501"/>
        <w:gridCol w:w="1385"/>
        <w:gridCol w:w="958"/>
        <w:gridCol w:w="673"/>
        <w:gridCol w:w="556"/>
        <w:gridCol w:w="443"/>
        <w:gridCol w:w="234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ocds-b3wdp1-MD-156102208831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2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Materialelor promoționale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2462000-6. Lotul 2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Materialelor promoționale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Port Pah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Pahare din Trit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Pahare din plast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versăto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6-20T11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