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Stafide uscate pentru panificație mășcate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332-08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6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nt. estimată (4 luni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fide uscate pentru panificație (mășcate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ța în stoc a cantității minime lunare necesare de livrat (circa 2 500 kg):         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(obligatoriu se bifeaz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645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6645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664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664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664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664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664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6645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6645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64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664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6645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6645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6645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645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6645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6645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6645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6645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664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664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645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6645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645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6645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664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664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645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6645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5a32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842e9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2:00Z</dcterms:created>
  <dc:creator>Elena Bordianu</dc:creator>
  <dc:description/>
  <dc:language>en-US</dc:language>
  <cp:lastModifiedBy>Elena Bordianu</cp:lastModifiedBy>
  <dcterms:modified xsi:type="dcterms:W3CDTF">2025-08-22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