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10493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692"/>
        <w:gridCol w:w="6"/>
        <w:gridCol w:w="1558"/>
        <w:gridCol w:w="26"/>
        <w:gridCol w:w="982"/>
        <w:gridCol w:w="23"/>
        <w:gridCol w:w="32"/>
        <w:gridCol w:w="1796"/>
        <w:gridCol w:w="12"/>
        <w:gridCol w:w="36"/>
        <w:gridCol w:w="951"/>
        <w:gridCol w:w="1596"/>
      </w:tblGrid>
      <w:tr>
        <w:trPr>
          <w:trHeight w:val="1278" w:hRule="atLeast"/>
        </w:trPr>
        <w:tc>
          <w:tcPr>
            <w:tcW w:w="10493" w:type="dxa"/>
            <w:gridSpan w:val="1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3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pecificația</w:t>
            </w:r>
          </w:p>
          <w:p>
            <w:pPr>
              <w:pStyle w:val="Normal"/>
              <w:spacing w:lineRule="auto" w:line="240" w:before="0" w:after="0"/>
              <w:ind w:right="-63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dispozitivelor medicale pentru mentenanța preventivă și corectiv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e anul 2021 la IMSP Policlinica de Stat</w:t>
            </w:r>
          </w:p>
          <w:p>
            <w:pPr>
              <w:pStyle w:val="Normal"/>
              <w:spacing w:lineRule="auto" w:line="240" w:before="0" w:after="0"/>
              <w:ind w:right="-63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3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Lotul 1 Mentenanța preventivă și corectivă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/o</w:t>
            </w:r>
          </w:p>
        </w:tc>
        <w:tc>
          <w:tcPr>
            <w:tcW w:w="26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numirea dispozitivului medical</w:t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Tipul 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Țara</w:t>
            </w:r>
          </w:p>
        </w:tc>
        <w:tc>
          <w:tcPr>
            <w:tcW w:w="185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Seria și nr. de fabricare 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nul fabric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et lunar per unitate fără TVA</w:t>
            </w:r>
          </w:p>
        </w:tc>
      </w:tr>
      <w:tr>
        <w:trPr>
          <w:trHeight w:val="315" w:hRule="atLeast"/>
        </w:trPr>
        <w:tc>
          <w:tcPr>
            <w:tcW w:w="8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aboratorul clinic diagnosti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entrifugă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M-6MT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etonia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0118c3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stilator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Э-2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usia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1686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8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icroscop binocular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Z-23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Japonia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/n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aboratorul bacteriologic și igieni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/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numirea dispozitivului medical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Tipul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Țara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Seria și nr. de fabricare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nul fabric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eț per unitate cu TVA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alanţă de laborator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ЛP-200г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Rusia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4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1978 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alanţă de laborator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ЛКТ-500г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ia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8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alanţă de laborator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ЛКТ-500г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ia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8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alanţă de cântărit cu funcţionare neautomată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ЛЭ-1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ia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7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8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Analizator de mercur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„</w:t>
            </w:r>
            <w:r>
              <w:rPr/>
              <w:t>Юлия – 2М”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ia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2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8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Fotoelectrocolorimetru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ФК – 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ia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8113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8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Refractometru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РФ – 454 – В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ia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6153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8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Fotoelectrocolorimetru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  </w:t>
            </w:r>
            <w:r>
              <w:rPr/>
              <w:t>КФК - 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ia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00156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Fotoelectrocolorimetru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ФК–3-01„</w:t>
            </w:r>
            <w:r>
              <w:rPr>
                <w:lang w:val="ru-RU"/>
              </w:rPr>
              <w:t>ЗОМЗ»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ia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17088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onometru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U – 13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Georgia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5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8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onometru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И-160М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elorus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800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Termostat 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ТC – 80M-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raina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Termostat 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ТC </w:t>
            </w:r>
            <w:r>
              <w:rPr>
                <w:lang w:val="ru-RU"/>
              </w:rPr>
              <w:t>вЛ-80п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Rusia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4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Termostat 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CLN 15 STD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olonia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/N:CN15SF12115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Termostat  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B-80-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Rusia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bCs/>
              </w:rPr>
              <w:t>Dulap de sterilizare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ШС-8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Rusia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Dulap de sterilizare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>ГП</w:t>
            </w:r>
            <w:r>
              <w:rPr>
                <w:lang w:val="en-US"/>
              </w:rPr>
              <w:t>-80</w:t>
            </w:r>
            <w:r>
              <w:rPr>
                <w:lang w:val="ru-RU"/>
              </w:rPr>
              <w:t>МО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Rusia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Spectrofotometru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F - 4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Rusia  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709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8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/>
            </w:pPr>
            <w:r>
              <w:rPr/>
              <w:t xml:space="preserve">Cuptor de calcinare 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NOL-8.2/11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Lituania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205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Autoclav 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K-75-0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Rusia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13722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/>
            </w:pPr>
            <w:r>
              <w:rPr/>
              <w:t>Sonometru</w:t>
            </w:r>
          </w:p>
          <w:p>
            <w:pPr>
              <w:pStyle w:val="Textbody1"/>
              <w:jc w:val="center"/>
              <w:rPr/>
            </w:pPr>
            <w:r>
              <w:rPr/>
              <w:t xml:space="preserve">cu microfonul 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/>
            </w:pPr>
            <w:r>
              <w:rPr/>
              <w:t>ОКТАВА-110А</w:t>
            </w:r>
          </w:p>
          <w:p>
            <w:pPr>
              <w:pStyle w:val="Textbody1"/>
              <w:jc w:val="center"/>
              <w:rPr/>
            </w:pPr>
            <w:r>
              <w:rPr/>
              <w:t>ВMК-20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Rusia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/>
            </w:pPr>
            <w:r>
              <w:rPr/>
              <w:t>А112310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47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>201</w:t>
            </w:r>
            <w:r>
              <w:rPr>
                <w:lang w:val="en-US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/>
            </w:pPr>
            <w:r>
              <w:rPr/>
              <w:t>Analizator voltampermetric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BA-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Rusia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9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 xml:space="preserve">Suma totală </w:t>
            </w:r>
            <w:r>
              <w:rPr>
                <w:b/>
                <w:bCs/>
                <w:color w:val="000000"/>
              </w:rPr>
              <w:t>lunară fără T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1600,0</w:t>
            </w:r>
          </w:p>
        </w:tc>
      </w:tr>
      <w:tr>
        <w:trPr>
          <w:trHeight w:val="315" w:hRule="atLeast"/>
        </w:trPr>
        <w:tc>
          <w:tcPr>
            <w:tcW w:w="8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Secția reabilitare medicală și  medicină fizic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eț per unitate cu TVA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-t fizioreflectometrie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efton 01-F-L-S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elorus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23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-t amplipulsoterapie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mplipuls-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usia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23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-t amplipulsoterapie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mplipuls-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usia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02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-t amplipulsoterapie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mplipuls-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usia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6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-t magnitoterapie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limp-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craina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818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-t terapie cu lumină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ioptron Pro-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Șveițaria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/n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-t ingalator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lfin-F-10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usia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-t galvanic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toc-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usia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798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8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-t raze ultraviolete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olnîșco OUFK-0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usia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15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-t lazeroterapie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ilt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usia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966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-t raze ultraviolete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olnîșco OUFb-0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usia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16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-t unde ultrascurte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VC-30-0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usia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9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-t amplipulsoterapie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mplipuls-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usia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02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-t ultrosonoterapie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ZT-1.07F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usia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63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-t ultrosonoterapie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ZT-1.01F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usia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8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terilizator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Э-67-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usia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99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ermostat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CbP-8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usia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2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ermostat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CbP-8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usia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9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-t darsonvalizare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ron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craina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514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-t magnitoterapie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G-3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craina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/n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-t magnitoterapie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G-30-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craina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9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-t magnitoterapie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G-30-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craina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9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-t magnitoterapie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G-30-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craina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-t magnitoterapie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G-30-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craina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-t magnitoterapie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G-30-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craina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adă p/n hidromasaj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OD-56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ehia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-t cu raze infraroșie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eurer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ermania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13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-t magnitoterapie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lius-2D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usia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978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-t magnitoterapie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radient-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usia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-t magnitoterapie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lmag-0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usia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20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-t magnitoterapie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lmag-0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usia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204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-t magnitoterapie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lmag-0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usia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21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-t magnitoterapie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lmag-0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usia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203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-t galvanic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toc-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usia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508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-t galvanic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toc-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usia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89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-t galvanic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toc-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usia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745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-t pentru filtrarea apei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lveția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95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500,0</w:t>
            </w:r>
          </w:p>
        </w:tc>
      </w:tr>
      <w:tr>
        <w:trPr>
          <w:trHeight w:val="70" w:hRule="atLeast"/>
        </w:trPr>
        <w:tc>
          <w:tcPr>
            <w:tcW w:w="1049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9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ecția consultativ diagnostic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et lunar per unitate fără TVA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lectrocardiograf  cu canale mult.cardimax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X-710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Japonia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004257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lectrocardiograf cu canale mult.COMEN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M1200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ina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122172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ltasonograf Doppler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LOGIQ      P5 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reia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3744SU5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icicletă ergometrică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Bice Basis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ermania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10000138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uto Non Contact Tonometru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T-55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UA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06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uto-refractometer Topcon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M-A65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Japonia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0996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8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uto Refractor/Keratometer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K-6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Japonia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120703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spirator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R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ina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33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terilizator cu caldură uscată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ШР-40 МО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usia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utoclav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75EL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zrail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0739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terilizator cu caldură uscată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tericel-5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ehia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102862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terilizator cu caldură uscată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tericel-11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ehia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102863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uto Projector Reicher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P25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talia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87-0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ampă cu fantă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pton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Japonia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74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spozitiv p/n sigelarea pungelor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Selecta   SA  S-400              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pania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-576374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9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ab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700,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9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ecția asistență medicală urgentă prespitaliceasc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9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ectrocardiograf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X-7102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Japonia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604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9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90,0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9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cția Radiologic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/o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numirea dispozitivului medical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Tipul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Țara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Seria și nr. de fabricare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nul fabric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et lunar per unitate fără TVA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tate radiodiagnostică digitală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uoDiagnost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ermania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N07614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Unitate radiodiagnostică digitală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eliodent Vario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ermania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Unitate radiodiagnostică digitală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CRco FusionDCR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2-719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</w:rPr>
              <w:t>2010,0</w:t>
            </w:r>
          </w:p>
        </w:tc>
      </w:tr>
      <w:tr>
        <w:trPr>
          <w:trHeight w:val="300" w:hRule="atLeast"/>
        </w:trPr>
        <w:tc>
          <w:tcPr>
            <w:tcW w:w="8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 xml:space="preserve">Suma totală </w:t>
            </w:r>
            <w:r>
              <w:rPr>
                <w:b/>
                <w:bCs/>
                <w:color w:val="000000"/>
              </w:rPr>
              <w:t xml:space="preserve">lunară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9000,0</w:t>
            </w:r>
          </w:p>
        </w:tc>
      </w:tr>
      <w:tr>
        <w:trPr>
          <w:trHeight w:val="300" w:hRule="atLeast"/>
        </w:trPr>
        <w:tc>
          <w:tcPr>
            <w:tcW w:w="8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 xml:space="preserve">Suma totală pentru 9 luni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81000,0</w:t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Lotul 2 Kituri de mentenanță </w:t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tbl>
      <w:tblPr>
        <w:tblW w:w="10456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871"/>
        <w:gridCol w:w="2835"/>
        <w:gridCol w:w="1134"/>
        <w:gridCol w:w="1134"/>
        <w:gridCol w:w="992"/>
      </w:tblGrid>
      <w:tr>
        <w:trPr>
          <w:trHeight w:val="25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/o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numirea dispozitivului medic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numirea kitur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antitat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et lunar per unitate fără TVA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nalizator immunologic automat Immulyte 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Kit de mentenanță pentru Immulyte 2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nalizator hematologic automat ADVIA 2120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it de mentenanță pentru ADVIA 2120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izatorul biochimic JCA BM6010/C JEO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Kit de mentenanț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JCA BM6010/C JE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izator automat Premier Hb9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Kit de mentenanț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Premier Hb9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Suma totală lun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3966,6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Suma totală pentru 9 lu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35700,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Total pe 9 luni pentru lotul 1+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16700,0</w:t>
            </w:r>
          </w:p>
        </w:tc>
      </w:tr>
    </w:tbl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14" w:leader="none"/>
        </w:tabs>
        <w:spacing w:before="0" w:after="20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sectPr>
      <w:type w:val="nextPage"/>
      <w:pgSz w:w="11906" w:h="16838"/>
      <w:pgMar w:left="993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o-RO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30:00Z</dcterms:created>
  <dc:creator>User</dc:creator>
  <dc:description/>
  <cp:keywords/>
  <dc:language>en-US</dc:language>
  <cp:lastModifiedBy>Пользователь Windows</cp:lastModifiedBy>
  <cp:lastPrinted>2021-03-18T16:28:00Z</cp:lastPrinted>
  <dcterms:modified xsi:type="dcterms:W3CDTF">2021-03-18T15:19:00Z</dcterms:modified>
  <cp:revision>8</cp:revision>
  <dc:subject/>
  <dc:title/>
</cp:coreProperties>
</file>