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OTUL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caune/fotolii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2484"/>
        <w:gridCol w:w="1131"/>
        <w:gridCol w:w="3861"/>
        <w:gridCol w:w="5227"/>
        <w:gridCol w:w="1324"/>
      </w:tblGrid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bilierulu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ția tehnică deplină solicit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locul amplasării mobilierului)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chiț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a estimată fără TVA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nr.2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.1 Scaun I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30 la Traumatologie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0 buc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caun ISO de birou cu carcass din metal 20x20mm grosime pereți 2,0 mm, vopsită cu vopsea static în cuptoare special la temperaturi înalte, cu șezutul și spetează capitonată / paralon – 50mm/ cu ECO-Piele culoare  negru, placaj 10mm, legătură dintre șezutul și suportul de bază nu mai puțin de 10 șurub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loarea la alegerea autorității contractante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Рисунок 1" descr="C:\Users\Olga\Desktop\Scaun IS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Olga\Desktop\Scaun IS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 0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.2 Scaun de birou pe carcasa metalica cu spetea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14 buc la Farmacie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4 buc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caun de birou cu speteaza, carcasa din metal 20x20mm grosime pereți 2,0 mm, vopsită cu vopsea static în cuptoare special la temperaturi înalte, cu șezutul și spetează capitonată / paralon – 50mm/ cu ECO-Piele, placaj 10mm, legătură dintre șezutul și suportul de bază nu mai puțin de 10 șuruburi. Scaunele permit așezarea unul peste altu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loarea la alegerea autorității contractante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704975" cy="1704975"/>
                  <wp:effectExtent l="0" t="0" r="0" b="0"/>
                  <wp:docPr id="2" name="Рисунок 3" descr="https://i.simpalsmedia.com/999.md/BoardImages/900x900/90ae418040137abf318b06904f0530f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https://i.simpalsmedia.com/999.md/BoardImages/900x900/90ae418040137abf318b06904f0530f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4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.3 Scaun de birou ergonomic pe rot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10 buc la Farmacie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0 buc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toliu de birou, Ergonomi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aterial impermeabil, sezut si spatar reglabil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pătarul înalt cu braţe, Șezutul să urmărească susţinerea coloanei vertebrale, susținerea unei poziții relaxate, dar și corecte a întregului corp. Permite balansarea spătarului pe spate precum și reglajul șezutului pe înălțime. Dimensiuni orientative: șezut – latime min: 56 cm; adancime: 54 cm; Spatar înalt cu dimensiuni mai mari decît fotoliile de birou obișnuite,– latime: 60 cm; inaltime: 75 cm. Posibilitatea de reglare cu ajutorul cilindrului cu gaz, balansarea spre spate, poziţie de blocare, reglare în înălţime, dotate cu rotile moi, dublate, din plastic, capacitate de menţinere min.90-kg. Baza -stea din otel cromat sau din plastic armat sau metal. Perioada de garanţie nu mai puţin de 36 luni.</w:t>
              <w:br/>
              <w:t>Șezutul și spetează capitonată / porolan – 50mm/ cu ECO-Piele culoare negru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857375" cy="1857375"/>
                  <wp:effectExtent l="0" t="0" r="0" b="0"/>
                  <wp:docPr id="3" name="Рисунок 2" descr="C:\Users\Olga\Desktop\Fotoli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C:\Users\Olga\Desktop\Fotoli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.4 Taburete pentru bucătăr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16 buc la Traumatologie, 8 la spalatorie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4 buc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aburete 300x300x450 capac realizat din PAL melaminat tip Egger similar cu gr18 mm prelucrat cu ABS 2 mm pe carcas metalic vopsit polimeric in cimp electrostatic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75740" cy="1266825"/>
                  <wp:effectExtent l="0" t="0" r="0" b="0"/>
                  <wp:docPr id="4" name="Рисунок 4" descr="C:\Users\Olga\Desktop\изображение_viber_2022-04-21_13-17-58-89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C:\Users\Olga\Desktop\изображение_viber_2022-04-21_13-17-58-89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 0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.5 Scaun pe roti pentru administra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2 la Traumatologie, 2 la Farmacie, 1 la Spalatorie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 buc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otoliu: Scaune moi pe roti cu spetează reglabilă în doua direcții</w:t>
              <w:br/>
              <w:t>Șezutul și spetează capitonată / porolan – 50mm/ cu ECO-Piele culoare negru.  Rezistent la suprasarcină de minim 150 kg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52550" cy="1352550"/>
                  <wp:effectExtent l="0" t="0" r="0" b="0"/>
                  <wp:docPr id="5" name="Рисунок 5" descr="C:\Users\Olga\Desktop\fotoliu_37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C:\Users\Olga\Desktop\fotoliu_37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 0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.6 Bancheta de aștep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În coridor la Traumatologie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 buc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ancheta Office, piele ecologica, picioare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imensiu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Lungime: 12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dâncime: 5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ălțime: 45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Greutate maximală admisă: 360 K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loarea la alegerea autorității contractante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2409825" cy="952500"/>
                      <wp:effectExtent l="0" t="0" r="0" b="0"/>
                      <wp:docPr id="6" name="Рисунок 3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33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409840" cy="95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33" stroked="f" o:allowincell="t" style="position:absolute;margin-left:0pt;margin-top:-75.05pt;width:189.7pt;height:74.9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5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napea extensibi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cabinet ordinatoriu la Traumatologie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 buc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Tip</w:t>
              <w:tab/>
              <w:t>Сanapea extensibilă cu 3 loc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Material</w:t>
              <w:tab/>
              <w:t>Imitație de piele, Spumă, Metal, Placaj, Lemn masiv de p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Umplutură</w:t>
              <w:tab/>
              <w:t>Spum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loare</w:t>
              <w:tab/>
              <w:t>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racteristică</w:t>
              <w:tab/>
              <w:t>Fără spațiu depozi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imensiune după asamblare</w:t>
              <w:tab/>
              <w:t>Lățime: 181 cm, Înălțime: 81 cm, Adâncime: 91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ălțime șezutului</w:t>
              <w:tab/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dâncime șezutului</w:t>
              <w:tab/>
              <w:t>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uprafaţă extinsă</w:t>
              <w:tab/>
              <w:t>Lățime: 108 cm, Lungime: 180 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Dimensiune înainte de asamblat</w:t>
              <w:tab/>
              <w:t>Lățime: 109 cm, Lungime: 183 cm, Înălțime: 16 cm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2449195" cy="123317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2734310" cy="129730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șetă pentru examinare cu reglarea secțiunii cap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(3 buc în sălile de proceduri, pansamente și clistere la Traumatologie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 buc</w:t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șetă pentru sala tratamente 1800 x 600 x 550 Cuseta este cu sezut moale, tapitat cu piele artificiala culoarea bej, pe carcas metalic vopsit in camp electrostatic, culoare la solicitarea beneficiarului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3181350" cy="2386330"/>
                  <wp:effectExtent l="0" t="0" r="0" b="0"/>
                  <wp:docPr id="9" name="Рисунок 6" descr="https://www.tehoptimed.md/images/producte/cuseta-medicala-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https://www.tehoptimed.md/images/producte/cuseta-medicala-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0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89900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5f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d3e"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d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5f4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549</Words>
  <Characters>3132</Characters>
  <CharactersWithSpaces>3674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7:00Z</dcterms:created>
  <dc:creator>Igor</dc:creator>
  <dc:description/>
  <dc:language>en-US</dc:language>
  <cp:lastModifiedBy>Olesea</cp:lastModifiedBy>
  <cp:lastPrinted>2022-12-09T12:34:00Z</cp:lastPrinted>
  <dcterms:modified xsi:type="dcterms:W3CDTF">2022-12-12T06:4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