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iese de schimb pentru mijloace de transpor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9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587"/>
        <w:gridCol w:w="3826"/>
        <w:gridCol w:w="1135"/>
        <w:gridCol w:w="991"/>
        <w:gridCol w:w="2126"/>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iese de schimb pentru mijloace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9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Specificarea tehnică deplină solicitată, Standarde de referință</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34900000-6</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Piese de schimb pentru Dacia Duster a/f 201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Cantitatea piselor de schimb sunt idicate î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4900000-6</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Piese de schimb pentru Peugeot 307 a/ f 200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Cantitatea piselor de schimb sunt idicate î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3</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4900000-6</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Piese de schimb pentru Nissan Pathfinder a/f 201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Cantitatea piselor de schimb sunt idicate î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4</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4900000-6</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Piese de schimb pentru BRP Outlander 400 (cvadriciclu) a/f 201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Cantitatea piselor de schimb sunt idicate î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5</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4900000-6</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Piese de schimb pentru Peugeot Boxer a/ f 200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Cantitatea piselor de schimb sunt idicate î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6</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4900000-6</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Piese de schimb pentru Iveco Daily a/ f 2007</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Cantitatea piselor de schimb sunt idicate î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7</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4900000-6</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Piese de schimb pentru VAZ 21214i a/f 200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Cantitatea piselor de schimb sunt idicate î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8</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4900000-6</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Piese de schimb pentru VAZ 21070 a/f 2004</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Cantitatea piselor de schimb sunt idicate î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9</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4900000-6</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Piese de schimb pentru Opel Vivaro a/f 201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Cantitatea piselor de schimb sunt idicate î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0</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4900000-6</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Piese de schimb pentru Land Rover, Freelander a/f 2008</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Cantitatea piselor de schimb sunt idicate î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1</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4900000-6</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Piese de schimb pentru VW Transporter a/f 201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Cantitatea piselor de schimb sunt idicate î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2</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4900000-6</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Piese de schimb pentru Belarus 92P a/f 2014</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Cantitatea piselor de schimb sunt idicate î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rPr>
            </w:pPr>
            <w:r>
              <w:rPr>
                <w:sz w:val="20"/>
                <w:szCs w:val="20"/>
              </w:rPr>
              <w:t>13</w:t>
            </w:r>
          </w:p>
        </w:tc>
        <w:tc>
          <w:tcPr>
            <w:tcW w:w="15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4900000-6</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Piese de schimb pentru Volkswagen Crafter a/f 201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Cantitatea piselor de schimb sunt idicate în Anexa 1.</w:t>
            </w:r>
          </w:p>
        </w:tc>
      </w:tr>
      <w:tr>
        <w:trPr>
          <w:trHeight w:val="39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 Cumpărătorului 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8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Deschiderea ofertelor va avea loc în cadrul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bookmarkStart w:id="163" w:name="_GoBack"/>
            <w:bookmarkEnd w:id="163"/>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5"/>
        <w:gridCol w:w="1288"/>
        <w:gridCol w:w="1231"/>
        <w:gridCol w:w="625"/>
        <w:gridCol w:w="2397"/>
        <w:gridCol w:w="2911"/>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4" w:type="dxa"/>
            <w:gridSpan w:val="5"/>
            <w:tcBorders/>
            <w:shd w:color="auto" w:fill="auto" w:val="clear"/>
          </w:tcPr>
          <w:p>
            <w:pPr>
              <w:pStyle w:val="Normal"/>
              <w:widowControl w:val="false"/>
              <w:rPr/>
            </w:pPr>
            <w:r>
              <w:rPr/>
            </w:r>
          </w:p>
        </w:tc>
        <w:tc>
          <w:tcPr>
            <w:tcW w:w="6257"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peratorul economic va completa formularul cu pozițiile oferi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953"/>
              <w:gridCol w:w="1876"/>
              <w:gridCol w:w="950"/>
              <w:gridCol w:w="939"/>
              <w:gridCol w:w="1429"/>
              <w:gridCol w:w="1191"/>
              <w:gridCol w:w="1514"/>
              <w:gridCol w:w="1188"/>
              <w:gridCol w:w="47"/>
              <w:gridCol w:w="1288"/>
              <w:gridCol w:w="197"/>
              <w:gridCol w:w="36"/>
              <w:gridCol w:w="1192"/>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ărător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0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1930"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29" w:type="dxa"/>
                  <w:tcBorders/>
                </w:tcPr>
                <w:p>
                  <w:pPr>
                    <w:pStyle w:val="Normal"/>
                    <w:widowControl w:val="false"/>
                    <w:rPr/>
                  </w:pPr>
                  <w:r>
                    <w:rPr/>
                  </w:r>
                </w:p>
              </w:tc>
              <w:tc>
                <w:tcPr>
                  <w:tcW w:w="1191" w:type="dxa"/>
                  <w:tcBorders/>
                </w:tcPr>
                <w:p>
                  <w:pPr>
                    <w:pStyle w:val="Normal"/>
                    <w:widowControl w:val="false"/>
                    <w:rPr/>
                  </w:pPr>
                  <w:r>
                    <w:rPr/>
                  </w:r>
                </w:p>
              </w:tc>
              <w:tc>
                <w:tcPr>
                  <w:tcW w:w="1514" w:type="dxa"/>
                  <w:tcBorders/>
                </w:tcPr>
                <w:p>
                  <w:pPr>
                    <w:pStyle w:val="Normal"/>
                    <w:widowControl w:val="false"/>
                    <w:rPr/>
                  </w:pPr>
                  <w:r>
                    <w:rPr/>
                  </w:r>
                </w:p>
              </w:tc>
              <w:tc>
                <w:tcPr>
                  <w:tcW w:w="1188" w:type="dxa"/>
                  <w:tcBorders/>
                </w:tcPr>
                <w:p>
                  <w:pPr>
                    <w:pStyle w:val="Normal"/>
                    <w:widowControl w:val="false"/>
                    <w:rPr/>
                  </w:pPr>
                  <w:r>
                    <w:rPr/>
                  </w:r>
                </w:p>
              </w:tc>
              <w:tc>
                <w:tcPr>
                  <w:tcW w:w="47" w:type="dxa"/>
                  <w:tcBorders/>
                </w:tcPr>
                <w:p>
                  <w:pPr>
                    <w:pStyle w:val="Normal"/>
                    <w:widowControl w:val="false"/>
                    <w:rPr/>
                  </w:pPr>
                  <w:r>
                    <w:rPr/>
                  </w:r>
                </w:p>
              </w:tc>
              <w:tc>
                <w:tcPr>
                  <w:tcW w:w="1288" w:type="dxa"/>
                  <w:tcBorders/>
                </w:tcPr>
                <w:p>
                  <w:pPr>
                    <w:pStyle w:val="Normal"/>
                    <w:widowControl w:val="false"/>
                    <w:rPr/>
                  </w:pPr>
                  <w:r>
                    <w:rPr/>
                  </w:r>
                </w:p>
              </w:tc>
              <w:tc>
                <w:tcPr>
                  <w:tcW w:w="197"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8250316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37529697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1046</Words>
  <Characters>64073</Characters>
  <CharactersWithSpaces>74970</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24:00Z</dcterms:created>
  <dc:creator>student001 student001</dc:creator>
  <dc:description/>
  <dc:language>en-US</dc:language>
  <cp:lastModifiedBy>sa-2</cp:lastModifiedBy>
  <cp:lastPrinted>2018-10-10T11:05:00Z</cp:lastPrinted>
  <dcterms:modified xsi:type="dcterms:W3CDTF">2019-02-27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