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orarea sondei arteziene Nr.1 in s. Selemet, r-nul Cimislia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ind  de rasinoase sau foi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394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394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14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=325x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ciment d=29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in otel d=168x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dopului de lemn la  forajele executate cu instalatia 1BA-15V hidraulica la adincimea de 259.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05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lemn si ciment 5 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.60x5 mm, GOST 633-80 t. 47-1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tevile d=168x7 mm a tevilor din otel negre sau zincate, asamblate prin insurubare, avind diametrul de 60x5 mm, inclusiv mufele de insurubare -24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4565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tinguri din fonta d=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КЦ-20-9 - 2 buc; КЦП1-20-1 - 1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Vana fonta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font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de presiune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Robinet cu 3 cai pentru 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rmaturi fine pentru cazanele de incalzire centrala: hidrometru sau manometru cu robinet de control. </w:t>
            </w:r>
            <w:r>
              <w:rPr>
                <w:rFonts w:eastAsia="MS Mincho"/>
                <w:sz w:val="18"/>
                <w:szCs w:val="18"/>
                <w:lang w:eastAsia="ja-JP"/>
              </w:rPr>
              <w:t>Manometru OBM 1 -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OBM 1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d. 57x3,5 L=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. 57x3,5 L= 0,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оловлк герметизированный ОГ-5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лк герметизированный ОГ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otel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0 in lipsa curentului electr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64801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din cupru pentru instalatii fixe si miniere PVS-4x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mpa arteziana marca 4SR6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PS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"/>
                <w:sz w:val="16"/>
                <w:szCs w:val="16"/>
                <w:lang w:eastAsia="ja-JP"/>
              </w:rPr>
              <w:t>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dirijare "ADE-COS-7.5-15/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21</Words>
  <Characters>16084</Characters>
  <CharactersWithSpaces>1886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4:00Z</dcterms:created>
  <dc:creator>User 123</dc:creator>
  <dc:description/>
  <dc:language>en-US</dc:language>
  <cp:lastModifiedBy>user</cp:lastModifiedBy>
  <dcterms:modified xsi:type="dcterms:W3CDTF">2024-11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