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6"/>
        <w:gridCol w:w="2361"/>
        <w:gridCol w:w="949"/>
        <w:gridCol w:w="929"/>
        <w:gridCol w:w="1359"/>
        <w:gridCol w:w="1032"/>
        <w:gridCol w:w="139"/>
        <w:gridCol w:w="1169"/>
        <w:gridCol w:w="1102"/>
        <w:gridCol w:w="63"/>
        <w:gridCol w:w="55"/>
        <w:gridCol w:w="1015"/>
        <w:gridCol w:w="32"/>
        <w:gridCol w:w="1477"/>
        <w:gridCol w:w="1249"/>
        <w:gridCol w:w="219"/>
        <w:gridCol w:w="566"/>
      </w:tblGrid>
      <w:tr>
        <w:trPr>
          <w:trHeight w:val="697" w:hRule="atLeast"/>
        </w:trPr>
        <w:tc>
          <w:tcPr>
            <w:tcW w:w="1434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 15 сентября 2021 г.</w:t>
            </w:r>
          </w:p>
          <w:p>
            <w:pPr>
              <w:pStyle w:val="Heading2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bookmarkStart w:id="0" w:name="_Hlk78462311"/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Ценовые  Спецификации</w:t>
            </w:r>
            <w:bookmarkEnd w:id="0"/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0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процедуры   закупки</w:t>
            </w:r>
            <w:r>
              <w:rPr>
                <w:rFonts w:cs="Times New Roman" w:ascii="Times New Roman" w:hAnsi="Times New Roman"/>
              </w:rPr>
              <w:t xml:space="preserve"> ______________</w:t>
            </w: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мет   закупки: </w:t>
            </w:r>
            <w:r>
              <w:rPr>
                <w:rFonts w:cs="Times New Roman" w:ascii="Times New Roman" w:hAnsi="Times New Roman"/>
                <w:b/>
                <w:lang w:val="ru-RU"/>
              </w:rPr>
              <w:t>Закупка продуктов питания для функционирования детских садиков и Центра спокойной старости с.</w:t>
            </w:r>
            <w:r>
              <w:rPr>
                <w:rFonts w:cs="Times New Roman" w:ascii="Times New Roman" w:hAnsi="Times New Roman"/>
                <w:b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Копчак р-н Чадыр-Лунга на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полугодие 2023 г.</w:t>
            </w:r>
          </w:p>
        </w:tc>
      </w:tr>
      <w:tr>
        <w:trPr>
          <w:trHeight w:val="157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 xml:space="preserve"> CPV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 товара/услу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иница измер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без НДС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с НДС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мма без НД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мма с НДС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 поставки/ достав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юджетная классификация</w:t>
            </w:r>
            <w:r>
              <w:rPr>
                <w:rFonts w:cs="Times New Roman" w:ascii="Times New Roman" w:hAnsi="Times New Roman"/>
                <w:b/>
              </w:rPr>
              <w:t xml:space="preserve"> (IBA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кидк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овары /услуг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zh-CN"/>
              </w:rPr>
              <w:t>Лот № 1 Хлебобулочные изделия – 129 454,56 леев без НДС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1100-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леб формов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 1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811100-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леб ржан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2100-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ка пшенич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42300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уасс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zh-CN"/>
              </w:rPr>
              <w:t>Лот № 2 Молоко и кисло – молочные продукты – 405 847,2 леев без НДС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2000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%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жирн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4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2000-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т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000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ефи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 0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1320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огур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 0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333000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локо коровь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5%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р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 8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zh-CN"/>
              </w:rPr>
              <w:t>Лот № 3 Мясо говяжье свежее – 121 275,00 леев без НДС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1100-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со говяжье, охлаждённое, без кости, упакованн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lang w:val="ru-RU" w:eastAsia="zh-CN"/>
              </w:rPr>
              <w:t xml:space="preserve">Лот № 4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зличные продукты питания (масло сливочное, сыр, вкусовые добавки, крупы, консервы, рыба и т.д.) 580 539,14 леев без НДС</w:t>
            </w:r>
          </w:p>
        </w:tc>
      </w:tr>
      <w:tr>
        <w:trPr>
          <w:trHeight w:val="7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2130-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ясо куриное (окорочка) мороженное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а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2130-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со куриное (грудинка) мороженное охлажденн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1130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рдель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1130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тлеты куриные заморожен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zh-CN"/>
              </w:rPr>
              <w:t>24313310-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а пищев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1270-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права из сухих овощ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2200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анилин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0000-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монная кисл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1000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као – порошок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2100-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ный пере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2300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вровый лис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1110-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Уксус столов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тыл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8000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ожжи сух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1000-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хар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0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2400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Соль йодирован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2211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рох сух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обле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0000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а перлов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0000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Крупа пшеничная (дробленна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0000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аронные изделия из твердых сортов пшеницы класса А – рож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0000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аронные изделия – лапш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12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аронные изделия – соломка круп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300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а гречнев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4000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 кругл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000-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а ячнев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5000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а ман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11200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Крупа кукуруз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300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а арнаут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380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лопья овся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300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шено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2500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йцо куриное диетическ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у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 1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2120-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 xml:space="preserve">Лаваш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у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1800-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исель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5411200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Масло растительное подсолнечн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1000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к (фруктовый в ассортименте) осветленный (тетрапак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4100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Чай чер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байховый, крупно-листов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332410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 xml:space="preserve">Сухофрукты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1500-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урцы консервирован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н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2290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Повидло фруктов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н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332291-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аренье яблочное сладк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н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332291-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Чечевиц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1425-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мат паста с массовой долей сухих веществ 25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н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21221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куруза сахар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н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21221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ошек зелен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н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21221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ибы маринован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н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1000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ба, замороженная без головы «Аргентин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1500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ба, замороженная без головы «Скумбр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1000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б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ХЕК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222115-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юм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332310-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дра орех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11500-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нжут семе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11800-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ква семе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11300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дра подсолнух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820000-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блики из проросшей пшениц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17200-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ена ль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851250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а кус-ку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2000- 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околадные конфеты (сливочные, вафельные с глазурью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2310-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феты карамельные с молочной начинк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2000- 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околадные батонч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2000- 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феты желейные глазированные с начинкой из сгущенного моло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1200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ченье «Топленое молок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1200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ченье овсян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1200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я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1200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фир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1200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фл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43000-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ыр твердый 50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30000-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сло сливочное 72,5 % животного происхожд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57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: _______________ Имя, Фамилия: ___________________________  в  качестве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ерент: _______________________ Адрес: __________________________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1406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qFormat/>
    <w:rsid w:val="00ad1406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SimSu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d1406"/>
    <w:rPr>
      <w:rFonts w:ascii="Calibri Light" w:hAnsi="Calibri Light" w:eastAsia="SimSun" w:cs="Arial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9666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5</Pages>
  <Words>1239</Words>
  <Characters>7066</Characters>
  <CharactersWithSpaces>8289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23:00Z</dcterms:created>
  <dc:creator>atalmach@outlook.com</dc:creator>
  <dc:description/>
  <dc:language>en-US</dc:language>
  <cp:lastModifiedBy>Админ</cp:lastModifiedBy>
  <dcterms:modified xsi:type="dcterms:W3CDTF">2022-12-19T14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