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 xml:space="preserve">G109 Delacau -Bulboaca-R2, the km 7+990 -9+130 sectors, the km 13+400 – 19+430 </w:t>
            </w:r>
            <w:r>
              <w:rPr>
                <w:b/>
                <w:i/>
                <w:lang w:val="en-US"/>
              </w:rPr>
              <w:t>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602163919899</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09 Delacau -Bulboaca-R2, the km 7+990 -9+130 sectors, the km 13+400 – 19+430</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TextBody"/>
              <w:widowControl w:val="false"/>
              <w:tabs>
                <w:tab w:val="clear" w:pos="708"/>
                <w:tab w:val="left" w:pos="567" w:leader="none"/>
              </w:tabs>
              <w:rPr>
                <w:rFonts w:ascii="Times New Roman" w:hAnsi="Times New Roman"/>
                <w:i/>
                <w:i/>
                <w:szCs w:val="24"/>
                <w:lang w:val="en-US"/>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08 451 26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Technical Supervision Agency’s opin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G109 Delacau -Bulboaca-R2, the km 7+990 -9+130 sectors, the km 13+400 – 19+4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bank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42FC92AF-20B1-426C-B075-0732F6773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Pages>
  <Words>1397</Words>
  <Characters>7969</Characters>
  <CharactersWithSpaces>93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Boss</dc:creator>
  <dc:description/>
  <dc:language>en-US</dc:language>
  <cp:lastModifiedBy>Natalia</cp:lastModifiedBy>
  <dcterms:modified xsi:type="dcterms:W3CDTF">2020-10-08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