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6"/>
        <w:gridCol w:w="8430"/>
        <w:gridCol w:w="968"/>
      </w:tblGrid>
      <w:tr>
        <w:trPr>
          <w:trHeight w:val="2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bookmarkStart w:id="0" w:name="_GoBack"/>
            <w:bookmarkEnd w:id="0"/>
            <w:r>
              <w:rPr>
                <w:b/>
                <w:sz w:val="20"/>
                <w:lang w:val="ro-MD"/>
              </w:rPr>
              <w:t>Nr. crt.</w:t>
            </w:r>
          </w:p>
        </w:tc>
        <w:tc>
          <w:tcPr>
            <w:tcW w:w="8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Denumirea aparatulu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odel, Ţara de provenienţă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Cant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Buc.</w:t>
            </w:r>
          </w:p>
        </w:tc>
      </w:tr>
      <w:tr>
        <w:trPr>
          <w:trHeight w:val="2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  <w:tc>
          <w:tcPr>
            <w:tcW w:w="8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Ortopantomograf, Planmeca ProOne SN</w:t>
            </w:r>
            <w:r>
              <w:rPr>
                <w:b/>
                <w:bCs/>
                <w:sz w:val="20"/>
                <w:lang w:val="en-US"/>
              </w:rPr>
              <w:t>:PRO0753911</w:t>
            </w:r>
            <w:r>
              <w:rPr>
                <w:b/>
                <w:bCs/>
                <w:sz w:val="20"/>
                <w:lang w:val="ro-MD"/>
              </w:rPr>
              <w:t>, Finlan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iagnosticare sistem in ansablu: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C-arm rotation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Column movement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 xml:space="preserve">Temple support movement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ificare si lubrificarea cu ulei Shell Gadus S3 a mecanizmel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scare verticala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scare collimator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ixator lateral cap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pie de rezerva la baza de date </w:t>
            </w:r>
            <w:r>
              <w:rPr>
                <w:sz w:val="20"/>
                <w:lang w:val="ro-MD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erificarea flux raze X- Beam Check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librare–Flat Field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estul de performanta cu – Boll Phantom </w:t>
            </w:r>
            <w:r>
              <w:rPr>
                <w:sz w:val="20"/>
                <w:lang w:val="ro-MD"/>
              </w:rPr>
              <w:t xml:space="preserve">                                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Viziograf MAX70HF/DC, SN:E79545, CSN Industrie, Ital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iagnosticare sistem in ansablu – tub, brate, panou comanda, cablu sensor                                                                                                                                                </w:t>
            </w:r>
            <w:r>
              <w:rPr>
                <w:sz w:val="20"/>
                <w:lang w:val="ro-MD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erificare si lubrificarea cu ulei mecanizmelor - miscare vertical si orizontal      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erificarea flux raze X                                                           </w:t>
            </w:r>
            <w:r>
              <w:rPr>
                <w:sz w:val="20"/>
                <w:lang w:val="ro-MD"/>
              </w:rPr>
              <w:t xml:space="preserve">                                                          </w:t>
            </w:r>
            <w:r>
              <w:rPr>
                <w:sz w:val="20"/>
                <w:lang w:val="en-US"/>
              </w:rPr>
              <w:t xml:space="preserve">                            </w:t>
            </w:r>
            <w:r>
              <w:rPr>
                <w:sz w:val="20"/>
                <w:lang w:val="ro-MD"/>
              </w:rPr>
              <w:t xml:space="preserve">                               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 Tomograf, Planmeca ProMax3Dmid SN:NTP670396,Finlan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Diagnosticare sistem in ansablu: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C-arm rota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Column moveme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Temple support moveme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 xml:space="preserve">Collimator movement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ificare si lubrificarea cu ulei Shell Gadus S3 a mecanizmelor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scare verticala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scare collimator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ixator lateral cap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pie de rezerva la baza de date </w:t>
            </w:r>
            <w:r>
              <w:rPr>
                <w:sz w:val="20"/>
                <w:lang w:val="ro-MD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erificarea flux raze X- Beam Check pentru 2D/3D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librare–Flat Field Images rezolutie Enhanced, Normal 2D/3D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stul de performanta cu – Boll Phantom Images 2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estl de performanta cu – boll 3D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estul de performanta cu QC Phantom                     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Viziograf ERGON-X70AC, SN:100534 ViViS, Ital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iagnosticare sistem in ansablu – tub, brate, panou comanda, cablu sensor                                                                                                                                                </w:t>
            </w:r>
            <w:r>
              <w:rPr>
                <w:sz w:val="20"/>
                <w:lang w:val="ro-MD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en-US"/>
              </w:rPr>
              <w:t>Verificare si lubrificarea cu ulei mecanizmelor - miscare vertical si orizonta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en-US"/>
              </w:rPr>
              <w:t>Verificarea flux raze 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 Tomograf, Planmeca ProMax3Dmid SN:NTP671727,Finlan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Diagnosticare sistem in ansablu: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C-arm rota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Column movemen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Temple support movemen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 xml:space="preserve">Collimator movement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ificare si lubrificarea cu ulei Shell Gadus S3 a mecanizmelor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scare verticala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scare collimator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ixator lateral cap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pie de rezerva la baza de date </w:t>
            </w:r>
            <w:r>
              <w:rPr>
                <w:sz w:val="20"/>
                <w:lang w:val="ro-MD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erificarea flux raze X- Beam Check pentru 2D/3D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librare–Flat Field Images rezolutie Enhanced, Normal 2D/3D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en-US"/>
              </w:rPr>
              <w:t>Testul de performanta cu – Boll Phantom Images 2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en-US"/>
              </w:rPr>
              <w:t xml:space="preserve">Testl de performanta cu – boll 3D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en-US"/>
              </w:rPr>
              <w:t xml:space="preserve">Testul de performanta cu QC Phantom               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6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Viziograf, Planmeca ProX SN:IPX034229, Finland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iagnosticare sistem in ansablu – tub, brate, panou comanda, cablu sensor                                                                                                                                                </w:t>
            </w:r>
            <w:r>
              <w:rPr>
                <w:sz w:val="20"/>
                <w:lang w:val="ro-MD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ificare si lubrificarea cu ulei mecanizmelor - miscare vertical si orizonta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ificarea flux raze 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7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Printer Konica Minolta ,Laser Imager si Computer DELL ,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Diagnostic sistem in ansabl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Profilaxie Computer, curatare de praf, </w:t>
            </w:r>
            <w:r>
              <w:rPr>
                <w:sz w:val="20"/>
                <w:lang w:val="en-US"/>
              </w:rPr>
              <w:t>verificare conexiuni electrice si mecanic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Profilaxie imprimanta, curatare de praf intern, lubrifierea conexiuni mecanice mobil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Verificare si curatare sertare pentru pelicula 8x10in si 14x17in 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Curatarea sitem de incalzire a pelicule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Din softu de service verificare si ajustare lazer – densitometr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Deservirea profilactică a utilajului medical inclus mai sus să fie efectuat trimestrial în primele 10 zile ale trimestrului următor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După executarea lucrărilor, de întocmit un act de predare – primire a lucrărilor îndeplinite cu semnăturile specialiștilor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În caz de defectări a tehnicii indicate mai sus condițiile reparațiilor să fie discutate cu administrația Centrului Stomatologic Universitar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Lucrările de reparație să fie executate în mod de urgență, maxim în 72 ore în dependență de volumul lucrărilor și prezența pieselo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/>
        </w:rPr>
      </w:pPr>
      <w:r>
        <w:rPr/>
        <w:t>Șef Centrul Stomatologic Universitar                          A.Timuș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lang w:val="en-US"/>
      </w:rPr>
    </w:pPr>
    <w:r>
      <w:rPr>
        <w:b/>
        <w:lang w:val="en-US"/>
      </w:rPr>
      <w:t>Caiet de sarcin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</w:t>
    </w:r>
    <w:r>
      <w:rPr>
        <w:b/>
        <w:sz w:val="24"/>
        <w:szCs w:val="24"/>
        <w:lang w:val="en-US"/>
      </w:rPr>
      <w:t>ervicii de deservire profilactică  a utilajelor radiodiagnostice a Clinicilor Stomatologice Universitare nr.1(str. T.Ciorbă 42) și 2 (str. M.Viteazul 1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lang w:val="en-US"/>
      </w:rPr>
    </w:pPr>
    <w:r>
      <w:rPr>
        <w:b/>
        <w:lang w:val="en-US"/>
      </w:rPr>
      <w:t>Caiet de sarcin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</w:t>
    </w:r>
    <w:r>
      <w:rPr>
        <w:b/>
        <w:sz w:val="24"/>
        <w:szCs w:val="24"/>
        <w:lang w:val="en-US"/>
      </w:rPr>
      <w:t>ervicii de deservire profilactică  a utilajelor radiodiagnostice a Clinicilor Stomatologice Universitare nr.1(str. T.Ciorbă 42) și 2 (str. M.Viteazul 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4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4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64" w:hanging="180"/>
      </w:pPr>
      <w:rPr/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c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0203b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0203b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17057"/>
    <w:rPr>
      <w:rFonts w:ascii="Segoe UI" w:hAnsi="Segoe UI" w:eastAsia="Times New Roman" w:cs="Segoe UI"/>
      <w:sz w:val="18"/>
      <w:szCs w:val="1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0b8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203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0203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1705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53</Words>
  <Characters>4864</Characters>
  <CharactersWithSpaces>57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5:00Z</dcterms:created>
  <dc:creator>User</dc:creator>
  <dc:description/>
  <dc:language>en-US</dc:language>
  <cp:lastModifiedBy>Natalia</cp:lastModifiedBy>
  <cp:lastPrinted>2022-06-07T10:59:00Z</cp:lastPrinted>
  <dcterms:modified xsi:type="dcterms:W3CDTF">2023-09-2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