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documentatia standart  la procedura COP md ID 21017175 pentru  pozitia nr.23 "Pulpe de gaina "se cere  specificatia tehnica  "refrigerate,proaspate " ,dar la  agentul economic SC Villa Prodotti SRL cu oferta cîştigatoare cu cel mai mic pret in certificatul de conformitate OCpr-004 3S 000166-19 din 07.10.2019 valabil pina pe 10.10.2022 este specificat “ pulpe cu/fara os refrigerate/congelate”,deaceia conform Legii AP nr.131 din 03.07.2015 noi avem dreptul de a anula decizia de cistig pentru agentul sus numit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rupul de luc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6:00Z</dcterms:created>
  <dc:creator>user</dc:creator>
  <dc:description/>
  <dc:language>en-US</dc:language>
  <cp:lastModifiedBy>user</cp:lastModifiedBy>
  <dcterms:modified xsi:type="dcterms:W3CDTF">2020-01-2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