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333333"/>
                      <w:szCs w:val="21"/>
                      <w:shd w:fill="FFFFFF" w:val="clear"/>
                    </w:rPr>
                    <w:t>ocds-b3wdp1-MD-1685970438435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diethylentriamino-pentaaceticum (analog DTPA Tc-IK-8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methylenediphosphonicum (Acidum medronicum) (analog MDP Tc-IK-10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N-[2,4,6-trimethyl-3-bromacetanilid]-iminodiacetic (analog MbriD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lbumina umana (in macroagregate) (MA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ludeoxyglucosum (18F) 200-2500 MBq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oz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Momentul livrării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  <w:lang w:val="ro-MD"/>
                    </w:rPr>
                    <w:t>va fi coordonat, în mod prealabil, înainte de livrare, cu beneficiarul,  luînd în considerare termenul de valabilitate total al produsului de 24 ore din momentul fabricări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Generator Mo99-Tc99m (TC 99 M - Pertechnetate) 18-20 GBq (la data pred</w:t>
                  </w:r>
                  <w:r>
                    <w:rPr>
                      <w:color w:val="000000"/>
                      <w:sz w:val="22"/>
                      <w:szCs w:val="22"/>
                    </w:rPr>
                    <w:t>ării-primirii generatorulu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Ziua livrării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o99-Tc99m (TC 99 M - Pertechnetate)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  și calibrării eluției de Tc99m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(ziua pred</w:t>
                  </w:r>
                  <w:r>
                    <w:rPr>
                      <w:color w:val="000000"/>
                      <w:sz w:val="22"/>
                      <w:szCs w:val="22"/>
                    </w:rPr>
                    <w:t>ării-primirii generatorulu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  – ziua de luni. Radioactivitatea în ziua calibrării eluției (luni) – 18-20 GBq (instituția medico-sanitară publică va informa preventiv operatorul economic desemnat cîștigător, astfel încît termenul cuprins între data solicitării și data livrării produsului va fi de pînă la 1 săptămînă).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ibi (methoxyisobutylisonitrilum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Natrii pyrophosphatum decahydratum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tannous (II) chloride dihydrate (analog Colloid MTcK-2) sau Sodium phytate (analog Fyton Tc-Ik-2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3-06-05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