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Achiziționarea medicamentelor în scopul realizării Programului Național de Control al Cancerului pentru anul 2022 </w:t>
            </w:r>
            <w:r>
              <w:rPr>
                <w:b/>
                <w:color w:val="000000" w:themeColor="text1"/>
                <w:shd w:fill="FFFFFF" w:val="clear"/>
                <w:lang w:eastAsia="ru-RU"/>
              </w:rPr>
              <w:t>(repetat nr. 2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Codeinum 3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ATC R05DA04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thadone 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ATC N07BC02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Tramadolum 100 mg/2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ATC N02AX02. Forma farmaceutica Solutie injectabila. Mod de administrare i/m+i/v+s/c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Tramadolum 50 mg</w:t>
            </w:r>
            <w:bookmarkStart w:id="7" w:name="_GoBack"/>
            <w:bookmarkEnd w:id="7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ATC N02AX02. Forma farmaceutica Capsule. Mod de administrare per os. Unitatea de masura capsu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1-12-13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