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12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4.</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12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A606B5-1FC8-4FF0-BDE4-C885A59E2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0</Pages>
  <Words>3445</Words>
  <Characters>25327</Characters>
  <CharactersWithSpaces>28715</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5-05-30T13:3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