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b/>
                <w:b/>
                <w:lang w:val="ro-RO"/>
              </w:rPr>
            </w:pPr>
            <w:r>
              <w:rPr>
                <w:bCs/>
                <w:color w:val="232526"/>
                <w:lang w:val="en-US"/>
              </w:rPr>
              <w:t>Nacelă pe camion RENAULT Master 125dci E5 platformă de lucru 111F 12m / 1179h – sau analog.</w:t>
            </w:r>
          </w:p>
          <w:p>
            <w:pPr>
              <w:pStyle w:val="Normal"/>
              <w:spacing w:before="0" w:after="0"/>
              <w:contextualSpacing/>
              <w:rPr>
                <w:lang w:val="ro-RO"/>
              </w:rPr>
            </w:pPr>
            <w:r>
              <w:rPr>
                <w:bCs/>
                <w:color w:val="232526"/>
                <w:lang w:val="en-US"/>
              </w:rPr>
              <w:t>Nacelă pe camion RENAULT Master 125dci E5 platformă de lucru 111F 12m / 1179h – sau analo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7-22T07:23:00Z</dcterms:modified>
  <cp:revision>65</cp:revision>
  <dc:subject/>
  <dc:title/>
</cp:coreProperties>
</file>