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MO"/>
              </w:rPr>
            </w:pPr>
            <w:r>
              <w:rPr>
                <w:bCs/>
                <w:iCs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1085"/>
              <w:gridCol w:w="1813"/>
              <w:gridCol w:w="950"/>
              <w:gridCol w:w="919"/>
              <w:gridCol w:w="1359"/>
              <w:gridCol w:w="1145"/>
              <w:gridCol w:w="1428"/>
              <w:gridCol w:w="1136"/>
              <w:gridCol w:w="53"/>
              <w:gridCol w:w="1329"/>
              <w:gridCol w:w="257"/>
              <w:gridCol w:w="35"/>
              <w:gridCol w:w="1184"/>
              <w:gridCol w:w="24"/>
              <w:gridCol w:w="33"/>
              <w:gridCol w:w="423"/>
            </w:tblGrid>
            <w:tr>
              <w:trPr>
                <w:trHeight w:val="697" w:hRule="atLeast"/>
              </w:trPr>
              <w:tc>
                <w:tcPr>
                  <w:tcW w:w="13826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6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extAlignment w:val="center"/>
                    <w:rPr>
                      <w:rFonts w:ascii="inherit" w:hAnsi="inherit"/>
                      <w:color w:val="333333"/>
                      <w:sz w:val="23"/>
                      <w:szCs w:val="23"/>
                    </w:rPr>
                  </w:pPr>
                  <w:r>
                    <w:rPr/>
                    <w:t xml:space="preserve">Numărul procedurii de achiziție: nr. </w:t>
                  </w:r>
                  <w:hyperlink r:id="rId2" w:tgtFrame="_blank">
                    <w:r>
                      <w:rPr>
                        <w:rStyle w:val="InternetLink"/>
                        <w:rFonts w:eastAsia="" w:eastAsiaTheme="majorEastAsia"/>
                        <w:color w:val="000000" w:themeColor="text1"/>
                        <w:sz w:val="23"/>
                        <w:szCs w:val="23"/>
                      </w:rPr>
                      <w:t>ocds-b3wdp1-MD-1569328327950</w:t>
                    </w:r>
                  </w:hyperlink>
                  <w:r>
                    <w:rPr>
                      <w:color w:val="000000" w:themeColor="text1"/>
                      <w:sz w:val="23"/>
                      <w:szCs w:val="23"/>
                    </w:rPr>
                    <w:t xml:space="preserve"> din 24.09.201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achiziției publice: valoare mic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5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Articole de menaj și de uz casn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ec fluoriscent 36 W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  <w:bookmarkStart w:id="0" w:name="_GoBack"/>
                  <w:bookmarkEnd w:id="0"/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TOTAL poziția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ec fluor 18 W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TOTAL poziția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ec econom 80 W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TOTAL poziția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ec OSRAM 75 W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TOTAL poziția 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leste taietor (</w:t>
                  </w:r>
                  <w:r>
                    <w:rPr>
                      <w:sz w:val="22"/>
                      <w:szCs w:val="22"/>
                    </w:rPr>
                    <w:t>кусачки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TOTAL poziția 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leste (</w:t>
                  </w:r>
                  <w:r>
                    <w:rPr>
                      <w:sz w:val="22"/>
                      <w:szCs w:val="22"/>
                    </w:rPr>
                    <w:t>плоскогубцы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TOTAL poziția 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iocan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lăcătușe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TOTAL poziția 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et ch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e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TOTAL poziția 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ind w:left="-180" w:hanging="0"/>
                    <w:jc w:val="center"/>
                    <w:outlineLvl w:val="0"/>
                    <w:rPr>
                      <w:color w:val="000000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  <w:lang w:val="en-US"/>
                    </w:rPr>
                    <w:t>Diblu cu guler cu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ind w:left="-180" w:hanging="0"/>
                    <w:jc w:val="center"/>
                    <w:outlineLvl w:val="0"/>
                    <w:rPr>
                      <w:color w:val="000000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  <w:lang w:val="en-US"/>
                    </w:rPr>
                    <w:t>surub c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ind w:left="-180" w:hanging="0"/>
                    <w:jc w:val="center"/>
                    <w:outlineLvl w:val="0"/>
                    <w:rPr>
                      <w:color w:val="000000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TOTAL poziția 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  <w:lang w:val="en-US"/>
                    </w:rPr>
                    <w:t>Diblu cu guler cu surub cui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ind w:left="255" w:hanging="0"/>
                    <w:jc w:val="center"/>
                    <w:rPr>
                      <w:color w:val="000000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color w:val="000000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TOTAL poziția 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amorez me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TOTAL poziția 1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amorez metal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ind w:left="252" w:hanging="0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TOTAL poziția 1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amorez lemn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ind w:left="255" w:hanging="0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TOTAL poziția 1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amorez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lemn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ind w:left="255" w:hanging="0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TOTAL poziția 1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amorez lemn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ind w:left="255" w:hanging="0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TOTAL poziția 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et de șurubelnițe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ind w:left="252" w:hanging="0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et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TOTAL poziția 1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et surubelniță figu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TOTAL poziția 1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heie p/u țăvi  N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TOTAL poziția 1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Cheie p/u </w:t>
                  </w:r>
                  <w:r>
                    <w:rPr>
                      <w:sz w:val="22"/>
                      <w:szCs w:val="22"/>
                    </w:rPr>
                    <w:t>țăvi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N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en-US"/>
                    </w:rPr>
                    <w:t>1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TOTAL poziția 1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blu fluture cu șuru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TOTAL poziția 2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heie reglabilă (franceză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TOTAL poziția 2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Ulei grafi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TOTAL poziția 2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iez de laca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TOTAL poziția 2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sc abraziv p/me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TOTAL poziția 2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sc abraziv p/me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TOTAL poziția 2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sc abraziv p/me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TOTAL poziția 2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uleta p/măsurare 5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TOTAL poziția 2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ind w:left="-163" w:hanging="0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  <w:lang w:val="en-US"/>
                    </w:rPr>
                    <w:t>Rola abraziv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etri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ind w:left="-163" w:hanging="0"/>
                    <w:jc w:val="center"/>
                    <w:outlineLvl w:val="0"/>
                    <w:rPr>
                      <w:color w:val="000000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TOTAL poziția 2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zolvant 64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TOTAL poziția 2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erii p/vopse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TOTAL poziția 3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erii p/vopse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TOTAL poziția 3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ensula pentru văruit cu miner din lem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TOTAL poziția 3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00"/>
                    <w:spacing w:lineRule="atLeast" w:line="408" w:before="0" w:after="168"/>
                    <w:jc w:val="center"/>
                    <w:outlineLvl w:val="0"/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  <w:t>Vopsea alb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00"/>
                    <w:spacing w:lineRule="atLeast" w:line="408" w:before="0" w:after="168"/>
                    <w:jc w:val="center"/>
                    <w:outlineLvl w:val="0"/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TOTAL poziția 3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00"/>
                    <w:spacing w:lineRule="atLeast" w:line="408" w:before="0" w:after="168"/>
                    <w:jc w:val="center"/>
                    <w:outlineLvl w:val="0"/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  <w:t>Vopsea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00"/>
                    <w:spacing w:lineRule="atLeast" w:line="408" w:before="0" w:after="168"/>
                    <w:jc w:val="center"/>
                    <w:outlineLvl w:val="0"/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TOTAL poziția 3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00"/>
                    <w:spacing w:lineRule="atLeast" w:line="408" w:before="0" w:after="168"/>
                    <w:jc w:val="center"/>
                    <w:outlineLvl w:val="0"/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  <w:t>Vopsea galbe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00"/>
                    <w:spacing w:lineRule="atLeast" w:line="408" w:before="0" w:after="168"/>
                    <w:jc w:val="center"/>
                    <w:outlineLvl w:val="0"/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TOTAL poziția 3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00"/>
                    <w:spacing w:lineRule="atLeast" w:line="408" w:before="0" w:after="168"/>
                    <w:jc w:val="center"/>
                    <w:outlineLvl w:val="0"/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  <w:t>Vopsea neag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2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00"/>
                    <w:spacing w:lineRule="atLeast" w:line="408" w:before="0" w:after="168"/>
                    <w:jc w:val="center"/>
                    <w:outlineLvl w:val="0"/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TOTAL poziția 3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00"/>
                    <w:spacing w:lineRule="atLeast" w:line="408" w:before="0" w:after="168"/>
                    <w:jc w:val="center"/>
                    <w:outlineLvl w:val="0"/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  <w:t>Vopsea</w:t>
                  </w:r>
                  <w:r>
                    <w:rPr>
                      <w:bCs/>
                      <w:kern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  <w:t>albast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00"/>
                    <w:spacing w:lineRule="atLeast" w:line="408" w:before="0" w:after="168"/>
                    <w:jc w:val="center"/>
                    <w:outlineLvl w:val="0"/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TOTAL poziția 3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00"/>
                    <w:spacing w:lineRule="atLeast" w:line="408" w:before="0" w:after="168"/>
                    <w:jc w:val="center"/>
                    <w:outlineLvl w:val="0"/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  <w:t>Vopsea</w:t>
                  </w:r>
                  <w:r>
                    <w:rPr>
                      <w:bCs/>
                      <w:kern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  <w:t>roșie 0.9 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00"/>
                    <w:spacing w:lineRule="atLeast" w:line="408" w:before="0" w:after="168"/>
                    <w:jc w:val="center"/>
                    <w:outlineLvl w:val="0"/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TOTAL poziția 3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00"/>
                    <w:spacing w:lineRule="atLeast" w:line="408" w:before="0" w:after="168"/>
                    <w:jc w:val="center"/>
                    <w:outlineLvl w:val="0"/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  <w:t>Vopsea</w:t>
                  </w:r>
                  <w:r>
                    <w:rPr>
                      <w:bCs/>
                      <w:kern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  <w:t>mar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00"/>
                    <w:spacing w:lineRule="atLeast" w:line="408" w:before="0" w:after="168"/>
                    <w:jc w:val="center"/>
                    <w:outlineLvl w:val="0"/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TOTAL poziția 3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00"/>
                    <w:spacing w:lineRule="atLeast" w:line="408" w:before="0" w:after="168"/>
                    <w:jc w:val="center"/>
                    <w:outlineLvl w:val="0"/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  <w:t>Vopsea ver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00"/>
                    <w:spacing w:lineRule="atLeast" w:line="408" w:before="0" w:after="168"/>
                    <w:jc w:val="center"/>
                    <w:outlineLvl w:val="0"/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TOTAL poziția 4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asca de sudură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ind w:left="255" w:hanging="0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TOTAL poziția 4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lectrozi de sudură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TOTAL poziția 4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lectrozi de sudu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TOTAL poziția 4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Bagheta TIG 308 LSi Ø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TOTAL poziția 4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ro-MO"/>
                    </w:rPr>
                    <w:t>39220000-0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2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1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d64d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4301727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F0EC9C-B532-4B5A-B887-7CAEC8124F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7</Pages>
  <Words>933</Words>
  <Characters>5321</Characters>
  <CharactersWithSpaces>624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9-24T13:3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