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Servicii de deservire și reparație a dispozitivelor medicale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bookmarkStart w:id="0" w:name="_GoBack"/>
      <w:bookmarkEnd w:id="0"/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e"/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851"/>
        <w:gridCol w:w="4644"/>
        <w:gridCol w:w="1082"/>
        <w:gridCol w:w="7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Nr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Cantit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fara TV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997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Lucrări de mentenanta necesare, lunar (pentru 8 luni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Angiograf Trinias C12, Prod. Shimadzu, Anul 2014 - 1 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Conform caietului de sarcini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120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Tomograf computerizat Aquilion Prime TSX-303A/AC, Prod. Toshiba Medical, Anul 2015 si Sistem informațional FlexPaxs (Server)  - 1 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86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X-ray general, FlexaVision F3, Prod.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Shimadzu, Anul 2014 - 1 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38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Autoclav  D502E2, Prod. Matachana, Anul 2015 - 2 dispozit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2 unit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20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Statia de oxigen, Atlas Copco OGP45, 2019 cu compresor Ga 55 VSD - 1 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120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997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Lucrări de reparați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Videogastroscop GIF-HQ190, Prod. Olymp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Conform caietului de sarcini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18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Videocolonoscop Fujinon Fujifilm, Model EC-590ZW3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10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Videocolonoscop Fujinon Fujifilm, Model EC-590ZW3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108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Ultrasonograf  HI VISION Avius, Prod. HITACHI, anul 2014, S/N: G32024341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345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Statia de oxigen, Atlas Copco OGP45, 2019 cu compresor Ga 55 VSD - 1 dispozit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  <w:t>1 unit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160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 w:eastAsia="ru-RU" w:bidi="ar-SA"/>
              </w:rPr>
              <w:t>T O T A L                                                                                                                                                                                                             1 025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dx_frag_StartFragment"/>
      <w:bookmarkEnd w:id="1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</w:t>
      </w:r>
      <w:r>
        <w:rPr>
          <w:sz w:val="24"/>
          <w:lang w:val="en-US"/>
        </w:rPr>
        <w:t xml:space="preserve">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 xml:space="preserve">Pentru toate loturile </w:t>
      </w:r>
      <w:r>
        <w:rPr>
          <w:sz w:val="24"/>
          <w:lang w:val="ro-RO"/>
        </w:rPr>
        <w:t>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u w:val="single"/>
          <w:lang w:val="en-US"/>
        </w:rPr>
        <w:t xml:space="preserve">Perioada 10.05.2022 – 31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zh-CN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ru-RU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 (conform loturilor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ințe față de dispozitivele reparate</w:t>
            </w:r>
          </w:p>
        </w:tc>
        <w:tc>
          <w:tcPr>
            <w:tcW w:w="378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. Certificat privind atestarea tehnico-profesională a inginerului care va efectua lucrările de reparație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. Certificat de instruire de la producător sau către alt organism autorizat de către producător, pentru inginerul angajat să efectueze lucrările pentru modelul solicitat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. Garanție lucrărilor de reparație efectuate, minim 6 luni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4. Testarea, verificarea dispozitivului după îndeplinirea lucrărilor de reparație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. Emiterea unui raport a lucrărilor îndeplinite asupra dispozitivului medical, semnat de către operatorul economic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. Toate defecțiunile care pot parveni în urma lucrărilor de reparație sunt asumate de agentul economic execut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8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2A6EB-5A7E-4FE9-88AC-FCA2BE7C1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708</Words>
  <Characters>9739</Characters>
  <CharactersWithSpaces>114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2-01-19T09:17:00Z</cp:lastPrinted>
  <dcterms:modified xsi:type="dcterms:W3CDTF">2022-04-15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