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IMSP Spitalul Raional Telenesti</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Achizitionarea produselor de panificatie pentru 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IMSP Spitalul Raional Telenesti</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en-US"/>
        </w:rPr>
        <w:t>Privind achiziționarea produselor de panificatie pentru simestrul I an.2020</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Admin</cp:lastModifiedBy>
  <cp:lastPrinted>2019-11-14T09:59:00Z</cp:lastPrinted>
  <dcterms:modified xsi:type="dcterms:W3CDTF">2019-12-14T00:09:00Z</dcterms:modified>
  <cp:revision>18</cp:revision>
  <dc:subject/>
  <dc:title/>
</cp:coreProperties>
</file>