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bookmarkStart w:id="1" w:name="_Hlk77771394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Specificaţii tehnice</w:t>
      </w:r>
      <w:bookmarkEnd w:id="1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 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3"/>
        <w:gridCol w:w="2498"/>
        <w:gridCol w:w="1033"/>
        <w:gridCol w:w="867"/>
        <w:gridCol w:w="2256"/>
        <w:gridCol w:w="1730"/>
        <w:gridCol w:w="38"/>
        <w:gridCol w:w="2968"/>
      </w:tblGrid>
      <w:tr>
        <w:trPr>
          <w:trHeight w:val="455" w:hRule="atLeast"/>
        </w:trPr>
        <w:tc>
          <w:tcPr>
            <w:tcW w:w="144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444" w:hRule="atLeast"/>
        </w:trPr>
        <w:tc>
          <w:tcPr>
            <w:tcW w:w="144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Numărul procedurii de achiziți   din   </w:t>
            </w:r>
          </w:p>
        </w:tc>
      </w:tr>
      <w:tr>
        <w:trPr>
          <w:trHeight w:val="383" w:hRule="atLeast"/>
        </w:trPr>
        <w:tc>
          <w:tcPr>
            <w:tcW w:w="144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d w:fill="FFFFFF" w:val="clear"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Produse farmaceutice</w:t>
            </w:r>
          </w:p>
        </w:tc>
      </w:tr>
      <w:tr>
        <w:trPr>
          <w:trHeight w:val="837" w:hRule="atLeast"/>
        </w:trPr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35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Denumirea modelului bunului/serviciului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8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Ţara de origine</w:t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Produ-cătorul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76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176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unuri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230" w:right="-108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76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1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amotidin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Famotidina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 mg N20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Ipidacrinu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Ipigrix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 mg N50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Ipidacrinu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Ipigrix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15mg/ml 1,0 ml N10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Meldoniu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Mildronat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0,5 g/ 5,0ml N10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Cyanocobalaminum+ Pyridoxinum +Thiamini hydrochloridum +Lidocaini hydrochloridum</w:t>
              <w:tab/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eiralgin B (Complexul vitaminelor grupului B+Lidocaină clorhidrat)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2 ml N 5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antoprazolu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antoprazol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 mg  N30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iraceta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iracetam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% - 5,0 ml N10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8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Pregabalinum</w:t>
              <w:tab/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egabalin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 xml:space="preserve">75 mg N 56 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9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Inosinu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Riboxin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% - 5,0 ml N10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10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ilymarinu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Silimarina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mg N30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11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Extractum Valerianae siccum+</w:t>
              <w:br/>
              <w:t>Phenobarbitalu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Valfen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mg+50mg N30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:</w:t>
            </w:r>
          </w:p>
        </w:tc>
      </w:tr>
    </w:tbl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3f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a22167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06777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9d4d4a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52df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2216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0677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52df4"/>
    <w:pPr>
      <w:suppressAutoHyphens w:val="true"/>
      <w:spacing w:before="0" w:after="0"/>
      <w:ind w:left="720" w:hanging="0"/>
      <w:contextualSpacing/>
    </w:pPr>
    <w:rPr>
      <w:rFonts w:eastAsia="Calibri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52df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a33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644</Characters>
  <CharactersWithSpaces>192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0:00Z</dcterms:created>
  <dc:creator>Ciubotaru Elena</dc:creator>
  <dc:description/>
  <dc:language>en-US</dc:language>
  <cp:lastModifiedBy>User</cp:lastModifiedBy>
  <cp:lastPrinted>2023-10-13T11:07:00Z</cp:lastPrinted>
  <dcterms:modified xsi:type="dcterms:W3CDTF">2025-05-15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