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sz w:val="28"/>
                <w:u w:val="single"/>
                <w:lang w:val="ro-RO"/>
              </w:rPr>
              <w:t>Piese de schimb pentru tehnica auto şi blindată pentru Regimentul Rachete Antiaerien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ŞA DE DATE A ACHIZIŢIEI (FDA)</w:t>
            </w:r>
          </w:p>
        </w:tc>
      </w:tr>
      <w:tr>
        <w:trPr>
          <w:trHeight w:val="600" w:hRule="atLeast"/>
        </w:trPr>
        <w:tc>
          <w:tcPr>
            <w:tcW w:w="9747" w:type="dxa"/>
            <w:tcBorders/>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ţii generale</w:t>
            </w:r>
          </w:p>
          <w:tbl>
            <w:tblPr>
              <w:tblW w:w="9634" w:type="dxa"/>
              <w:jc w:val="left"/>
              <w:tblInd w:w="0" w:type="dxa"/>
              <w:tblLayout w:type="fixed"/>
              <w:tblCellMar>
                <w:top w:w="0" w:type="dxa"/>
                <w:left w:w="108" w:type="dxa"/>
                <w:bottom w:w="0" w:type="dxa"/>
                <w:right w:w="108" w:type="dxa"/>
              </w:tblCellMar>
            </w:tblPr>
            <w:tblGrid>
              <w:gridCol w:w="674"/>
              <w:gridCol w:w="4317"/>
              <w:gridCol w:w="46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ţie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u w:val="single"/>
                    </w:rPr>
                    <w:t>Piese de schimb pentru tehnica auto şi blindată pentru Regimentul Rachete Antiaeriene</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şi tipul proceduri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obiectulu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dul CP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şi perioada bugetar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Regimentul Rachete Antiaeriene</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Regimentul Rachete Antiaeriene</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arele Stat Major al Armatei Naţionale</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ţia de atribuire</w:t>
                  </w:r>
                </w:p>
              </w:tc>
              <w:tc>
                <w:tcPr>
                  <w:tcW w:w="4643"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szCs w:val="24"/>
                    </w:rPr>
                    <w:t>Adresa: </w:t>
                  </w:r>
                  <w:r>
                    <w:rPr>
                      <w:rFonts w:cs="Times New Roman" w:ascii="Times New Roman" w:hAnsi="Times New Roman"/>
                      <w:b/>
                      <w:bCs/>
                      <w:szCs w:val="24"/>
                    </w:rPr>
                    <w:t>Prin SIA RSAP</w:t>
                  </w:r>
                  <w:r>
                    <w:rPr>
                      <w:rFonts w:cs="Times New Roman" w:ascii="Times New Roman" w:hAnsi="Times New Roman"/>
                      <w:szCs w:val="24"/>
                    </w:rPr>
                    <w:t> </w:t>
                    <w:br/>
                    <w:t>Tel: </w:t>
                  </w:r>
                  <w:r>
                    <w:rPr>
                      <w:rFonts w:cs="Times New Roman" w:ascii="Times New Roman" w:hAnsi="Times New Roman"/>
                      <w:b/>
                      <w:bCs/>
                      <w:szCs w:val="24"/>
                    </w:rPr>
                    <w:t>022-25-22-09 25-23-57</w:t>
                  </w:r>
                  <w:r>
                    <w:rPr>
                      <w:rFonts w:cs="Times New Roman" w:ascii="Times New Roman" w:hAnsi="Times New Roman"/>
                      <w:szCs w:val="24"/>
                    </w:rPr>
                    <w:t> </w:t>
                  </w:r>
                  <w:r>
                    <w:rPr>
                      <w:rFonts w:cs="Times New Roman" w:ascii="Times New Roman" w:hAnsi="Times New Roman"/>
                      <w:b/>
                      <w:bCs/>
                      <w:szCs w:val="24"/>
                    </w:rPr>
                    <w:t>25-23-00</w:t>
                  </w:r>
                  <w:r>
                    <w:rPr>
                      <w:rFonts w:cs="Times New Roman" w:ascii="Times New Roman" w:hAnsi="Times New Roman"/>
                      <w:szCs w:val="24"/>
                    </w:rPr>
                    <w:br/>
                    <w:t>Fax: </w:t>
                  </w:r>
                  <w:r>
                    <w:rPr>
                      <w:rFonts w:cs="Times New Roman" w:ascii="Times New Roman" w:hAnsi="Times New Roman"/>
                      <w:b/>
                      <w:bCs/>
                      <w:szCs w:val="24"/>
                    </w:rPr>
                    <w:t>022 25 20 49</w:t>
                  </w:r>
                  <w:r>
                    <w:rPr>
                      <w:rFonts w:cs="Times New Roman" w:ascii="Times New Roman" w:hAnsi="Times New Roman"/>
                      <w:szCs w:val="24"/>
                    </w:rPr>
                    <w:t> </w:t>
                    <w:br/>
                    <w:t>E-mail: </w:t>
                  </w:r>
                  <w:r>
                    <w:rPr>
                      <w:rFonts w:cs="Times New Roman" w:ascii="Times New Roman" w:hAnsi="Times New Roman"/>
                      <w:b/>
                      <w:bCs/>
                      <w:szCs w:val="24"/>
                    </w:rPr>
                    <w:t>vitalie.rohac@army.md</w:t>
                  </w:r>
                  <w:r>
                    <w:rPr>
                      <w:rFonts w:cs="Times New Roman" w:ascii="Times New Roman" w:hAnsi="Times New Roman"/>
                      <w:szCs w:val="24"/>
                    </w:rPr>
                    <w:t> </w:t>
                    <w:br/>
                    <w:t>Persoana de contact: </w:t>
                  </w:r>
                  <w:r>
                    <w:rPr>
                      <w:rFonts w:cs="Times New Roman" w:ascii="Times New Roman" w:hAnsi="Times New Roman"/>
                      <w:b/>
                      <w:bCs/>
                      <w:szCs w:val="24"/>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ţie rezervat atelierelor proteja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b/>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neobligatori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rFonts w:cs="Times New Roman" w:ascii="Times New Roman" w:hAnsi="Times New Roman"/>
                <w:color w:val="000000"/>
                <w:sz w:val="24"/>
                <w:szCs w:val="24"/>
              </w:rPr>
              <w:t>Lista bunurilor şi specificaţii tehn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10" w:type="dxa"/>
              <w:jc w:val="left"/>
              <w:tblInd w:w="0" w:type="dxa"/>
              <w:tblLayout w:type="fixed"/>
              <w:tblCellMar>
                <w:top w:w="0" w:type="dxa"/>
                <w:left w:w="108" w:type="dxa"/>
                <w:bottom w:w="0" w:type="dxa"/>
                <w:right w:w="108" w:type="dxa"/>
              </w:tblCellMar>
            </w:tblPr>
            <w:tblGrid>
              <w:gridCol w:w="563"/>
              <w:gridCol w:w="1176"/>
              <w:gridCol w:w="3502"/>
              <w:gridCol w:w="809"/>
              <w:gridCol w:w="851"/>
              <w:gridCol w:w="2309"/>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1" w:leader="none"/>
                    </w:tabs>
                    <w:ind w:left="-77" w:right="-143"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Nr. d/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Cod CPV</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bunurilor solicitat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66"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U/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0" w:leader="none"/>
                      <w:tab w:val="left" w:pos="0" w:leader="none"/>
                    </w:tabs>
                    <w:ind w:left="-108" w:right="-66"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Canti-tatea</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34"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solicitată. Standarde de referinţă</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b/>
                      <w:sz w:val="20"/>
                      <w:szCs w:val="20"/>
                      <w:lang w:val="ro-MD"/>
                    </w:rPr>
                  </w:pPr>
                  <w:r>
                    <w:rPr>
                      <w:rFonts w:cs="Times New Roman"/>
                      <w:b/>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
                    <w:r>
                      <w:rPr>
                        <w:rStyle w:val="InternetLink"/>
                        <w:rFonts w:cs="Times New Roman" w:ascii="Times New Roman" w:hAnsi="Times New Roman"/>
                        <w:sz w:val="20"/>
                        <w:szCs w:val="20"/>
                        <w:lang w:val="ro-MD"/>
                      </w:rPr>
                      <w:t>Colier Inox 8-12mm</w:t>
                    </w:r>
                  </w:hyperlink>
                  <w:r>
                    <w:rPr>
                      <w:rFonts w:cs="Times New Roman" w:ascii="Times New Roman" w:hAnsi="Times New Roman"/>
                      <w:sz w:val="20"/>
                      <w:szCs w:val="20"/>
                      <w:lang w:val="ro-MD"/>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
                    <w:r>
                      <w:rPr>
                        <w:rStyle w:val="InternetLink"/>
                        <w:rFonts w:cs="Times New Roman" w:ascii="Times New Roman" w:hAnsi="Times New Roman"/>
                        <w:sz w:val="20"/>
                        <w:szCs w:val="20"/>
                        <w:lang w:val="ro-MD"/>
                      </w:rPr>
                      <w:t>Colier Inox 10-16 mm</w:t>
                    </w:r>
                  </w:hyperlink>
                  <w:r>
                    <w:rPr>
                      <w:rFonts w:cs="Times New Roman" w:ascii="Times New Roman" w:hAnsi="Times New Roman"/>
                      <w:sz w:val="20"/>
                      <w:szCs w:val="20"/>
                      <w:lang w:val="ro-MD"/>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6">
                    <w:r>
                      <w:rPr>
                        <w:rStyle w:val="InternetLink"/>
                        <w:rFonts w:cs="Times New Roman" w:ascii="Times New Roman" w:hAnsi="Times New Roman"/>
                        <w:sz w:val="20"/>
                        <w:szCs w:val="20"/>
                        <w:lang w:val="ro-MD"/>
                      </w:rPr>
                      <w:t>Colier Ino12-20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7">
                    <w:r>
                      <w:rPr>
                        <w:rStyle w:val="InternetLink"/>
                        <w:rFonts w:cs="Times New Roman" w:ascii="Times New Roman" w:hAnsi="Times New Roman"/>
                        <w:sz w:val="20"/>
                        <w:szCs w:val="20"/>
                        <w:lang w:val="ro-MD"/>
                      </w:rPr>
                      <w:t>Colier Inox 16-25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8">
                    <w:r>
                      <w:rPr>
                        <w:rStyle w:val="InternetLink"/>
                        <w:rFonts w:cs="Times New Roman" w:ascii="Times New Roman" w:hAnsi="Times New Roman"/>
                        <w:sz w:val="20"/>
                        <w:szCs w:val="20"/>
                        <w:lang w:val="ro-MD"/>
                      </w:rPr>
                      <w:t>Colier Inox 20-32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9">
                    <w:r>
                      <w:rPr>
                        <w:rStyle w:val="InternetLink"/>
                        <w:rFonts w:cs="Times New Roman" w:ascii="Times New Roman" w:hAnsi="Times New Roman"/>
                        <w:sz w:val="20"/>
                        <w:szCs w:val="20"/>
                        <w:lang w:val="ro-MD"/>
                      </w:rPr>
                      <w:t>Colier Inox 25-40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0">
                    <w:r>
                      <w:rPr>
                        <w:rStyle w:val="InternetLink"/>
                        <w:rFonts w:cs="Times New Roman" w:ascii="Times New Roman" w:hAnsi="Times New Roman"/>
                        <w:sz w:val="20"/>
                        <w:szCs w:val="20"/>
                        <w:lang w:val="ro-MD"/>
                      </w:rPr>
                      <w:t>Colier Inox 40-60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1">
                    <w:r>
                      <w:rPr>
                        <w:rStyle w:val="InternetLink"/>
                        <w:rFonts w:cs="Times New Roman" w:ascii="Times New Roman" w:hAnsi="Times New Roman"/>
                        <w:sz w:val="20"/>
                        <w:szCs w:val="20"/>
                        <w:lang w:val="ro-MD"/>
                      </w:rPr>
                      <w:t>Colier Inox 50-70 mm</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2">
                    <w:r>
                      <w:rPr>
                        <w:rStyle w:val="InternetLink"/>
                        <w:rFonts w:cs="Times New Roman" w:ascii="Times New Roman" w:hAnsi="Times New Roman"/>
                        <w:sz w:val="20"/>
                        <w:szCs w:val="20"/>
                        <w:lang w:val="ro-MD"/>
                      </w:rPr>
                      <w:t xml:space="preserve">Bandă izolantă 15mm x 20m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3">
                    <w:r>
                      <w:rPr>
                        <w:rStyle w:val="InternetLink"/>
                        <w:rFonts w:cs="Times New Roman" w:ascii="Times New Roman" w:hAnsi="Times New Roman"/>
                        <w:sz w:val="20"/>
                        <w:szCs w:val="20"/>
                        <w:lang w:val="ro-MD"/>
                      </w:rPr>
                      <w:t>Lipitor (Припои для пайки) POS-40</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Ermetic REINZOSIL 70-3141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14">
                    <w:r>
                      <w:rPr>
                        <w:rStyle w:val="InternetLink"/>
                        <w:rFonts w:cs="Times New Roman" w:ascii="Times New Roman" w:hAnsi="Times New Roman"/>
                        <w:sz w:val="20"/>
                        <w:szCs w:val="20"/>
                        <w:lang w:val="ro-MD"/>
                      </w:rPr>
                      <w:t>Fir electric PV3 1.5 albastru (61)</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sz w:val="20"/>
                      <w:szCs w:val="20"/>
                      <w:lang w:val="ro-MD"/>
                    </w:rPr>
                    <w:t>Fir electric PV3 1.5 roşu (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1.5 negru (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6 roşu (1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Tub termic negru 4.0 KAS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roşu 4.0 KAS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galben 4.0 KAS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priza РПИМ-FDD 5.5-6-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fisa РпИп-5-6-0.8 MDD5-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5.5-6 4-6m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2-4 1.5-2.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S2-5 1.5-2.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cupru 2-6 1.5-2.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16 m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25 m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35 m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luşa 3.5*140mm neagră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5">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6">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7">
                    <w:r>
                      <w:rPr>
                        <w:rStyle w:val="InternetLink"/>
                        <w:rFonts w:cs="Times New Roman" w:ascii="Times New Roman" w:hAnsi="Times New Roman"/>
                        <w:sz w:val="20"/>
                        <w:szCs w:val="20"/>
                        <w:lang w:val="ro-MD"/>
                      </w:rPr>
                      <w:t>Spray pentru conexiuni RHEINOL 400mg</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nductă polietilenă d-4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t trecere &lt; 90 filet la cuplare rapidă (12x1,5) d-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Trecere filet la cuplare rapida (12x1,5) d-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0"/>
                      <w:szCs w:val="20"/>
                      <w:lang w:val="ro-MD"/>
                    </w:rPr>
                    <w:t>Garnitură inel O 119 x 4  SAVIEM 797-07 (656-0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urtun de alimentare bujie incandescenţă SAVIEM 797-07 (89.96340.5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jie incandescenţă SAVIEM 797-07 (89.08507.6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Presetupă  pompă apă SAVIEM 797-07  (A18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alimentare SAVIEM 797-07 (2531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otor SAVIEM (piston+cămaşă) SAVIEM 797-07 (88.01201.0017 + 89.02501.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anşon motor SAVIEM 797-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gmenţi piston STD SAVIEM 797-07 (88.02503.0009/0017/0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STD SAVIEM 797-07 (88.02410.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R1 (0,25)  SAVIEM 797-07 (88.02410.6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palier R1 (0,25)  SAVIEM 797-07 (88.01110.6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ămaşă piston  SAVIEM 797-07 (88.01201.0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arbore cotit spate SAVIEM 797-07 (89.96501.6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arnitură etanşare baie ulei  SAVIEM 797-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uza injector  SAVIEM 797-07 (08333.270.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de cupru 13X18-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radiator  SAVIEM 797-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ambreiaj 310 mm SAVIEM 797-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culbutor SAVIEM 797-07 (89.91605.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Set reparaţie mufă conectare frână faţa (ştuţ 51-350612 -1 buc/şaiba                51-3506013 -2 buc/ 51-3501081 -1 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el etanşare pompă de injecţie SAVIEM 797-07  (5855-30B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etanşare pompă de injecţie SAVIEM 797-07 (5393-252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0mm x 2,8mm x 6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5mm x 2,8mm x 6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32mm x 2,8mm x 6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1500  x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lin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striată 1500 x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lin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blă laminată la rece 1000 x1250 x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sz w:val="20"/>
                      <w:szCs w:val="20"/>
                      <w:lang w:val="ro-MD"/>
                    </w:rPr>
                    <w:t>Garnitură chiulasă CAT 3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8">
                    <w:r>
                      <w:rPr>
                        <w:rStyle w:val="InternetLink"/>
                        <w:rFonts w:cs="Times New Roman" w:ascii="Times New Roman" w:hAnsi="Times New Roman"/>
                        <w:sz w:val="20"/>
                        <w:szCs w:val="20"/>
                        <w:lang w:val="ro-MD"/>
                      </w:rPr>
                      <w:t xml:space="preserve">Garnitură (613034)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19">
                    <w:r>
                      <w:rPr>
                        <w:rStyle w:val="InternetLink"/>
                        <w:rFonts w:cs="Times New Roman" w:ascii="Times New Roman" w:hAnsi="Times New Roman"/>
                        <w:sz w:val="20"/>
                        <w:szCs w:val="20"/>
                        <w:lang w:val="ro-MD"/>
                      </w:rPr>
                      <w:t xml:space="preserve">Garnitură (1192940)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0">
                    <w:r>
                      <w:rPr>
                        <w:rStyle w:val="InternetLink"/>
                        <w:rFonts w:cs="Times New Roman" w:ascii="Times New Roman" w:hAnsi="Times New Roman"/>
                        <w:sz w:val="20"/>
                        <w:szCs w:val="20"/>
                        <w:lang w:val="ro-MD"/>
                      </w:rPr>
                      <w:t xml:space="preserve">Garnitură (1136250)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1">
                    <w:r>
                      <w:rPr>
                        <w:rStyle w:val="InternetLink"/>
                        <w:rFonts w:cs="Times New Roman" w:ascii="Times New Roman" w:hAnsi="Times New Roman"/>
                        <w:sz w:val="20"/>
                        <w:szCs w:val="20"/>
                        <w:lang w:val="ro-MD"/>
                      </w:rPr>
                      <w:t xml:space="preserve">Pompă hidraulică (PK13-16ASCL) </w:t>
                    </w:r>
                  </w:hyperlink>
                  <w:r>
                    <w:rPr>
                      <w:rFonts w:cs="Times New Roman" w:ascii="Times New Roman" w:hAnsi="Times New Roman"/>
                      <w:sz w:val="20"/>
                      <w:szCs w:val="20"/>
                      <w:lang w:val="ro-MD"/>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hyperlink r:id="rId22">
                    <w:r>
                      <w:rPr>
                        <w:rStyle w:val="InternetLink"/>
                        <w:rFonts w:cs="Times New Roman" w:ascii="Times New Roman" w:hAnsi="Times New Roman"/>
                        <w:sz w:val="20"/>
                        <w:szCs w:val="20"/>
                        <w:lang w:val="ro-MD"/>
                      </w:rPr>
                      <w:t xml:space="preserve">Motor hidraulic (M30-106-7AS)      .  </w:t>
                    </w:r>
                  </w:hyperlink>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Disc ambreiaj (11668332)                .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Pompă de apa (57027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ilindru principal frîna (83450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Mufă ambreiaj (7520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ivot sferic IVECO SUV VM 90,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spate inferior IVECO SUV VM 90,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0"/>
                      <w:szCs w:val="20"/>
                      <w:lang w:val="ro-MD"/>
                    </w:rPr>
                    <w:t>Bucşă stabilizator spate superior IVECO SUV VM 90,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faţa IVECO SUV VM 90, 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resor spate IVECO SUV VM 90, 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a-faţa IVECO SUV VM 90, 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ă-spate IVECO SUV VM 90, 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 de bară braţ suspensie faţă IVECO SUV VM 90,şasiu ZCF4078409027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p>
                  <w:pPr>
                    <w:pStyle w:val="Normal"/>
                    <w:tabs>
                      <w:tab w:val="clear" w:pos="720"/>
                      <w:tab w:val="left" w:pos="0" w:leader="none"/>
                    </w:tabs>
                    <w:ind w:left="-284" w:right="-66" w:hanging="0"/>
                    <w:jc w:val="center"/>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eam uşa spate - CHEVROLET M1009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M1009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Piuliţă roată - CHEVROLET M1008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faţă - CHEVROLET M1008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spate - CHEVROLET M1008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Mecanism de cuplare tracţiune punte faţa  - CHEVROLET M1009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Mecanism de cuplare tracţiune punte faţă  - CHEVROLET M1008 a.f. 1985  6,2 Diesel V8, 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L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furtun frîna faţă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Bulon furtun frîna spate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bulon furtun frîna spate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ap de bară longitudinal faţ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ap de bară transversal L stîng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ap de bară longitudinal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ap de bară transversal L stînga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incandescen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ţe de frână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Plăcuţe de frână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saboţi spate-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Ghid suport etrier de frână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cilindru frîna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demar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hit garnituri reparatie mo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ac radia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Radiator sistem de răcir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obinet radiator de răcir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 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Pivot sferic inferi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vot sferic superi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 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fer direcţi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Lacăt central cu cheie - CHEVROLET M10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tensiune joas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Generator alterna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ruce cardanică punte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ruce cardanică punte spate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coaba de fixare cruce cardanică punte 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Scoaba de fixare cruce cardanică punte spate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cşă stabilizator faţă-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Bucşă stabilizator faţă-spate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552 12V WAGNE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224 12V WAGNE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d diod alterna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rt-perie alterna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Rulment alterna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Întrerupător combinat volan (semnalizare de viraj, ştergător)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Volant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volant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Imitator de nivel combustibil  în ansamblu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mitator de nivel combustibil în ansamblu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dicator ASM-A/TRANS CONT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ilindru principal de frână - CHEVROLET M1009  a.f. 1985 6,2 Diesel 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spate stâng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ablu frână spate dreapt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stânga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dreapta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Semering butuc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9  a.f. 1985 6,2 Diesel 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9  a.f. 1985 6,2 Diesel 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butuc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8  a.f. 1985 6,2 Diesel 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8  a.f. 1985 6,2 Diesel 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pompă servo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urea alternator stâng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lternator dreapta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Disc frână faţă -   CHEVROLET M1008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M1009  a.f. 1985  6,2 Diesel V8,4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Astro VAN  a.f. 1998  V6 benzină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țe frână faţă - CHEVROLET Astro VAN  a.f. 1998  V6 benzină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interior - CHEVROLET Astro VAN  a.f. 1998  V6 benzină 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exterior - CHEVROLET Astro VAN  a.f. 1998  V6 benzină 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 CHEVROLET Astro  VAN  a.f. 1998  V6 benzină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Piuliţă roată - CHEVROLET Astro  VAN  a.f. 1998  V6 benzină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 CHEVROLET Astro  VAN  a.f. 1998  V6 benzină4,2  2x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nitură decorativă fară (64221-3711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Bară de protecţie (бампер) faţă  (5432-2803-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casă montare fară faţă (64221-2803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341.371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nalizator de viraj faţă  (26.3726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Lampă H4 24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FORD F 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faţă mot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pate mot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dreapta mot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tînga mot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uxiliară pompă servo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interi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exteri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tensiune înalta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FORD Escape. </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în ansamblu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xiune rapidă conductă alimentare 3.1 V6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garnituri moto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segmenţi moto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mering supapă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rbriz FORD Escape a.f. 2008 SU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ac pompă de combustibil (23380-5B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OYOTA Hiac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iltru de combustibil PP 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pPr>
                  <w:r>
                    <w:rPr>
                      <w:rFonts w:cs="Times New Roman" w:ascii="Times New Roman" w:hAnsi="Times New Roman"/>
                      <w:sz w:val="20"/>
                      <w:szCs w:val="20"/>
                      <w:lang w:val="ro-MD"/>
                    </w:rPr>
                    <w:t>TOYOTA Hiac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Reducţie 17x24 TATA-T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roiector orientabil Tractor (corp metalic) 24V FG-318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arbri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Geam later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Bujie incandescenţă STILL 025020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TIVUITOR STIL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rc resor spate - MB 814 LK/LN2814, şasiu WDB6743151K178935, motor 904.906 LA a.f  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ERCEDES-81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erminal BOX minus,  HMMWV bloc/contro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HMMWV</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rFonts w:cs="Times New Roman" w:ascii="Times New Roman" w:hAnsi="Times New Roman"/>
                      <w:sz w:val="20"/>
                      <w:szCs w:val="20"/>
                      <w:lang w:val="ro-MD"/>
                    </w:rPr>
                    <w:t>Cuzinet palier 0,25 ZMZ 402 (4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AZ</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t biela  0,25 ZMZ 402 (4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AZ</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R5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21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BX 5 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sz w:val="20"/>
                      <w:szCs w:val="20"/>
                      <w:lang w:val="ro-MD"/>
                    </w:rPr>
                  </w:pPr>
                  <w:r>
                    <w:rPr>
                      <w:rFonts w:cs="Times New Roman"/>
                      <w:sz w:val="20"/>
                      <w:szCs w:val="20"/>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pPr>
                  <w:r>
                    <w:rPr>
                      <w:rFonts w:cs="Times New Roman" w:ascii="Times New Roman" w:hAnsi="Times New Roman"/>
                      <w:b w:val="false"/>
                      <w:color w:val="000000"/>
                      <w:sz w:val="20"/>
                      <w:szCs w:val="20"/>
                      <w:lang w:val="ro-MD" w:eastAsia="en-US"/>
                    </w:rPr>
                    <w:t>Ruptor distribuitor  - CHEVROLET M1010  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mutator sistem  de aprindere  - CHEVROLET M1010  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Filtru de aer - CHEVROLET M1010 </w:t>
                  </w:r>
                </w:p>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de combustibil - CHEVROLET M1010 ,  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t reparaţie carburator - CHEVROLET M1010  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ap senzor - CHEVROLET M1010  a.f. 1986 5.7 V8 benzin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stînga    1 WL 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dreapta   1 WL 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presiune combustibil rezervor 1 WL-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color w:val="000000"/>
                      <w:sz w:val="20"/>
                      <w:szCs w:val="20"/>
                      <w:lang w:val="ro-MD" w:eastAsia="en-US"/>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combustibil rezervor 1 WL-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Garnitura etanşare cămaşă cilind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UAZ</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nductă de tensiune înalta cilindru Nr. 5,     2,4 D - linie a.f. 1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VW LT 5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pPr>
                  <w:r>
                    <w:rPr>
                      <w:rFonts w:cs="Times New Roman" w:ascii="Times New Roman" w:hAnsi="Times New Roman"/>
                      <w:b w:val="false"/>
                      <w:color w:val="000000"/>
                      <w:sz w:val="20"/>
                      <w:szCs w:val="20"/>
                      <w:lang w:val="ro-MD" w:eastAsia="en-US"/>
                    </w:rPr>
                    <w:t>Demaror 069911023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VW LT 5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Plunger pompa de injecţie International  a.f. 1989 7,3L dies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INTERNATIONAL S16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electronic pompa de injecţie tensiune înaltă  3,2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ITSUBISHI Pajer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pPr>
                  <w:r>
                    <w:rPr>
                      <w:rFonts w:cs="Times New Roman" w:ascii="Times New Roman" w:hAnsi="Times New Roman"/>
                      <w:b w:val="false"/>
                      <w:color w:val="000000"/>
                      <w:sz w:val="20"/>
                      <w:szCs w:val="20"/>
                      <w:lang w:val="ro-MD" w:eastAsia="en-US"/>
                    </w:rPr>
                    <w:t>Solenoid conectare 62135 KAWASAK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67" w:right="-108" w:hanging="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AWASAKI  TIREX 7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urtun de combustibil d-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60/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24V 4W (853929300)  1 conta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panou de bord  SE 24V 3 W d-6,7 1 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pPr>
                  <w:r>
                    <w:rPr>
                      <w:rFonts w:cs="Times New Roman" w:ascii="Times New Roman" w:hAnsi="Times New Roman"/>
                      <w:b w:val="false"/>
                      <w:color w:val="000000"/>
                      <w:sz w:val="20"/>
                      <w:szCs w:val="20"/>
                      <w:lang w:val="ro-MD" w:eastAsia="en-US"/>
                    </w:rPr>
                    <w:t>Lampa semnalizator (roşu) L1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mpa semnalizator (verde ) L1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obinet golire bloc SAVI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nterna ФП135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lon combustibil D-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color w:val="000000"/>
                      <w:sz w:val="20"/>
                      <w:szCs w:val="20"/>
                      <w:lang w:val="ro-MD" w:eastAsia="en-US"/>
                    </w:rPr>
                    <w:t>Tab -71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paliere     IAMZ-238 (025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RAZ</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6"/>
                    </w:numPr>
                    <w:tabs>
                      <w:tab w:val="clear" w:pos="1134"/>
                      <w:tab w:val="left" w:pos="0" w:leader="none"/>
                    </w:tabs>
                    <w:snapToGrid w:val="false"/>
                    <w:spacing w:before="0" w:after="0"/>
                    <w:ind w:left="29" w:right="-143" w:hanging="0"/>
                    <w:contextualSpacing/>
                    <w:jc w:val="left"/>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right="-143" w:hanging="0"/>
                    <w:jc w:val="center"/>
                    <w:rPr>
                      <w:rFonts w:ascii="Times New Roman" w:hAnsi="Times New Roman" w:cs="Times New Roman"/>
                      <w:bCs/>
                      <w:sz w:val="20"/>
                      <w:szCs w:val="20"/>
                      <w:lang w:val="ro-MD"/>
                    </w:rPr>
                  </w:pPr>
                  <w:r>
                    <w:rPr>
                      <w:rFonts w:cs="Times New Roman" w:ascii="Times New Roman" w:hAnsi="Times New Roman"/>
                      <w:bCs/>
                      <w:sz w:val="20"/>
                      <w:szCs w:val="20"/>
                      <w:lang w:val="ro-MD"/>
                    </w:rPr>
                    <w:t>3430000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biela       IAMZ-38(025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RAZ</w:t>
                  </w:r>
                </w:p>
              </w:tc>
            </w:tr>
            <w:tr>
              <w:trPr>
                <w:trHeight w:val="23" w:hRule="atLeast"/>
              </w:trPr>
              <w:tc>
                <w:tcPr>
                  <w:tcW w:w="92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9" w:right="-66" w:hanging="0"/>
                    <w:jc w:val="center"/>
                    <w:rPr>
                      <w:rFonts w:ascii="Times New Roman" w:hAnsi="Times New Roman" w:cs="Times New Roman"/>
                      <w:sz w:val="20"/>
                      <w:szCs w:val="20"/>
                      <w:lang w:val="ro-MD"/>
                    </w:rPr>
                  </w:pPr>
                  <w:r>
                    <w:rPr>
                      <w:rFonts w:cs="Times New Roman" w:ascii="Times New Roman" w:hAnsi="Times New Roman"/>
                      <w:b/>
                      <w:sz w:val="20"/>
                      <w:szCs w:val="20"/>
                      <w:lang w:val="ro-MD"/>
                    </w:rPr>
                    <w:t>Valoarea estimativă totală  1219931,00 lei, inclusiv TVA</w:t>
                  </w:r>
                </w:p>
              </w:tc>
            </w:tr>
          </w:tbl>
          <w:p>
            <w:pPr>
              <w:pStyle w:val="Normal"/>
              <w:rPr>
                <w:lang w:val="ro-RO"/>
              </w:rPr>
            </w:pPr>
            <w:r>
              <w:rPr>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2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Maxim 70 de zile de la înregistrarea contractului</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ivrarea se va efectua la adresa: or. Chişinău str. Drumul Băcioiului, Baza de mentenanţ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28"/>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20</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23"/>
          <w:footerReference w:type="first" r:id="rId24"/>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4880" w:type="dxa"/>
              <w:jc w:val="left"/>
              <w:tblInd w:w="-5" w:type="dxa"/>
              <w:tblLayout w:type="fixed"/>
              <w:tblCellMar>
                <w:top w:w="0" w:type="dxa"/>
                <w:left w:w="108" w:type="dxa"/>
                <w:bottom w:w="0" w:type="dxa"/>
                <w:right w:w="108" w:type="dxa"/>
              </w:tblCellMar>
            </w:tblPr>
            <w:tblGrid>
              <w:gridCol w:w="1271"/>
              <w:gridCol w:w="3827"/>
              <w:gridCol w:w="972"/>
              <w:gridCol w:w="974"/>
              <w:gridCol w:w="1009"/>
              <w:gridCol w:w="3088"/>
              <w:gridCol w:w="2888"/>
              <w:gridCol w:w="85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3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5">
                    <w:r>
                      <w:rPr>
                        <w:rStyle w:val="InternetLink"/>
                        <w:rFonts w:cs="Times New Roman" w:ascii="Times New Roman" w:hAnsi="Times New Roman"/>
                        <w:sz w:val="20"/>
                        <w:szCs w:val="20"/>
                        <w:lang w:val="ro-MD"/>
                      </w:rPr>
                      <w:t>Colier Inox 8-12mm</w:t>
                    </w:r>
                  </w:hyperlink>
                  <w:r>
                    <w:rPr>
                      <w:rFonts w:cs="Times New Roman" w:ascii="Times New Roman" w:hAnsi="Times New Roman"/>
                      <w:sz w:val="20"/>
                      <w:szCs w:val="20"/>
                      <w:lang w:val="ro-MD"/>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6">
                    <w:r>
                      <w:rPr>
                        <w:rStyle w:val="InternetLink"/>
                        <w:rFonts w:cs="Times New Roman" w:ascii="Times New Roman" w:hAnsi="Times New Roman"/>
                        <w:sz w:val="20"/>
                        <w:szCs w:val="20"/>
                        <w:lang w:val="ro-MD"/>
                      </w:rPr>
                      <w:t>Colier Inox 10-16 mm</w:t>
                    </w:r>
                  </w:hyperlink>
                  <w:r>
                    <w:rPr>
                      <w:rFonts w:cs="Times New Roman" w:ascii="Times New Roman" w:hAnsi="Times New Roman"/>
                      <w:sz w:val="20"/>
                      <w:szCs w:val="20"/>
                      <w:lang w:val="ro-MD"/>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7">
                    <w:r>
                      <w:rPr>
                        <w:rStyle w:val="InternetLink"/>
                        <w:rFonts w:cs="Times New Roman" w:ascii="Times New Roman" w:hAnsi="Times New Roman"/>
                        <w:sz w:val="20"/>
                        <w:szCs w:val="20"/>
                        <w:lang w:val="ro-MD"/>
                      </w:rPr>
                      <w:t>Colier Ino12-20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8">
                    <w:r>
                      <w:rPr>
                        <w:rStyle w:val="InternetLink"/>
                        <w:rFonts w:cs="Times New Roman" w:ascii="Times New Roman" w:hAnsi="Times New Roman"/>
                        <w:sz w:val="20"/>
                        <w:szCs w:val="20"/>
                        <w:lang w:val="ro-MD"/>
                      </w:rPr>
                      <w:t>Colier Inox 16-25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29">
                    <w:r>
                      <w:rPr>
                        <w:rStyle w:val="InternetLink"/>
                        <w:rFonts w:cs="Times New Roman" w:ascii="Times New Roman" w:hAnsi="Times New Roman"/>
                        <w:sz w:val="20"/>
                        <w:szCs w:val="20"/>
                        <w:lang w:val="ro-MD"/>
                      </w:rPr>
                      <w:t>Colier Inox 20-32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0">
                    <w:r>
                      <w:rPr>
                        <w:rStyle w:val="InternetLink"/>
                        <w:rFonts w:cs="Times New Roman" w:ascii="Times New Roman" w:hAnsi="Times New Roman"/>
                        <w:sz w:val="20"/>
                        <w:szCs w:val="20"/>
                        <w:lang w:val="ro-MD"/>
                      </w:rPr>
                      <w:t>Colier Inox 25-40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1">
                    <w:r>
                      <w:rPr>
                        <w:rStyle w:val="InternetLink"/>
                        <w:rFonts w:cs="Times New Roman" w:ascii="Times New Roman" w:hAnsi="Times New Roman"/>
                        <w:sz w:val="20"/>
                        <w:szCs w:val="20"/>
                        <w:lang w:val="ro-MD"/>
                      </w:rPr>
                      <w:t>Colier Inox 40-60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2">
                    <w:r>
                      <w:rPr>
                        <w:rStyle w:val="InternetLink"/>
                        <w:rFonts w:cs="Times New Roman" w:ascii="Times New Roman" w:hAnsi="Times New Roman"/>
                        <w:sz w:val="20"/>
                        <w:szCs w:val="20"/>
                        <w:lang w:val="ro-MD"/>
                      </w:rPr>
                      <w:t>Colier Inox 50-70 mm</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3">
                    <w:r>
                      <w:rPr>
                        <w:rStyle w:val="InternetLink"/>
                        <w:rFonts w:cs="Times New Roman" w:ascii="Times New Roman" w:hAnsi="Times New Roman"/>
                        <w:sz w:val="20"/>
                        <w:szCs w:val="20"/>
                        <w:lang w:val="ro-MD"/>
                      </w:rPr>
                      <w:t xml:space="preserve">Bandă izolantă 15mm x 20m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4">
                    <w:r>
                      <w:rPr>
                        <w:rStyle w:val="InternetLink"/>
                        <w:rFonts w:cs="Times New Roman" w:ascii="Times New Roman" w:hAnsi="Times New Roman"/>
                        <w:sz w:val="20"/>
                        <w:szCs w:val="20"/>
                        <w:lang w:val="ro-MD"/>
                      </w:rPr>
                      <w:t>Lipitor (Припои для пайки) POS-40</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Ermetic REINZOSIL 70-3141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35">
                    <w:r>
                      <w:rPr>
                        <w:rStyle w:val="InternetLink"/>
                        <w:rFonts w:cs="Times New Roman" w:ascii="Times New Roman" w:hAnsi="Times New Roman"/>
                        <w:sz w:val="20"/>
                        <w:szCs w:val="20"/>
                        <w:lang w:val="ro-MD"/>
                      </w:rPr>
                      <w:t>Fir electric PV3 1.5 albastru (61)</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1.5 roşu (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1.5 negru (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6 roşu (10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 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negru 4.0 KAS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roşu 4.0 KAS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galben 4.0 KAS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priza РПИМ-FDD 5.5-6-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fisa РпИп-5-6-0.8 MDD5-19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5.5-6 4-6m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2-4 1.5-2.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S2-5 1.5-2.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cupru 2-6 1.5-2.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16 m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25 m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35 m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luşa 3.5*140mm neagr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6">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7">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8">
                    <w:r>
                      <w:rPr>
                        <w:rStyle w:val="InternetLink"/>
                        <w:rFonts w:cs="Times New Roman" w:ascii="Times New Roman" w:hAnsi="Times New Roman"/>
                        <w:sz w:val="20"/>
                        <w:szCs w:val="20"/>
                        <w:lang w:val="ro-MD"/>
                      </w:rPr>
                      <w:t>Spray pentru conexiuni RHEINOL 400mg</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nductă polietilenă d-4 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t trecere &lt; 90 filet la cuplare rapidă (12x1,5) d-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Trecere filet la cuplare rapida (12x1,5) d-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Garnitură inel O 119 x 4  SAVIEM 797-07 (656-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urtun de alimentare bujie incandescenţă SAVIEM 797-07 (89.96340.5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jie incandescenţă SAVIEM 797-07 (89.08507.6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esetupă  pompă apă SAVIEM 797-07  (A18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alimentare SAVIEM 797-07 (2531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otor SAVIEM (piston+cămaşă) SAVIEM 797-07 (88.01201.0017 + 89.02501.0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anşon motor SAVIEM 79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gmenţi piston STD SAVIEM 797-07 (88.02503.0009/0017/0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STD SAVIEM 797-07 (88.02410.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R1 (0,25)  SAVIEM 797-07 (88.02410.6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palier R1 (0,25)  SAVIEM 797-07 (88.01110.6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ămaşă piston  SAVIEM 797-07 (88.01201.0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arbore cotit spate SAVIEM 797-07 (89.96501.6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arnitură etanşare baie ulei  SAVIEM 79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uza injector  SAVIEM 797-07 (08333.270.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de cupru 13X18-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radiator  SAVIEM 797-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ambreiaj 310 mm SAVIEM 79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culbutor SAVIEM 797-07 (89.91605.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reparaţie mufă conectare frână faţa (ştuţ 51-350612 -1 buc/şaiba                51-3506013 -2 buc/ 51-3501081 -1 bu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el etanşare pompă de injecţie SAVIEM 797-07  (5855-30B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etanşare pompă de injecţie SAVIEM 797-07 (5393-252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0mm x 2,8mm x 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5mm x 2,8mm x 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32mm x 2,8mm x 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1500  x 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striată 1500 x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blă laminată la rece 1000 x1250 x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AB -71M/BTR-60(8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arnitură chiulasă CAT 3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39">
                    <w:r>
                      <w:rPr>
                        <w:rStyle w:val="InternetLink"/>
                        <w:rFonts w:cs="Times New Roman" w:ascii="Times New Roman" w:hAnsi="Times New Roman"/>
                        <w:sz w:val="20"/>
                        <w:szCs w:val="20"/>
                        <w:lang w:val="ro-MD"/>
                      </w:rPr>
                      <w:t xml:space="preserve">Garnitură (613034)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0">
                    <w:r>
                      <w:rPr>
                        <w:rStyle w:val="InternetLink"/>
                        <w:rFonts w:cs="Times New Roman" w:ascii="Times New Roman" w:hAnsi="Times New Roman"/>
                        <w:sz w:val="20"/>
                        <w:szCs w:val="20"/>
                        <w:lang w:val="ro-MD"/>
                      </w:rPr>
                      <w:t xml:space="preserve">Garnitură (1192940)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1">
                    <w:r>
                      <w:rPr>
                        <w:rStyle w:val="InternetLink"/>
                        <w:rFonts w:cs="Times New Roman" w:ascii="Times New Roman" w:hAnsi="Times New Roman"/>
                        <w:sz w:val="20"/>
                        <w:szCs w:val="20"/>
                        <w:lang w:val="ro-MD"/>
                      </w:rPr>
                      <w:t xml:space="preserve">Garnitură (1136250)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2">
                    <w:r>
                      <w:rPr>
                        <w:rStyle w:val="InternetLink"/>
                        <w:rFonts w:cs="Times New Roman" w:ascii="Times New Roman" w:hAnsi="Times New Roman"/>
                        <w:sz w:val="20"/>
                        <w:szCs w:val="20"/>
                        <w:lang w:val="ro-MD"/>
                      </w:rPr>
                      <w:t xml:space="preserve">Pompă hidraulică (PK13-16ASCL) </w:t>
                    </w:r>
                  </w:hyperlink>
                  <w:r>
                    <w:rPr>
                      <w:rFonts w:cs="Times New Roman" w:ascii="Times New Roman" w:hAnsi="Times New Roman"/>
                      <w:sz w:val="20"/>
                      <w:szCs w:val="20"/>
                      <w:lang w:val="ro-M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hyperlink r:id="rId43">
                    <w:r>
                      <w:rPr>
                        <w:rStyle w:val="InternetLink"/>
                        <w:rFonts w:cs="Times New Roman" w:ascii="Times New Roman" w:hAnsi="Times New Roman"/>
                        <w:sz w:val="20"/>
                        <w:szCs w:val="20"/>
                        <w:lang w:val="ro-MD"/>
                      </w:rPr>
                      <w:t xml:space="preserve">Motor hidraulic (M30-106-7AS)      .  </w:t>
                    </w:r>
                  </w:hyperlink>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Disc ambreiaj (11668332)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Pompă de apa (570272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ilindru principal frîna (83450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Mufă ambreiaj (75209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TR-60 (caterpillar)</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ivot sferic IVECO SUV VM 90,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spate inferior IVECO SUV VM 90,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spate superior IVECO SUV VM 90,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faţa IVECO SUV VM 90, 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resor spate IVECO SUV VM 90, 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a-faţa IVECO SUV VM 90, 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ă-spate IVECO SUV VM 90, 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 de bară braţ suspensie faţă IVECO SUV VM 90,şasiu ZCF407840902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IVECO SUV</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eam uşa spate - CHEVROLET M1009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M1009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M1008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faţă - CHEVROLET M1008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spate - CHEVROLET M1008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Mecanism de cuplare tracţiune punte faţa  - CHEVROLET M1009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Mecanism de cuplare tracţiune punte faţă  - CHEVROLET M1008 a.f. 1985  6,2 Diesel V8, 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L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furtun frîna faţă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furtun frîna spate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bulon furtun frîna spate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faţ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L stîng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L stînga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incandescen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ţe de frână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ţe de frână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saboţi spate-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hid suport etrier de frână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cilindru frîna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demar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garnituri reparatie mo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ac radia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adiator sistem de răcir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obinet radiator de răcir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 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vot sferic inferi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vot sferic superi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 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fer direcţi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Lacăt central cu cheie - CHEVROLET M100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tensiune joas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enerator alterna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spate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coaba de fixare cruce cardanică punte 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coaba de fixare cruce cardanică punte spate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cşă stabilizator faţă-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cşă stabilizator faţă-spate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552 12V WAGNE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224 12V WAGNE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d diod alterna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rt-perie alterna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alterna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Întrerupător combinat volan (semnalizare de viraj, ştergător)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Volant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volant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mitator de nivel combustibil  în ansamblu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mitator de nivel combustibil în ansamblu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dicator ASM-A/TRANS CONT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ilindru principal de frână - CHEVROLET M1009  a.f. 1985 6,2 Diesel 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spate stâng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spate dreapt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stânga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dreapta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butuc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9  a.f. 1985 6,2 Diesel 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9  a.f. 1985 6,2 Diesel 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butuc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8  a.f. 1985 6,2 Diesel 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8  a.f. 1985 6,2 Diesel 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pompă servo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lternator stâng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lternator dreapta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M1008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M1009  a.f. 1985  6,2 Diesel V8,4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M-10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Astro VAN  a.f. 1998  V6 benzină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țe frână faţă - CHEVROLET Astro VAN  a.f. 1998  V6 benzină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interior - CHEVROLET Astro VAN  a.f. 1998  V6 benzină 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exterior - CHEVROLET Astro VAN  a.f. 1998  V6 benzină 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 CHEVROLET Astro  VAN  a.f. 1998  V6 benzină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Astro  VAN  a.f. 1998  V6 benzină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 CHEVROLET Astro  VAN  a.f. 1998  V6 benzină4,2  2x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HEVROLET Ast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nitură decorativă fară (64221-3711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ară de protecţie (бампер) faţă  (5432-2803-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casă montare fară faţă (64221-2803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341.371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nalizator de viraj faţă  (26.3726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Lampă H4 24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F 8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faţă mot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pate mot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dreapta mot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tînga mot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uxiliară pompă servo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12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interi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exteri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tensiune înalta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FORD Escape. </w:t>
                  </w:r>
                </w:p>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Garanţie minim  3 lun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în ansamblu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xiune rapidă conductă alimentare 3.1 V6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garnituri mot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segmenţi motor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mering supap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rbriz FORD Escape a.f. 2008 S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ac pompă de combustibil (23380-5B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OYOTA Hiac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iltru de combustibil PP 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TOYOTA Hiac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Reducţie 17x24 TATA-T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roiector orientabil Tractor (corp metalic) 24V FG-318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arbri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Geam late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KRAZ-2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incandescenţă STILL 0250200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TIVUITOR STILL</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rc resor spate - MB 814 LK/LN2814, şasiu WDB6743151K178935, motor 904.906 LA a.f  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ERCEDES-81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erminal BOX minus,  HMMWV bloc/contr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HMMW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t palier 0,25 ZMZ 402 (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AZ</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t biela  0,25 ZMZ 402 (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AZ</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R5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21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BX 5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UNIMO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uptor distribuitor  - CHEVROLET M1010  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mutator sistem  de aprindere  - CHEVROLET M1010  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Filtru de aer - CHEVROLET M1010 </w:t>
                  </w:r>
                </w:p>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de combustibil - CHEVROLET M1010 ,  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t reparaţie carburator - CHEVROLET M1010  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ap senzor - CHEVROLET M1010  a.f. 1986 5.7 V8 benzin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HEVROLET</w:t>
                  </w:r>
                </w:p>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10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stînga    1 WL 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dreapta   1 WL 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presiune combustibil rezervor 1 WL-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combustibil rezervor 1 WL-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ORD Escap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Garnitura etanşare cămaşă cilindr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UAZ</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nductă de tensiune înalta cilindru Nr. 5,     2,4 D - linie a.f. 19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VW LT 5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Demaror 069911023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VW LT 5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Plunger pompa de injecţie International  a.f. 1989 7,3L dies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INTERNATIONAL S16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electronic pompa de injecţie tensiune înaltă  3,2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ITSUBISHI Pajer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olenoid conectare 62135 KAWASAK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67" w:right="-108" w:hanging="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AWASAKI  TIREX 75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urtun de combustibil d-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60/7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24V 4W (853929300)  1 conta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panou de bord  SE 24V 3 W d-6,7 1 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mpa semnalizator (roşu) L1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mpa semnalizator (verde ) L1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obinet golire bloc SAVI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nterna ФП135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lon combustibil D-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ab -71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paliere     IAMZ-238 (025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RAZ</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biela       IAMZ-38(025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KRAZ</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3125"/>
                    <w:gridCol w:w="850"/>
                    <w:gridCol w:w="734"/>
                    <w:gridCol w:w="1109"/>
                    <w:gridCol w:w="942"/>
                    <w:gridCol w:w="1134"/>
                    <w:gridCol w:w="991"/>
                    <w:gridCol w:w="1894"/>
                    <w:gridCol w:w="2977"/>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43" w:hanging="0"/>
                          <w:rPr>
                            <w:rFonts w:ascii="Times New Roman" w:hAnsi="Times New Roman" w:cs="Times New Roman"/>
                            <w:b/>
                            <w:b/>
                            <w:sz w:val="20"/>
                            <w:szCs w:val="20"/>
                            <w:lang w:val="ro-RO"/>
                          </w:rPr>
                        </w:pPr>
                        <w:r>
                          <w:rPr>
                            <w:rFonts w:cs="Times New Roman" w:ascii="Times New Roman" w:hAnsi="Times New Roman"/>
                            <w:b/>
                            <w:sz w:val="20"/>
                            <w:szCs w:val="20"/>
                            <w:lang w:val="ro-RO"/>
                          </w:rPr>
                          <w:t>Canti</w:t>
                        </w:r>
                      </w:p>
                      <w:p>
                        <w:pPr>
                          <w:pStyle w:val="Normal"/>
                          <w:tabs>
                            <w:tab w:val="clear" w:pos="720"/>
                            <w:tab w:val="left" w:pos="0" w:leader="none"/>
                          </w:tabs>
                          <w:ind w:right="-143" w:hanging="0"/>
                          <w:rPr>
                            <w:rFonts w:ascii="Times New Roman" w:hAnsi="Times New Roman" w:cs="Times New Roman"/>
                            <w:b/>
                            <w:b/>
                            <w:sz w:val="20"/>
                            <w:szCs w:val="20"/>
                            <w:lang w:val="ro-RO"/>
                          </w:rPr>
                        </w:pPr>
                        <w:r>
                          <w:rPr>
                            <w:rFonts w:cs="Times New Roman" w:ascii="Times New Roman" w:hAnsi="Times New Roman"/>
                            <w:b/>
                            <w:sz w:val="20"/>
                            <w:szCs w:val="20"/>
                            <w:lang w:val="ro-RO"/>
                          </w:rPr>
                          <w:t>tatea</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4">
                          <w:r>
                            <w:rPr>
                              <w:rStyle w:val="InternetLink"/>
                              <w:rFonts w:cs="Times New Roman" w:ascii="Times New Roman" w:hAnsi="Times New Roman"/>
                              <w:sz w:val="20"/>
                              <w:szCs w:val="20"/>
                              <w:lang w:val="ro-MD"/>
                            </w:rPr>
                            <w:t>Colier Inox 8-12mm</w:t>
                          </w:r>
                        </w:hyperlink>
                        <w:r>
                          <w:rPr>
                            <w:rFonts w:cs="Times New Roman"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0"/>
                            <w:szCs w:val="20"/>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5">
                          <w:r>
                            <w:rPr>
                              <w:rStyle w:val="InternetLink"/>
                              <w:rFonts w:cs="Times New Roman" w:ascii="Times New Roman" w:hAnsi="Times New Roman"/>
                              <w:sz w:val="20"/>
                              <w:szCs w:val="20"/>
                              <w:lang w:val="ro-MD"/>
                            </w:rPr>
                            <w:t>Colier Inox 10-16 mm</w:t>
                          </w:r>
                        </w:hyperlink>
                        <w:r>
                          <w:rPr>
                            <w:rFonts w:cs="Times New Roman"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6">
                          <w:r>
                            <w:rPr>
                              <w:rStyle w:val="InternetLink"/>
                              <w:rFonts w:cs="Times New Roman" w:ascii="Times New Roman" w:hAnsi="Times New Roman"/>
                              <w:sz w:val="20"/>
                              <w:szCs w:val="20"/>
                              <w:lang w:val="ro-MD"/>
                            </w:rPr>
                            <w:t>Colier Ino12-20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7">
                          <w:r>
                            <w:rPr>
                              <w:rStyle w:val="InternetLink"/>
                              <w:rFonts w:cs="Times New Roman" w:ascii="Times New Roman" w:hAnsi="Times New Roman"/>
                              <w:sz w:val="20"/>
                              <w:szCs w:val="20"/>
                              <w:lang w:val="ro-MD"/>
                            </w:rPr>
                            <w:t>Colier Inox 16-25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8">
                          <w:r>
                            <w:rPr>
                              <w:rStyle w:val="InternetLink"/>
                              <w:rFonts w:cs="Times New Roman" w:ascii="Times New Roman" w:hAnsi="Times New Roman"/>
                              <w:sz w:val="20"/>
                              <w:szCs w:val="20"/>
                              <w:lang w:val="ro-MD"/>
                            </w:rPr>
                            <w:t>Colier Inox 20-32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49">
                          <w:r>
                            <w:rPr>
                              <w:rStyle w:val="InternetLink"/>
                              <w:rFonts w:cs="Times New Roman" w:ascii="Times New Roman" w:hAnsi="Times New Roman"/>
                              <w:sz w:val="20"/>
                              <w:szCs w:val="20"/>
                              <w:lang w:val="ro-MD"/>
                            </w:rPr>
                            <w:t>Colier Inox 25-40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0">
                          <w:r>
                            <w:rPr>
                              <w:rStyle w:val="InternetLink"/>
                              <w:rFonts w:cs="Times New Roman" w:ascii="Times New Roman" w:hAnsi="Times New Roman"/>
                              <w:sz w:val="20"/>
                              <w:szCs w:val="20"/>
                              <w:lang w:val="ro-MD"/>
                            </w:rPr>
                            <w:t>Colier Inox 40-60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1">
                          <w:r>
                            <w:rPr>
                              <w:rStyle w:val="InternetLink"/>
                              <w:rFonts w:cs="Times New Roman" w:ascii="Times New Roman" w:hAnsi="Times New Roman"/>
                              <w:sz w:val="20"/>
                              <w:szCs w:val="20"/>
                              <w:lang w:val="ro-MD"/>
                            </w:rPr>
                            <w:t>Colier Inox 50-70 mm</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2">
                          <w:r>
                            <w:rPr>
                              <w:rStyle w:val="InternetLink"/>
                              <w:rFonts w:cs="Times New Roman" w:ascii="Times New Roman" w:hAnsi="Times New Roman"/>
                              <w:sz w:val="20"/>
                              <w:szCs w:val="20"/>
                              <w:lang w:val="ro-MD"/>
                            </w:rPr>
                            <w:t xml:space="preserve">Bandă izolantă 15mm x 20m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3">
                          <w:r>
                            <w:rPr>
                              <w:rStyle w:val="InternetLink"/>
                              <w:rFonts w:cs="Times New Roman" w:ascii="Times New Roman" w:hAnsi="Times New Roman"/>
                              <w:sz w:val="20"/>
                              <w:szCs w:val="20"/>
                              <w:lang w:val="ro-MD"/>
                            </w:rPr>
                            <w:t>Lipitor (Припои для пайки) POS-40</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Ermetic REINZOSIL 70-314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r:id="rId54">
                          <w:r>
                            <w:rPr>
                              <w:rStyle w:val="InternetLink"/>
                              <w:rFonts w:cs="Times New Roman" w:ascii="Times New Roman" w:hAnsi="Times New Roman"/>
                              <w:sz w:val="20"/>
                              <w:szCs w:val="20"/>
                              <w:lang w:val="ro-MD"/>
                            </w:rPr>
                            <w:t>Fir electric PV3 1.5 albastru (61)</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1.5 roşu (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1.5 negru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ir electric PV3 6 roşu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negru 4.0 KA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roşu 4.0 KA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ub termic galben 4.0 KA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priza РПИМ-FDD 5.5-6-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ctor plan izolat fisa РпИп-5-6-0.8 MDD5-1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5.5-6 4-6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2-4 1.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RVS2-5 1.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electroizolant inel cupru 2-6 1.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16 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25 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puc de cablu cupru SC 35 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luşa 3.5*140mm neagr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5">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6">
                          <w:r>
                            <w:rPr>
                              <w:rStyle w:val="InternetLink"/>
                              <w:rFonts w:cs="Times New Roman" w:ascii="Times New Roman" w:hAnsi="Times New Roman"/>
                              <w:sz w:val="20"/>
                              <w:szCs w:val="20"/>
                              <w:lang w:val="ro-MD"/>
                            </w:rPr>
                            <w:t>Borne AKB - camion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7">
                          <w:r>
                            <w:rPr>
                              <w:rStyle w:val="InternetLink"/>
                              <w:rFonts w:cs="Times New Roman" w:ascii="Times New Roman" w:hAnsi="Times New Roman"/>
                              <w:sz w:val="20"/>
                              <w:szCs w:val="20"/>
                              <w:lang w:val="ro-MD"/>
                            </w:rPr>
                            <w:t>Spray pentru conexiuni RHEINOL 400mg</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nductă polietilenă d-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ot trecere &lt; 90 filet la cuplare rapidă (12x1,5) d-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Trecere filet la cuplare rapida (12x1,5) d-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Garnitură inel O 119 x 4  SAVIEM 797-07 (656-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urtun de alimentare bujie incandescenţă SAVIEM 797-07 (89.96340.5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jie incandescenţă SAVIEM 797-07 (89.08507.6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esetupă  pompă apă SAVIEM 797-07  (A1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alimentare SAVIEM 797-07 (253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otor SAVIEM (piston+cămaşă) SAVIEM 797-07 (88.01201.0017 + 89.02501.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manşon motor SAVIEM 7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gmenţi piston STD SAVIEM 797-07 (88.02503.0009/0017/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c-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STD SAVIEM 797-07 (88.0241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bielă  R1 (0,25)  SAVIEM 797-07 (88.02410.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ţi palier R1 (0,25)  SAVIEM 797-07 (88.01110.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ămaşă piston  SAVIEM 797-07 (88.01201.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arbore cotit spate SAVIEM 797-07 (89.96501.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arnitură etanşare baie ulei  SAVIEM 7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uza injector  SAVIEM 797-07 (08333.27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de cupru 13X18-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radiator  SAVIEM 797-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ambreiaj 310 mm SAVIEM 7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şon culbutor SAVIEM 797-07 (89.9160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t reparaţie mufă conectare frână faţa (ştuţ 51-350612 -1 buc/şaiba                51-3506013 -2 buc/ 51-3501081 -1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el etanşare pompă de injecţie SAVIEM 797-07  (5855-30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etanşare pompă de injecţie SAVIEM 797-07 (5393-25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0mm x 2,8mm x 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25mm x 2,8mm x 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Ţeavă metal negru D - 32mm x 2,8mm x 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1500  x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linia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oaie de metal striată 1500 x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m/linia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blă laminată la rece 1000 x1250 x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fo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arnitură chiulasă CAT 3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8">
                          <w:r>
                            <w:rPr>
                              <w:rStyle w:val="InternetLink"/>
                              <w:rFonts w:cs="Times New Roman" w:ascii="Times New Roman" w:hAnsi="Times New Roman"/>
                              <w:sz w:val="20"/>
                              <w:szCs w:val="20"/>
                              <w:lang w:val="ro-MD"/>
                            </w:rPr>
                            <w:t xml:space="preserve">Garnitură (613034)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59">
                          <w:r>
                            <w:rPr>
                              <w:rStyle w:val="InternetLink"/>
                              <w:rFonts w:cs="Times New Roman" w:ascii="Times New Roman" w:hAnsi="Times New Roman"/>
                              <w:sz w:val="20"/>
                              <w:szCs w:val="20"/>
                              <w:lang w:val="ro-MD"/>
                            </w:rPr>
                            <w:t xml:space="preserve">Garnitură (1192940)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60">
                          <w:r>
                            <w:rPr>
                              <w:rStyle w:val="InternetLink"/>
                              <w:rFonts w:cs="Times New Roman" w:ascii="Times New Roman" w:hAnsi="Times New Roman"/>
                              <w:sz w:val="20"/>
                              <w:szCs w:val="20"/>
                              <w:lang w:val="ro-MD"/>
                            </w:rPr>
                            <w:t xml:space="preserve">Garnitură (1136250)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hyperlink r:id="rId61">
                          <w:r>
                            <w:rPr>
                              <w:rStyle w:val="InternetLink"/>
                              <w:rFonts w:cs="Times New Roman" w:ascii="Times New Roman" w:hAnsi="Times New Roman"/>
                              <w:sz w:val="20"/>
                              <w:szCs w:val="20"/>
                              <w:lang w:val="ro-MD"/>
                            </w:rPr>
                            <w:t xml:space="preserve">Pompă hidraulică (PK13-16ASCL) </w:t>
                          </w:r>
                        </w:hyperlink>
                        <w:r>
                          <w:rPr>
                            <w:rFonts w:cs="Times New Roman" w:ascii="Times New Roman" w:hAnsi="Times New Roman"/>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hyperlink r:id="rId62">
                          <w:r>
                            <w:rPr>
                              <w:rStyle w:val="InternetLink"/>
                              <w:rFonts w:cs="Times New Roman" w:ascii="Times New Roman" w:hAnsi="Times New Roman"/>
                              <w:sz w:val="20"/>
                              <w:szCs w:val="20"/>
                              <w:lang w:val="ro-MD"/>
                            </w:rPr>
                            <w:t xml:space="preserve">Motor hidraulic (M30-106-7AS)      .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Disc ambreiaj (11668332)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Pompă de apa (57027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ilindru principal frîna (8345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Mufă ambreiaj (7520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ivot sferic IVECO SUV VM 90,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spate inferior IVECO SUV VM 90,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spate superior IVECO SUV VM 90,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stabilizator faţa IVECO SUV VM 90, 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resor spate IVECO SUV VM 90, 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a-faţa IVECO SUV VM 90, 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Bucşă torsion faţă-spate IVECO SUV VM 90, 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 de bară braţ suspensie faţă IVECO SUV VM 90,şasiu ZCF4078409027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eam uşa spate - CHEVROLET M1009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M1009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M1008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faţă - CHEVROLET M1008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rizon roată spate - CHEVROLET M1008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Mecanism de cuplare tracţiune punte faţa  - CHEVROLET M1009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Mecanism de cuplare tracţiune punte faţă  - CHEVROLET M1008 a.f. 1985  6,2 Diesel V8,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L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faţă 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tun frîna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furtun frîna faţă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furtun frîna spate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Şaiba bulon furtun frîna spate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faţ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L stîng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longitudinal spate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L stînga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 de bară transversal R dreapta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incandescen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ţe de frână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ţe de frână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saboţi spate-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hid suport etrier de frână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reparaţie cilindru frîna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demar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hit garnituri reparatie mo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pac radia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adiator sistem de răcir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obinet radiator de răcir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vot sferic inferi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vot sferic superi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mortizor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fer direcţi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Lacăt central cu cheie - CHEVROLET M10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tensiune joas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Generator alterna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dan punte spate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ruce cardanică punte spate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coaba de fixare cruce cardanică punte 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coaba de fixare cruce cardanică punte spate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cşă stabilizator faţă-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cşă stabilizator faţă-spate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552 12V WAGNE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224 12V WAGNE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d diod alterna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rt-perie alterna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alterna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Întrerupător combinat volan (semnalizare de viraj, ştergător)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Volant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lon volant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mitator de nivel combustibil  în ansamblu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mitator de nivel combustibil în ansamblu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Indicator ASM-A/TRANS CONT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ilindru principal de frână - CHEVROLET M1009  a.f. 1985 6,2 Diesel 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spate stâng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spate dreapt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stânga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a spate dreapta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frână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butuc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9  a.f. 1985 6,2 Diesel 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9  a.f. 1985 6,2 Diesel 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butuc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interior - CHEVROLET M1008  a.f. 1985 6,2 Diesel 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butuc faţă exterior - CHEVROLET M1008  a.f. 1985 6,2 Diesel 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pompă servo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lternator stâng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lternator dreapta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M1008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M1009  a.f. 1985  6,2 Diesel V8,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isc frână faţă - CHEVROLET Astro VAN  a.f. 1998  V6 benzină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lăcuțe frână faţă - CHEVROLET Astro VAN  a.f. 1998  V6 benzină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interior - CHEVROLET Astro VAN  a.f. 1998  V6 benzină 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ulment exterior - CHEVROLET Astro VAN  a.f. 1998  V6 benzină 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ering  - CHEVROLET Astro  VAN  a.f. 1998  V6 benzină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iuliţă roată - CHEVROLET Astro  VAN  a.f. 1998  V6 benzină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Releu  - CHEVROLET Astro  VAN  a.f. 1998  V6 benzină4,2  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urnitură decorativă fară (64221-371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ară de protecţie (бампер) faţă  (5432-28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rcasă montare fară faţă (64221-280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Fară faţă (341.37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Semnalizator de viraj faţă  (26.37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Lampă H4 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faţă mot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pate mot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dreapta mot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ampon suport  stînga mot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rea auxiliară pompă servo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interi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rduf planetar exteri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ablu tensiune înalta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Demaror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ompă de combustibil în ansamblu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onexiune rapidă conductă alimentare 3.1 V6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garnituri mo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t segmenţi mo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Semering supap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Parbriz FORD Escape a.f. 2008 S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Capac pompă de combustibil (23380-5B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Filtru de combustibil PP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Reducţie 17x24 TATA-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roiector orientabil Tractor (corp metalic) 24V FG-318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Parbr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Geam lat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ujie incandescenţă STILL 02502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Arc resor spate - MB 814 LK/LN2814, şasiu WDB6743151K178935, motor 904.906 LA a.f  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Terminal BOX minus,  HMMWV bloc/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t palier 0,25 ZMZ 402 (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Cuzinet biela  0,25 ZMZ 402 (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R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21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Times New Roman" w:hAnsi="Times New Roman" w:cs="Times New Roman"/>
                            <w:sz w:val="20"/>
                            <w:szCs w:val="20"/>
                            <w:lang w:val="ro-MD"/>
                          </w:rPr>
                        </w:pPr>
                        <w:r>
                          <w:rPr>
                            <w:rFonts w:cs="Times New Roman" w:ascii="Times New Roman" w:hAnsi="Times New Roman"/>
                            <w:sz w:val="20"/>
                            <w:szCs w:val="20"/>
                            <w:lang w:val="ro-MD"/>
                          </w:rPr>
                          <w:t>Bec 24 V – PBX 5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uptor distribuitor  - CHEVROLET M1010  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66" w:hanging="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mutator sistem  de aprindere  - CHEVROLET M1010  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MD"/>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Filtru de aer - CHEVROLET M1010 </w:t>
                        </w:r>
                      </w:p>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de combustibil - CHEVROLET M1010 ,  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t reparaţie carburator - CHEVROLET M1010  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ap senzor - CHEVROLET M1010  a.f. 1986 5.7 V8 benz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stînga    1 WL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enzor ABS faţă dreapta   1 WL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presiune combustibil rezervor 1 WL-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iltru combustibil rezervor 1 WL-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 xml:space="preserve">Garnitura etanşare cămaşă cilind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nductă de tensiune înalta cilindru Nr. 5,     2,4 D - linie a.f. 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Demaror 06991102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Plunger pompa de injecţie International  a.f. 1989 7,3L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Governor electronic pompa de injecţie tensiune înaltă  3,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Solenoid conectare 62135 KAWAS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Furtun de combustibil 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24V 4W (853929300)  1 cont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ec auto panou de bord  SE 24V 3 W d-6,7 1 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mpa semnalizator (roşu) L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mpa semnalizator (verde ) L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obinet golire bloc SAV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anterna ФП135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lon combustibil D-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paliere     IAMZ-238 (02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3430000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uzineţi biela       IAMZ-38(02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bu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MD"/>
                          </w:rPr>
                          <w:t>maxim 70 de zile de la înregistrarea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rPr>
                            <w:lang w:val="ro-RO"/>
                          </w:rPr>
                        </w:pPr>
                        <w:r>
                          <w:rPr>
                            <w:rFonts w:cs="Times New Roman" w:ascii="Times New Roman" w:hAnsi="Times New Roman"/>
                            <w:sz w:val="20"/>
                            <w:szCs w:val="20"/>
                            <w:lang w:val="ro-RO"/>
                          </w:rPr>
                          <w:t>MD50TRPBAA332110A00847AC</w:t>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3"/>
          <w:footerReference w:type="first" r:id="rId6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36"/>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7.2pt" filled="f" o:ole="">
                                        <v:imagedata r:id="rId66" o:title=""/>
                                      </v:shape>
                                      <o:OLEObject Type="Embed" ProgID="" ShapeID="ole_rId65" DrawAspect="Content" ObjectID="_1954914220" r:id="rId6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7.2pt" filled="f" o:ole="">
                                  <v:imagedata r:id="rId68" o:title=""/>
                                </v:shape>
                                <o:OLEObject Type="Embed" ProgID="" ShapeID="ole_rId67" DrawAspect="Content" ObjectID="_1802098329" r:id="rId67"/>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24"/>
                <w:szCs w:val="24"/>
                <w:lang w:val="ro-RO"/>
              </w:rPr>
              <w:t xml:space="preserve">de achiziţionare a </w:t>
            </w:r>
            <w:r>
              <w:rPr>
                <w:rFonts w:cs="Times New Roman" w:ascii="Times New Roman" w:hAnsi="Times New Roman"/>
                <w:sz w:val="28"/>
                <w:u w:val="single"/>
                <w:lang w:val="ro-RO"/>
              </w:rPr>
              <w:t>Piese de schimb pentru tehnica auto şi blindată pentru Regimentul Rachete Antiaeriene</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uto" w:line="276"/>
              <w:rPr>
                <w:rFonts w:ascii="Times New Roman" w:hAnsi="Times New Roman" w:cs="Times New Roman"/>
                <w:b/>
                <w:b/>
                <w:i/>
                <w:i/>
                <w:sz w:val="20"/>
                <w:szCs w:val="24"/>
                <w:lang w:val="ro-RO"/>
              </w:rPr>
            </w:pPr>
            <w:r>
              <w:rPr>
                <w:rFonts w:cs="Times New Roman" w:ascii="Times New Roman" w:hAnsi="Times New Roman"/>
                <w:b/>
                <w:sz w:val="24"/>
                <w:szCs w:val="32"/>
                <w:lang w:val="ro-RO"/>
              </w:rPr>
              <w:t>REGIMENTUL DE RACHETE ANTIAERIENE</w:t>
            </w:r>
          </w:p>
          <w:p>
            <w:pPr>
              <w:pStyle w:val="Normal"/>
              <w:spacing w:lineRule="auto" w:line="276"/>
              <w:rPr>
                <w:rFonts w:ascii="Times New Roman" w:hAnsi="Times New Roman" w:cs="Times New Roman"/>
                <w:b/>
                <w:b/>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 xml:space="preserve">comandantul, domnul </w:t>
            </w:r>
            <w:r>
              <w:rPr>
                <w:rFonts w:cs="Times New Roman" w:ascii="Times New Roman" w:hAnsi="Times New Roman"/>
                <w:b/>
                <w:sz w:val="24"/>
                <w:szCs w:val="32"/>
                <w:lang w:val="ro-RO"/>
              </w:rPr>
              <w:t>Octavian LISU</w:t>
            </w:r>
          </w:p>
          <w:p>
            <w:pPr>
              <w:pStyle w:val="Normal"/>
              <w:spacing w:lineRule="auto" w:line="276"/>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spacing w:lineRule="auto" w:line="276"/>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3430</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5"/>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19"/>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19"/>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5"/>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2"/>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or.Durleşti, str. N. Testemiţeanu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Telefon: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rFonts w:cs="Times New Roman" w:ascii="Times New Roman" w:hAnsi="Times New Roman"/>
                <w:sz w:val="24"/>
                <w:szCs w:val="20"/>
                <w:lang w:val="ro-RO"/>
              </w:rPr>
              <w:t>MD50TRPBAA332110A00847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3430</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9"/>
      <w:footerReference w:type="default" r:id="rId70"/>
      <w:type w:val="nextPage"/>
      <w:pgSz w:w="11906" w:h="16838"/>
      <w:pgMar w:left="1440" w:right="1440" w:gutter="0" w:header="708" w:top="764"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default"/>
  </w:font>
  <w:font w:name="Baltica R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Times New Roman" w:hAnsi="Calibri;Times New Roman"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9"/>
      </w:numPr>
      <w:tabs>
        <w:tab w:val="clear" w:pos="720"/>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Textcomentariu">
    <w:name w:val="Text comentariu"/>
    <w:basedOn w:val="Normal"/>
    <w:qFormat/>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PreformatatHTML">
    <w:name w:val="Preformatat HTML"/>
    <w:basedOn w:val="Normal"/>
    <w:qFormat/>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7">
    <w:name w:val="xl77"/>
    <w:basedOn w:val="Normal"/>
    <w:qFormat/>
    <w:pPr>
      <w:spacing w:before="280" w:after="280"/>
    </w:pPr>
    <w:rPr>
      <w:rFonts w:ascii="Times New Roman" w:hAnsi="Times New Roman" w:eastAsia="Times New Roman" w:cs="Times New Roman"/>
      <w:sz w:val="24"/>
      <w:szCs w:val="24"/>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8"/>
      <w:szCs w:val="28"/>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3">
    <w:name w:val="xl93"/>
    <w:basedOn w:val="Normal"/>
    <w:qFormat/>
    <w:pPr>
      <w:spacing w:before="280" w:after="280"/>
      <w:jc w:val="center"/>
    </w:pPr>
    <w:rPr>
      <w:rFonts w:ascii="Arial" w:hAnsi="Arial" w:eastAsia="Times New Roman" w:cs="Arial"/>
      <w:sz w:val="18"/>
      <w:szCs w:val="18"/>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3">
    <w:name w:val="xl103"/>
    <w:basedOn w:val="Normal"/>
    <w:qFormat/>
    <w:pPr>
      <w:shd w:fill="FFFF00" w:val="clear"/>
      <w:spacing w:before="280" w:after="280"/>
    </w:pPr>
    <w:rPr>
      <w:rFonts w:ascii="Times New Roman" w:hAnsi="Times New Roman" w:eastAsia="Times New Roman" w:cs="Times New Roman"/>
      <w:sz w:val="24"/>
      <w:szCs w:val="24"/>
      <w:lang w:val="ro-RO"/>
    </w:rPr>
  </w:style>
  <w:style w:type="paragraph" w:styleId="Xl104">
    <w:name w:val="xl104"/>
    <w:basedOn w:val="Normal"/>
    <w:qFormat/>
    <w:pPr>
      <w:shd w:fill="FFFF00" w:val="clear"/>
      <w:spacing w:before="280" w:after="280"/>
    </w:pPr>
    <w:rPr>
      <w:rFonts w:ascii="Times New Roman" w:hAnsi="Times New Roman" w:eastAsia="Times New Roman" w:cs="Times New Roman"/>
      <w:color w:val="FF0000"/>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s://agropiese.md/catalog/instrument-38/materiale-pentru-sudare-si-lipire-81/lipitura-pos-40-buc-16076" TargetMode="External"/><Relationship Id="rId14" Type="http://schemas.openxmlformats.org/officeDocument/2006/relationships/hyperlink" Target="https://agropiese.md/catalog/instrument-38/materiale-pentru-sudare-si-lipire-81/lipitura-pos-40-buc-16076" TargetMode="External"/><Relationship Id="rId15" Type="http://schemas.openxmlformats.org/officeDocument/2006/relationships/hyperlink" Target="https://agropiese.md/catalog/instrument-38/materiale-pentru-sudare-si-lipire-81/lipitura-pos-40-buc-16076" TargetMode="External"/><Relationship Id="rId16" Type="http://schemas.openxmlformats.org/officeDocument/2006/relationships/hyperlink" Target="https://agropiese.md/catalog/instrument-38/materiale-pentru-sudare-si-lipire-81/lipitura-pos-40-buc-16076" TargetMode="External"/><Relationship Id="rId17" Type="http://schemas.openxmlformats.org/officeDocument/2006/relationships/hyperlink" Target="https://agropiese.md/catalog/instrument-38/materiale-pentru-sudare-si-lipire-81/lipitura-pos-40-buc-16076" TargetMode="External"/><Relationship Id="rId18" Type="http://schemas.openxmlformats.org/officeDocument/2006/relationships/hyperlink" Target="https://agropiese.md/catalog/instrument-38/materiale-pentru-sudare-si-lipire-81/lipitura-pos-40-buc-16076" TargetMode="External"/><Relationship Id="rId19" Type="http://schemas.openxmlformats.org/officeDocument/2006/relationships/hyperlink" Target="https://agropiese.md/catalog/instrument-38/materiale-pentru-sudare-si-lipire-81/lipitura-pos-40-buc-16076" TargetMode="External"/><Relationship Id="rId20" Type="http://schemas.openxmlformats.org/officeDocument/2006/relationships/hyperlink" Target="https://agropiese.md/catalog/instrument-38/materiale-pentru-sudare-si-lipire-81/lipitura-pos-40-buc-16076" TargetMode="External"/><Relationship Id="rId21" Type="http://schemas.openxmlformats.org/officeDocument/2006/relationships/hyperlink" Target="https://agropiese.md/catalog/instrument-38/materiale-pentru-sudare-si-lipire-81/lipitura-pos-40-buc-16076" TargetMode="External"/><Relationship Id="rId22" Type="http://schemas.openxmlformats.org/officeDocument/2006/relationships/hyperlink" Target="https://agropiese.md/catalog/instrument-38/materiale-pentru-sudare-si-lipire-81/lipitura-pos-40-buc-16076"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https://agropiese.md/catalog/instrument-38/materiale-pentru-sudare-si-lipire-81/lipitura-pos-40-buc-16076" TargetMode="External"/><Relationship Id="rId35" Type="http://schemas.openxmlformats.org/officeDocument/2006/relationships/hyperlink" Target="https://agropiese.md/catalog/instrument-38/materiale-pentru-sudare-si-lipire-81/lipitura-pos-40-buc-16076" TargetMode="External"/><Relationship Id="rId36" Type="http://schemas.openxmlformats.org/officeDocument/2006/relationships/hyperlink" Target="https://agropiese.md/catalog/instrument-38/materiale-pentru-sudare-si-lipire-81/lipitura-pos-40-buc-16076" TargetMode="External"/><Relationship Id="rId37" Type="http://schemas.openxmlformats.org/officeDocument/2006/relationships/hyperlink" Target="https://agropiese.md/catalog/instrument-38/materiale-pentru-sudare-si-lipire-81/lipitura-pos-40-buc-16076" TargetMode="External"/><Relationship Id="rId38" Type="http://schemas.openxmlformats.org/officeDocument/2006/relationships/hyperlink" Target="https://agropiese.md/catalog/instrument-38/materiale-pentru-sudare-si-lipire-81/lipitura-pos-40-buc-16076" TargetMode="External"/><Relationship Id="rId39" Type="http://schemas.openxmlformats.org/officeDocument/2006/relationships/hyperlink" Target="https://agropiese.md/catalog/instrument-38/materiale-pentru-sudare-si-lipire-81/lipitura-pos-40-buc-16076" TargetMode="External"/><Relationship Id="rId40" Type="http://schemas.openxmlformats.org/officeDocument/2006/relationships/hyperlink" Target="https://agropiese.md/catalog/instrument-38/materiale-pentru-sudare-si-lipire-81/lipitura-pos-40-buc-16076" TargetMode="External"/><Relationship Id="rId41" Type="http://schemas.openxmlformats.org/officeDocument/2006/relationships/hyperlink" Target="https://agropiese.md/catalog/instrument-38/materiale-pentru-sudare-si-lipire-81/lipitura-pos-40-buc-16076" TargetMode="External"/><Relationship Id="rId42" Type="http://schemas.openxmlformats.org/officeDocument/2006/relationships/hyperlink" Target="https://agropiese.md/catalog/instrument-38/materiale-pentru-sudare-si-lipire-81/lipitura-pos-40-buc-16076" TargetMode="External"/><Relationship Id="rId43" Type="http://schemas.openxmlformats.org/officeDocument/2006/relationships/hyperlink" Target="https://agropiese.md/catalog/instrument-38/materiale-pentru-sudare-si-lipire-81/lipitura-pos-40-buc-16076"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https://agropiese.md/catalog/instrument-38/materiale-pentru-sudare-si-lipire-81/lipitura-pos-40-buc-16076" TargetMode="External"/><Relationship Id="rId54" Type="http://schemas.openxmlformats.org/officeDocument/2006/relationships/hyperlink" Target="https://agropiese.md/catalog/instrument-38/materiale-pentru-sudare-si-lipire-81/lipitura-pos-40-buc-16076" TargetMode="External"/><Relationship Id="rId55" Type="http://schemas.openxmlformats.org/officeDocument/2006/relationships/hyperlink" Target="https://agropiese.md/catalog/instrument-38/materiale-pentru-sudare-si-lipire-81/lipitura-pos-40-buc-16076" TargetMode="External"/><Relationship Id="rId56" Type="http://schemas.openxmlformats.org/officeDocument/2006/relationships/hyperlink" Target="https://agropiese.md/catalog/instrument-38/materiale-pentru-sudare-si-lipire-81/lipitura-pos-40-buc-16076" TargetMode="External"/><Relationship Id="rId57" Type="http://schemas.openxmlformats.org/officeDocument/2006/relationships/hyperlink" Target="https://agropiese.md/catalog/instrument-38/materiale-pentru-sudare-si-lipire-81/lipitura-pos-40-buc-16076" TargetMode="External"/><Relationship Id="rId58" Type="http://schemas.openxmlformats.org/officeDocument/2006/relationships/hyperlink" Target="https://agropiese.md/catalog/instrument-38/materiale-pentru-sudare-si-lipire-81/lipitura-pos-40-buc-16076" TargetMode="External"/><Relationship Id="rId59" Type="http://schemas.openxmlformats.org/officeDocument/2006/relationships/hyperlink" Target="https://agropiese.md/catalog/instrument-38/materiale-pentru-sudare-si-lipire-81/lipitura-pos-40-buc-16076" TargetMode="External"/><Relationship Id="rId60" Type="http://schemas.openxmlformats.org/officeDocument/2006/relationships/hyperlink" Target="https://agropiese.md/catalog/instrument-38/materiale-pentru-sudare-si-lipire-81/lipitura-pos-40-buc-16076" TargetMode="External"/><Relationship Id="rId61" Type="http://schemas.openxmlformats.org/officeDocument/2006/relationships/hyperlink" Target="https://agropiese.md/catalog/instrument-38/materiale-pentru-sudare-si-lipire-81/lipitura-pos-40-buc-16076" TargetMode="External"/><Relationship Id="rId62" Type="http://schemas.openxmlformats.org/officeDocument/2006/relationships/hyperlink" Target="https://agropiese.md/catalog/instrument-38/materiale-pentru-sudare-si-lipire-81/lipitura-pos-40-buc-16076"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oleObject" Target="embeddings/oleObject1.bin"/><Relationship Id="rId66" Type="http://schemas.openxmlformats.org/officeDocument/2006/relationships/image" Target="media/image1.wmf"/><Relationship Id="rId67" Type="http://schemas.openxmlformats.org/officeDocument/2006/relationships/oleObject" Target="embeddings/oleObject2.bin"/><Relationship Id="rId68" Type="http://schemas.openxmlformats.org/officeDocument/2006/relationships/image" Target="media/image1.wmf"/><Relationship Id="rId69" Type="http://schemas.openxmlformats.org/officeDocument/2006/relationships/header" Target="header1.xm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Rohac Vitalie</cp:lastModifiedBy>
  <cp:lastPrinted>2018-10-20T09:17:00Z</cp:lastPrinted>
  <dcterms:modified xsi:type="dcterms:W3CDTF">2020-05-21T11:26:00Z</dcterms:modified>
  <cp:revision>24</cp:revision>
  <dc:subject/>
  <dc:title/>
</cp:coreProperties>
</file>