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"/>
        <w:spacing w:beforeAutospacing="0" w:before="0" w:afterAutospacing="0" w:after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 xml:space="preserve">Conform Anexei nr.21 la Documentația Standard, </w:t>
      </w:r>
    </w:p>
    <w:p>
      <w:pPr>
        <w:pStyle w:val="Rg"/>
        <w:spacing w:beforeAutospacing="0" w:before="0" w:afterAutospacing="0" w:after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>aprobată prin ordinul Ministrului Finanțelor</w:t>
      </w:r>
    </w:p>
    <w:p>
      <w:pPr>
        <w:pStyle w:val="Rg"/>
        <w:spacing w:beforeAutospacing="0" w:before="0" w:afterAutospacing="0" w:after="0"/>
        <w:jc w:val="right"/>
        <w:rPr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>al RM nr.115 din 15.09.2021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Servicii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DESCRIERE GENERALĂ. INFORMAȚ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Autoritatea contractantă:</w:t>
      </w:r>
      <w:r>
        <w:rPr>
          <w:rFonts w:eastAsia="Times New Roman" w:cs="Times New Roman" w:ascii="Times New Roman" w:hAnsi="Times New Roman"/>
          <w:lang w:val="ro-RO" w:eastAsia="ro-MD"/>
        </w:rPr>
        <w:t xml:space="preserve"> Procuratura Generală a Republicii Mol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Obiectul achiziției:</w:t>
      </w:r>
      <w:r>
        <w:rPr>
          <w:rFonts w:eastAsia="Times New Roman" w:cs="Times New Roman" w:ascii="Times New Roman" w:hAnsi="Times New Roman"/>
          <w:lang w:val="ro-RO" w:eastAsia="ro-MD"/>
        </w:rPr>
        <w:t xml:space="preserve"> Servicii de reparare și întreținere a automobil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Codul CPV:</w:t>
      </w:r>
      <w:r>
        <w:rPr>
          <w:rFonts w:eastAsia="Times New Roman" w:cs="Times New Roman" w:ascii="Times New Roman" w:hAnsi="Times New Roman"/>
          <w:lang w:val="ro-RO" w:eastAsia="ro-MD"/>
        </w:rPr>
        <w:t xml:space="preserve"> 5011200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 w:val="false"/>
        <w:rPr>
          <w:rFonts w:ascii="Times New Roman" w:hAnsi="Times New Roman" w:eastAsia="Times New Roman" w:cs="Times New Roman"/>
          <w:b/>
          <w:b/>
          <w:bCs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CERINȚE FAȚĂ DE BUNURI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350"/>
        <w:gridCol w:w="3044"/>
        <w:gridCol w:w="851"/>
        <w:gridCol w:w="849"/>
        <w:gridCol w:w="1701"/>
        <w:gridCol w:w="1560"/>
      </w:tblGrid>
      <w:tr>
        <w:trPr>
          <w:trHeight w:val="9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 mă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a estimată, fără TVA, MD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MD"/>
              </w:rPr>
              <w:t>(se va indica pentru fiecare lot în parte)</w:t>
            </w:r>
          </w:p>
        </w:tc>
      </w:tr>
      <w:tr>
        <w:trPr>
          <w:trHeight w:val="145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1: Servicii de reparare și întreținere a automobilelor Šk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94500,00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50112000-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reparație și întreținere a automobilelor Škoda Rapid (33 unități)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Škoda Octavia (1 unităț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Conform Anexei nr.1 din Caietul de sarci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50112000-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reparație și întreținere a automobilelor Škoda Superb (3 unităț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Conform Anexei nr.1 din Caietul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2: Servicii de reparare și întreținere a automobilelor Da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95000,00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50112000-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reparație și întreținere a automobilelor Dacia Logan MCV (17 unități) și Dacia Duster (4 unităț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Conform Anexei nr.1 din Caietul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58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3: Servicii de reparare și întreținere a automobilelor Merce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5000,00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50112000-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reparație și întreținere a automobilelor Mercedes Vito (1 unităț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Conform Anexei nr.1 din Caietul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4: Servicii de reparare și întreținere a automobilelor BM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500,00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50112000-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reparație și întreținere a automobilelor BMW 535i (1 unităț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Conform Anexei nr.1 din Caietul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479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a estimată totală, lei fără 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5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nducătorul grupului de lucru: </w:t>
        <w:tab/>
      </w:r>
      <w:r>
        <w:rPr>
          <w:rFonts w:cs="Times New Roman" w:ascii="Times New Roman" w:hAnsi="Times New Roman"/>
          <w:lang w:val="ro-RO"/>
        </w:rPr>
        <w:t>______________</w:t>
        <w:tab/>
      </w:r>
      <w:r>
        <w:rPr>
          <w:rFonts w:cs="Times New Roman" w:ascii="Times New Roman" w:hAnsi="Times New Roman"/>
          <w:b/>
          <w:lang w:val="ro-RO"/>
        </w:rPr>
        <w:t>DIMITRAȘ Marcel</w:t>
      </w:r>
    </w:p>
    <w:tbl>
      <w:tblPr>
        <w:tblpPr w:vertAnchor="margin" w:horzAnchor="margin" w:leftFromText="180" w:rightFromText="180" w:tblpX="33" w:tblpY="-345"/>
        <w:tblW w:w="5000" w:type="pct"/>
        <w:jc w:val="left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 xml:space="preserve">Anexa nr.1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 xml:space="preserve">la Caietul de sarcini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Specificații tehnic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[Acest tabel va fi completat de către ofertant în coloanele 2, 3, 4, 6, 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iar de către Procuratura Generală – în coloanele 1, 5,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Numărul procedurii de achiziție nr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o-RO"/>
              </w:rPr>
              <w:t xml:space="preserve">  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Obiectul achiziției: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Servicii de reparare și întreținere a automobilelor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o-RO" w:eastAsia="ro-MD"/>
        </w:rPr>
      </w:pPr>
      <w:r/>
      <w:r>
        <w:rPr>
          <w:rFonts w:eastAsia="Times New Roman" w:cs="Times New Roman" w:ascii="Times New Roman" w:hAnsi="Times New Roman"/>
          <w:lang w:val="ro-RO" w:eastAsia="ro-MD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4"/>
        <w:gridCol w:w="958"/>
        <w:gridCol w:w="672"/>
        <w:gridCol w:w="574"/>
        <w:gridCol w:w="2680"/>
        <w:gridCol w:w="1189"/>
        <w:gridCol w:w="890"/>
      </w:tblGrid>
      <w:tr>
        <w:trPr>
          <w:trHeight w:val="67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erviciil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modelului serviciulu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Țara de origi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Pro-ducă-toru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Lotul 1: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Servicii de reparare și întreținere a automobilelor Škoda</w:t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1.1. Servicii de reparare și întreținere a automobilelor Škoda Rapid și Octav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Rapid – 33 auto, 2014, 1197 benzin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Octavia – 1 auto 2012, 1,4 benzin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ulei și filt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verificare echipament electri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j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ambreia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larea faruril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amp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anț de distribu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iagnostică suspens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punte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punte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amortizator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amortizator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butuc (rulment)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butuc (rulment)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alimentare sistem aer condiționa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disc f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disc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f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ţ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a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stabiliz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direc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a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iese auto și consumabi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5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jii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rnitura padon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nț mecanism distribu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gener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blu bujii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fa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sferi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amortizator de j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tuc (rulment) din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tuc (rulment) din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stabilizator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punte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breiaj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cutie de viteză manual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lindru ambreia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frân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fa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tergător de parbriz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de ra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stabiliz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direc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a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ră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zisten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21/5W 12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Н8 12V 35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5W 12V 5W R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H7 12V 55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briz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umul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. Servicii de reparație și întreținere a automobilelor Škoda Super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Šk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oda Superb – 3 auto, 2016, 2.0 diese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are ule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ificarea sistemului electri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larea faruril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Be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are curea de distribu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gnostica suspensie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la Puntea din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la Puntea din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amortizator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amortizor din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la Butucul din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la Butucul din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ervirea sistemului de condiţionare a aer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ă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ă faț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ichid de frân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Disc de frână fa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Disc de frână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radiator aer condiționa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ă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ț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stabiliz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direc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a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se auto și consumabi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de distribu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ua generator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fa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sferic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amortizator de j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lment din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lment din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stabilizator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punte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cutie de vitez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frân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fa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tergători de parbriz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ră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zisten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21/5W 12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Н8 12V 35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5W 12V 5W R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H7 12V 55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ator aer condiționa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de ră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stabiliz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direc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umul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2: Servicii de reparare și întreținere a automobilelor Dacia</w:t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ro-RO"/>
              </w:rPr>
              <w:t>2.1. Servicii de reparație și întreținere a automobilelor Dacia Logan MCV și Dacia Dust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gan MCV - 7 auto, 2014, 1,5 diesel Logan MCV - 10 auto, 2018, 1,5 dies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ster - 4 auto, 2019, 1,5 diese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e schimbarea ulei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ificarea sistemului electri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ambreia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ulei cutie de vitez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larea farur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e schimb lămp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curea distribu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iagnosticare suspens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punte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puntea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amortizor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amortizor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tuc (rulment)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tuc (rulment)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suport sferi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ă stabilizator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ă punte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ervirea sistemului de aer condiționa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faț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e schimb disc de frână fa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e schimb disc de frână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arbriz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acumul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a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ţ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stabiliz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direc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a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se auto și consumabi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5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 + Garnitu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de distribu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gener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lment faț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lment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or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or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sferi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amortizator de j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stabilizator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punte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breia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cutie de vitez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frân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fa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tergător parbriz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zisten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21/5W 12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5W 12V 5W R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Н8 12V 35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briz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umul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de ră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stabiliz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direc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a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3: Servicii de reparare și întreținere a automobilelor Mercedes</w:t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ro-RO"/>
              </w:rPr>
              <w:t>3.1. Servicii de reparație și întreținere a automobilelor Mercedes Vi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rcedes Vito – 1 auto, 2011, 2,2 diese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ule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ificarea sistemului electri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j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larea farur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amp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iagnosticare a suspensie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ervirea sistemului de condiţionare a aer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imb plăcute frâna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imb plăcute frâna f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ă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ţ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stabiliz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direc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a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se auto și consumabi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5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 + Garnitu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ua generator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s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spate s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tergător de parbriz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zisten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21/5W 12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5W 12V 5W R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de ră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stabiliz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direc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a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4: Servicii de reparare și întreținere a automobilelor BMW</w:t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. Servicii de reparație și întreținere a automobilelor BMW 535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MW 535i – 1 auto, 2014, 3,5 benzin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crări de schimbarea ulei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ificarea sistemului electri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j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farur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crări de montare/demontare Becur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crări de Diagnosticare a suspensie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rulment (butuc)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rulment (butuc)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ervirea sistemului de condiţionare a aer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imb plăcute frâna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imb plăcute frâna f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e schimb Disc de frână fa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e schimb Disc de frână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ă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ţ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stabiliz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direc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a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se auto și consumabi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6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 + Garnitu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j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gener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s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spate s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transmisie automa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frân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Disc de frână fa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tergător de parbriz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21/5W 12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H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5W 12V 5W R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de ră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stabiliz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direc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a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Semnătura_________________  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tbl>
      <w:tblPr>
        <w:tblpPr w:vertAnchor="text" w:horzAnchor="margin" w:leftFromText="180" w:rightFromText="180" w:tblpX="-147" w:tblpY="-3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2758"/>
        <w:gridCol w:w="474"/>
        <w:gridCol w:w="471"/>
        <w:gridCol w:w="663"/>
        <w:gridCol w:w="759"/>
        <w:gridCol w:w="662"/>
        <w:gridCol w:w="668"/>
        <w:gridCol w:w="766"/>
        <w:gridCol w:w="875"/>
        <w:gridCol w:w="702"/>
      </w:tblGrid>
      <w:tr>
        <w:trPr>
          <w:trHeight w:val="1160" w:hRule="atLeast"/>
        </w:trPr>
        <w:tc>
          <w:tcPr>
            <w:tcW w:w="9636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Specificații de 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[Acest tabel va fi completat de către ofertant în coloanele 5,6,7,8 și 11 la necesitat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iar de către Procuratura Generală – în coloanele 1,2,3,4,9,10]</w:t>
            </w:r>
          </w:p>
        </w:tc>
      </w:tr>
      <w:tr>
        <w:trPr>
          <w:trHeight w:val="279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MD"/>
              </w:rPr>
              <w:t>Numărul procedurii de achiziție:</w:t>
            </w:r>
          </w:p>
        </w:tc>
      </w:tr>
      <w:tr>
        <w:trPr>
          <w:trHeight w:val="282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MD"/>
              </w:rPr>
              <w:t xml:space="preserve">Obiectul achiziției: </w:t>
            </w:r>
          </w:p>
        </w:tc>
      </w:tr>
      <w:tr>
        <w:trPr>
          <w:trHeight w:val="11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Cod CP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Denumirea serviciil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Un. de mă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Can-tita-te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Preț unitar (fără TVA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Preț unitar (cu TVA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(fără TVA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(cu TVA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Termenul de pres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Clasificația bugetară (IBAN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1</w:t>
            </w:r>
          </w:p>
        </w:tc>
      </w:tr>
      <w:tr>
        <w:trPr>
          <w:trHeight w:val="19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1: Servicii de reparare și întreținere a automobilelor Škoda</w:t>
            </w:r>
          </w:p>
        </w:tc>
      </w:tr>
      <w:tr>
        <w:trPr>
          <w:trHeight w:val="19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1.1. Servicii de reparație și întreținere a automobilelor Škoda Rapid (33 unități), Škoda Octavia (1 unități)</w:t>
            </w:r>
          </w:p>
        </w:tc>
      </w:tr>
      <w:tr>
        <w:trPr>
          <w:trHeight w:val="1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ulei și filt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verificare echipament electr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ji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ambreia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larea faruril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amp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anț de distribu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iagnostică suspens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punte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punte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amortizator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amortizator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butuc (rulment)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butuc (rulment)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alimentare sistem aer condiționa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disc fat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disc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fat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ţ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a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stabiliz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direc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a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se auto și consumabi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5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jii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rnitura padonulu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nț mecanism distribu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gener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blu bujii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fa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sfer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amortizator de jo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tuc (rulment) din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tuc (rulment) din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stabilizator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punte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breiaj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cutie de viteză manual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lindru ambreia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frân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fa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tergător de parbriz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de ra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stabiliz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direc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a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ră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zisten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21/5W 12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Н8 12V 35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5W 12V 5W R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H7 12V 55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briz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umul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1.2. Servicii de reparație și întreținere a automobilelor Škoda Superb (3 unități)</w:t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are ule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ificarea sistemului electr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larea faruril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Be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are cureade distribu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gnostica suspensie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la Puntea din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la Puntea din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faţă – schim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amortizor din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la Butucul din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la Butucul din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ervirea sistemului de condiţionare a aerulu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fat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ichid de frân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Disc de frână fa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Disc de frână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radiator aer conditiona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a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ţ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stabiliz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direc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a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se aut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de distributi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ua generatorulu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fa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tor din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sferic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amortizator de jo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lment din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lment din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stabilizator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punte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cutie de vitez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frân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fa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tergători de parbriz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ră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zisten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21/5W 12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Н8 12V 35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5W 12V 5W R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H7 12V 55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ator aer conditiona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de ra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stabiliz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direc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umul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a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TAL LOT 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2: Servicii de reparare și întreținere a automobilelor Dacia</w:t>
            </w:r>
          </w:p>
        </w:tc>
      </w:tr>
      <w:tr>
        <w:trPr>
          <w:trHeight w:val="47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2.1. Servicii de reparație și întreținere a automobilelor Dacia Logan MCV (17 unități) și Dacia Duster (4 unități)</w:t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e schimbarea uleiulu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ificarea sistemului electr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ambreia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ulei cutie de vitez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larea farur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e schimb lămp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curea distribu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iagnosticare suspens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punte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montare/demontare puntea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amortizor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amortizor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tuc (rulment)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tuc (rulment)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suport sfer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ă stabilizator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ă punte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ervirea sistemului de aer condiționa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lăcute frâna faț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e schimb disc de frână fa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e schimb disc de frână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arbriz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acumul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a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ţ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stabiliz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direc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a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se auto și consumabi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5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 + Garnitur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de distribu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gener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lment f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ț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lment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or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or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sfer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port amortizator de jo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stabilizator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ă punte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breia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cutie de vitez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frân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fa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tergător parbriz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zisten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21/5W 12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5W 12V 5W R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Н8 12V 35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briz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umul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de ra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stabiliz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direc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a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TAL LOT 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3: Servicii de reparare și întreținere a automobilelor Mercedes</w:t>
            </w:r>
          </w:p>
        </w:tc>
      </w:tr>
      <w:tr>
        <w:trPr>
          <w:trHeight w:val="47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3.1. Servicii de reparație și întreținere a automobilelor Mercedes Vito (1 unități)</w:t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ule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ificarea sistemului electr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ji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larea farur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lamp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iagnosticare a suspensie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ervirea sistemului de condiţionare a aerulu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imb plăcute frâna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imb plăcute frâna fat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a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ţ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stabiliz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direc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a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se auto și consumabi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5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 + Garnitur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ua generatorulu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se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spate se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tergător de parbriz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zisten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21/5W 12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5W 12V 5W R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de ra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stabiliz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direc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a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TAL LOT 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4: Servicii de reparare și întreținere a automobilelor BMW</w:t>
            </w:r>
          </w:p>
        </w:tc>
      </w:tr>
      <w:tr>
        <w:trPr>
          <w:trHeight w:val="47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4.1. Servicii de reparație și întreținere a automobilelor BMW 535i (1 unități)</w:t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crări de schimbarea uleiulu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ificarea sistemului electr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ji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larea farur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crări de montare/ demontare Becur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crări de Diagnosticare a suspensie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rulment (butuc)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rulment (butuc)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ervirea sistemului de condiţionare a aerulu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imb plăcute frâna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imb plăcute frâna fat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e schimb Disc de frână fa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de schimb Disc de frână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pompa de ra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reglare unghiuri roţ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stabiliz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tija de direc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vicii schimb bucșa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se auto și consumabi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6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ulei + Garnitur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a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combustibi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tru habitacl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ji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ea gener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fata se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ăcute frâna spate se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ei transmisie automa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hid de frân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Disc de frână fa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 de frână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Ștergător de parbriz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21/5W 12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c W5W 12V 5W R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de ra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stabiliz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ja de direc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cșa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TAL LOT 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/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emnătura: _________________  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  <w:t>Ofertantul: ______________________ Adresa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lang w:val="ro-RO" w:eastAsia="ro-MD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"/>
      </w:rPr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"/>
      </w:rPr>
      <w:t>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4" w:name="TITUS1FooterEvenPages_Copy_6"/>
    <w:r>
      <w:rPr>
        <w:color w:val="000000"/>
        <w:sz w:val="2"/>
      </w:rPr>
      <w:t> </w:t>
    </w:r>
    <w:bookmarkEnd w:id="4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5" w:name="TITUS1FooterPrimary_Copy_4"/>
    <w:r>
      <w:rPr>
        <w:color w:val="000000"/>
        <w:sz w:val="2"/>
      </w:rPr>
      <w:t> 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 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TITUS1HeaderEvenPages_Copy_10"/>
    <w:r>
      <w:rPr>
        <w:color w:val="000000"/>
        <w:sz w:val="2"/>
      </w:rPr>
      <w:t> </w:t>
    </w:r>
    <w:bookmarkEnd w:id="2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TITUS1HeaderPrimary_Copy_8"/>
    <w:r>
      <w:rPr/>
      <w:t> </w:t>
    </w:r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6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66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ListParagraph"/>
    <w:next w:val="Normal"/>
    <w:link w:val="1"/>
    <w:qFormat/>
    <w:rsid w:val="00ba2b1b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240" w:after="0"/>
      <w:ind w:left="720" w:hanging="0"/>
      <w:contextualSpacing w:val="false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link w:val="3"/>
    <w:unhideWhenUsed/>
    <w:qFormat/>
    <w:rsid w:val="00ba2b1b"/>
    <w:pPr>
      <w:keepNext w:val="true"/>
      <w:keepLines/>
      <w:numPr>
        <w:ilvl w:val="2"/>
        <w:numId w:val="2"/>
      </w:numPr>
      <w:tabs>
        <w:tab w:val="clear" w:pos="708"/>
      </w:tabs>
      <w:spacing w:lineRule="auto" w:line="240" w:before="40" w:after="0"/>
      <w:ind w:left="0" w:hanging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11a7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11a7a"/>
    <w:rPr/>
  </w:style>
  <w:style w:type="character" w:styleId="InternetLink">
    <w:name w:val="Hyperlink"/>
    <w:unhideWhenUsed/>
    <w:rsid w:val="0062542b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ListParagraphChar" w:customStyle="1">
    <w:name w:val="List Paragraph Char"/>
    <w:link w:val="ListParagraph1"/>
    <w:uiPriority w:val="34"/>
    <w:qFormat/>
    <w:locked/>
    <w:rsid w:val="0062542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073d"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unhideWhenUsed/>
    <w:qFormat/>
    <w:rsid w:val="00847a28"/>
    <w:rPr>
      <w:sz w:val="16"/>
      <w:szCs w:val="16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47a28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47a28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ba2b1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qFormat/>
    <w:rsid w:val="00ba2b1b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11a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911a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g" w:customStyle="1">
    <w:name w:val="rg"/>
    <w:basedOn w:val="Normal"/>
    <w:qFormat/>
    <w:rsid w:val="001d05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6b340b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link w:val="ListParagraphChar"/>
    <w:uiPriority w:val="34"/>
    <w:qFormat/>
    <w:rsid w:val="0062542b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f4073d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47a28"/>
    <w:pPr>
      <w:spacing w:before="0" w:after="160"/>
    </w:pPr>
    <w:rPr>
      <w:rFonts w:ascii="Calibri" w:hAnsi="Calibri" w:cs="" w:asciiTheme="minorHAnsi" w:cstheme="minorBidi" w:hAnsiTheme="minorHAnsi"/>
      <w:b/>
      <w:bCs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47a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001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A172B6-EAC7-4A30-9862-2D0779F03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9</TotalTime>
  <Application>LibreOffice/7.4.7.2$Linux_X86_64 LibreOffice_project/40$Build-2</Application>
  <AppVersion>15.0000</AppVersion>
  <Pages>19</Pages>
  <Words>4715</Words>
  <Characters>27352</Characters>
  <CharactersWithSpaces>32003</CharactersWithSpaces>
  <Paragraphs>64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1:00Z</dcterms:created>
  <dc:creator>Vladimir D. Vornic</dc:creator>
  <dc:description/>
  <dc:language>en-US</dc:language>
  <cp:lastModifiedBy>Ghenadie Vacarciuc</cp:lastModifiedBy>
  <cp:lastPrinted>2023-01-18T11:59:00Z</cp:lastPrinted>
  <dcterms:modified xsi:type="dcterms:W3CDTF">2023-01-18T13:0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7c85edc6-63d7-4845-9848-38751a7aaa3e</vt:lpwstr>
  </property>
  <property fmtid="{D5CDD505-2E9C-101B-9397-08002B2CF9AE}" pid="4" name="check">
    <vt:lpwstr>NONE</vt:lpwstr>
  </property>
</Properties>
</file>