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12.</w:t>
                  </w:r>
                  <w:bookmarkStart w:id="150" w:name="_GoBack"/>
                  <w:bookmarkEnd w:id="150"/>
                  <w:r>
                    <w:rPr>
                      <w:sz w:val="20"/>
                    </w:rPr>
                    <w:t>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373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8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234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6628B-8842-4B24-ADB1-4D6CC7B94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21099</Words>
  <Characters>120269</Characters>
  <CharactersWithSpaces>14108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1-29T1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