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2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 xml:space="preserve">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Denumirea operatorului economic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 xml:space="preserve">adresa completă_______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tel, fax, e-mail</w:t>
            </w:r>
            <w:r>
              <w:rPr>
                <w:rFonts w:cs="Times New Roman"/>
                <w:i/>
                <w:color w:val="auto"/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</w:rPr>
              <w:t>OFERTĂ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Către</w:t>
            </w:r>
            <w:r>
              <w:rPr>
                <w:rFonts w:cs="Times New Roman"/>
                <w:i/>
                <w:color w:val="auto"/>
                <w:sz w:val="22"/>
                <w:szCs w:val="22"/>
              </w:rPr>
              <w:t>_</w:t>
            </w:r>
            <w:r>
              <w:rPr>
                <w:rFonts w:cs="Times New Roman"/>
                <w:b/>
                <w:kern w:val="2"/>
                <w:sz w:val="22"/>
                <w:szCs w:val="2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Examinând documentaţia de achiziţie referitor la achiziţia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val="ro-RO" w:eastAsia="hi-IN" w:bidi="hi-IN"/>
              </w:rPr>
              <w:t xml:space="preserve">T-241/12-22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ro-RO"/>
              </w:rPr>
              <w:t>Servicii de abonare și livrare a revistelor periodice de specialitat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denumirea contractului de achiziţii anunţate de beneficiar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prezentăm oferta privind executarea contractului de achiziție sus menționat, și anume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Furnizarea (executarea, prestarea):</w:t>
            </w:r>
          </w:p>
          <w:tbl>
            <w:tblPr>
              <w:tblW w:w="96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6"/>
              <w:gridCol w:w="3474"/>
              <w:gridCol w:w="1135"/>
              <w:gridCol w:w="851"/>
              <w:gridCol w:w="1701"/>
              <w:gridCol w:w="1985"/>
              <w:gridCol w:w="6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bookmarkStart w:id="0" w:name="_GoBack"/>
                  <w:bookmarkEnd w:id="0"/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Nr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 xml:space="preserve">Numărul şi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Denumirea lotulu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Inde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Canti</w:t>
                  </w: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-</w:t>
                  </w: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tate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>Preț unitar, Lei fără TV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>Suma ofertei, Lei fără TVA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/>
              <w:tc>
                <w:tcPr>
                  <w:tcW w:w="96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>Lot 1</w:t>
                  </w: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>: Servicii de abonare și livrare a revistelor periodice de specialitate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ontabilitate și audit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70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 bu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УХГАЛТЕРСКИЕ И НАЛОГОВЫЕ КОНСУЛЬТ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11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 bu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itorul Oficial RO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1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 bu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itorul Oficial RU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11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 bu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5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КАДРЫ И ЗАРАБОТНАЯ ПЛАТ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18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4 bu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reptul muncii</w:t>
                  </w:r>
                  <w:r>
                    <w:rPr>
                      <w:sz w:val="22"/>
                      <w:szCs w:val="22"/>
                    </w:rPr>
                    <w:t xml:space="preserve"> Трудовое прав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18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 bu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Total ofert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II. Valoarea totală a ofertei privind executarea contractului de achiziții este: ___________________________________________________________lei, fără TVA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suma în litere şi în cifre</w:t>
            </w:r>
            <w:r>
              <w:rPr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position w:val="-3"/>
                <w:sz w:val="22"/>
                <w:szCs w:val="22"/>
              </w:rPr>
              <w:t xml:space="preserve">la care se adaugă TVA în sumă 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de___________________________________________lei,                                                                                    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position w:val="-3"/>
                <w:sz w:val="22"/>
                <w:szCs w:val="22"/>
              </w:rPr>
              <w:t>(suma în litere şi în cifre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. Termen livrare: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 xml:space="preserve">                 </w:t>
            </w:r>
            <w:r>
              <w:rPr>
                <w:i/>
                <w:color w:val="auto"/>
                <w:sz w:val="22"/>
                <w:szCs w:val="22"/>
              </w:rPr>
              <w:t>(se completează în mod obligatoriu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auto"/>
                <w:sz w:val="22"/>
                <w:szCs w:val="22"/>
              </w:rPr>
              <w:t>Condiții de achitare: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(se completează în mod obligatoriu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Data completării: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Numele, prenumele şi funcţia persoanei autorizate să reprezinte operatorul economic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(semnătura)  şi L.Ş.</w:t>
            </w:r>
            <w:r>
              <w:rPr>
                <w:rFonts w:cs="Times New Roman"/>
                <w:color w:val="auto"/>
                <w:sz w:val="22"/>
                <w:szCs w:val="22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f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f24f5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Popova Olga D.</dc:creator>
  <dc:description/>
  <dc:language>en-US</dc:language>
  <cp:lastModifiedBy>Popova Olga D.</cp:lastModifiedBy>
  <dcterms:modified xsi:type="dcterms:W3CDTF">2023-01-02T1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