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eastAsia="Calibri"/>
              </w:rPr>
              <w:t>10076010067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en-US"/>
              </w:rPr>
            </w:pPr>
            <w:r>
              <w:rPr>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tilizator</cp:lastModifiedBy>
  <cp:lastPrinted>2020-03-09T08:17:00Z</cp:lastPrinted>
  <dcterms:modified xsi:type="dcterms:W3CDTF">2025-06-26T11:21:00Z</dcterms:modified>
  <cp:revision>7</cp:revision>
  <dc:subject/>
  <dc:title/>
</cp:coreProperties>
</file>