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134"/>
        <w:gridCol w:w="2268"/>
        <w:gridCol w:w="992"/>
        <w:gridCol w:w="1418"/>
        <w:gridCol w:w="3547"/>
      </w:tblGrid>
      <w:tr>
        <w:trPr>
          <w:trHeight w:val="85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ȘA DE DATE A ACHIZIȚIEI (FDA)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ții generale</w:t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4567"/>
              <w:gridCol w:w="3001"/>
              <w:gridCol w:w="1393"/>
              <w:gridCol w:w="1107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ubrica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tele Autorității Contractante/Organizatorului proceduri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toritatea contractantă/Organizatorul procedurii, IDNO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Primăria Ustia, Dubăsari 1007601009026</w:t>
                  </w:r>
                </w:p>
                <w:p>
                  <w:pPr>
                    <w:pStyle w:val="TextBody"/>
                    <w:ind w:right="-108" w:hanging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18"/>
                      <w:szCs w:val="22"/>
                      <w:lang w:val="ro-RO" w:eastAsia="en-US"/>
                    </w:rPr>
                  </w:r>
                </w:p>
                <w:p>
                  <w:pPr>
                    <w:pStyle w:val="TextBody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ctul achiziției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Produse alimentare pentru a II jum a an. 2023 de la 01.08.2023-31.12.2023 pentru gradinita”Andries”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</w:r>
                </w:p>
                <w:p>
                  <w:pPr>
                    <w:pStyle w:val="TextBody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și tipul procedurii de achiziție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Nr.: Informația o găsiți în SIA RSAP</w:t>
                  </w:r>
                </w:p>
                <w:p>
                  <w:pPr>
                    <w:pStyle w:val="TextBody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Tipul procedurii de achiziție: COP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ipul obiectului de achiziţie: 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bunuri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5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dul CPV: 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5800000-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6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a alocaţiilor bugetare/banilor publici și perioada bugetară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Bugetul de Stat 202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18"/>
                      <w:szCs w:val="22"/>
                      <w:lang w:val="ro-RO" w:eastAsia="en-US"/>
                    </w:rPr>
                  </w:r>
                </w:p>
                <w:p>
                  <w:pPr>
                    <w:pStyle w:val="TextBody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8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tenerul de dezvoltare (după caz)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Nu se aplic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9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numirea cumpărătorului, IDNO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PRIMĂRIA USTIA,DUĂSARI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0760100902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18"/>
                      <w:szCs w:val="22"/>
                      <w:lang w:val="ro-RO" w:eastAsia="en-US"/>
                    </w:rPr>
                  </w:r>
                </w:p>
                <w:p>
                  <w:pPr>
                    <w:pStyle w:val="TextBody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0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stinatarul bunurilor, IDNO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PRIMĂRIA USTIA,DUĂSARI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0760100902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18"/>
                      <w:szCs w:val="22"/>
                      <w:lang w:val="ro-RO" w:eastAsia="en-US"/>
                    </w:rPr>
                  </w:r>
                </w:p>
                <w:p>
                  <w:pPr>
                    <w:pStyle w:val="TextBody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1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mba de comunicare: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limba român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2.</w:t>
                  </w:r>
                </w:p>
              </w:tc>
              <w:tc>
                <w:tcPr>
                  <w:tcW w:w="4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pacing w:val="-4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pacing w:val="-4"/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4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30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18"/>
                      <w:szCs w:val="18"/>
                      <w:lang w:val="ro-RO" w:eastAsia="en-US"/>
                    </w:rPr>
                    <w:t xml:space="preserve">SIA RSAP 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1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pacing w:val="-4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pacing w:val="-4"/>
                      <w:sz w:val="18"/>
                      <w:szCs w:val="18"/>
                      <w:lang w:val="ro-RO" w:eastAsia="en-US"/>
                    </w:rPr>
                  </w:r>
                </w:p>
              </w:tc>
              <w:tc>
                <w:tcPr>
                  <w:tcW w:w="4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30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743" w:leader="none"/>
                    </w:tabs>
                    <w:snapToGrid w:val="false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3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tract de achiziție rezervat atelierelor protejate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nu se aplic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.15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diţii speciale de care depinde îndeplinirea contractului</w:t>
                  </w:r>
                  <w:r>
                    <w:rPr>
                      <w:b/>
                      <w:sz w:val="18"/>
                      <w:szCs w:val="18"/>
                    </w:rPr>
                    <w:t xml:space="preserve"> (</w:t>
                  </w:r>
                  <w:r>
                    <w:rPr>
                      <w:sz w:val="18"/>
                      <w:szCs w:val="18"/>
                    </w:rPr>
                    <w:t>neobligatoriu</w:t>
                  </w:r>
                  <w:r>
                    <w:rPr>
                      <w:b/>
                      <w:sz w:val="18"/>
                      <w:szCs w:val="18"/>
                    </w:rPr>
                    <w:t xml:space="preserve">): 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i/>
                      <w:spacing w:val="-2"/>
                      <w:sz w:val="18"/>
                      <w:szCs w:val="18"/>
                    </w:rPr>
                    <w:t>nu se aplic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pacing w:val="-2"/>
                      <w:sz w:val="18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9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Lista bunurilor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și specificații tehnice:</w:t>
            </w:r>
          </w:p>
        </w:tc>
      </w:tr>
      <w:tr>
        <w:trPr>
          <w:trHeight w:val="11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apte pasteu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2.5%, in pachete de polietilena,1l, livrare de 2 ori pe saptamina, în prima jumătate a zilei, Luni, miercur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Brinza de vaci  0,50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9%, punga de 0,5kg, livrare de 2 ori pe saptamina în prima jumăt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Brinza cu cheag tare rusesc ambalat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50% grasime, SM 218-2001, livrare o data pe saptamina, luni în prima jum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Smintina,pahar 350 gr.,20% grăs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pahar 350 gr., 20% grăsimi l, livrare de doua ori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efir 2,5 %, ambalat la 0.500kg pelic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2.5 % , ambalat la 0.500kg pelicula SF 04928383025:2010 </w:t>
            </w:r>
            <w:r>
              <w:rPr>
                <w:i/>
                <w:sz w:val="18"/>
                <w:szCs w:val="18"/>
                <w:lang w:val="en-US" w:eastAsia="en-US"/>
              </w:rPr>
              <w:t>l ,livrare de doua ori pe saptamina</w:t>
            </w:r>
            <w:r>
              <w:rPr>
                <w:sz w:val="18"/>
                <w:szCs w:val="18"/>
                <w:lang w:val="en-US" w:eastAsia="en-US"/>
              </w:rPr>
              <w:t>, în prima jumătate a zilei, Luni, miercur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ine franz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ro-MD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âine de grâu calitatea I, fortificată cu Fe și acid folic, feliată a câte 0,400 kg / buc. Ambalată în polietilenă. Zilnic pînă la ora 8.30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ine de sec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îne din făină de secară integrală masa de 0,600 gr,feliata,ambalata,livrare zilnica piina la ora 8.30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hif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4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Ambalată în </w:t>
            </w:r>
            <w:r>
              <w:rPr>
                <w:i/>
                <w:sz w:val="18"/>
                <w:szCs w:val="18"/>
                <w:lang w:val="en-US" w:eastAsia="en-US"/>
              </w:rPr>
              <w:t>polietilenă, sa nu conțină zahăr mai mult de 15% in 0,100,gr. Produs.Livrare de 2 ori pe saptamina,pînă la ora 8.30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iscuiti din lapte to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Fără uleiuri hidrogenate sau de palmier. Calitatea superioară. Ambalate în cutii de carton max 5 kg. 1 dată  pe săptămână.  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ovrig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Ambalaj pachet 1,0 kg 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ulpe de pui broiler desos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ătă  făra spată dezosată refrigerată ,calitate superioara,fasonata la 1 kg ,livrare la necessitate de 2 ori pe săptămșnă(Luni, jo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ept de pui broiler dezos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ăt,refrigerate fara os,calitate superioara,masa 1 kg,GOST 2539-82,livrare la necesitate.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rne de vita proaspata,refrige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color w:val="0D0D0D"/>
                <w:sz w:val="18"/>
                <w:szCs w:val="18"/>
                <w:lang w:val="en-US" w:eastAsia="en-US"/>
              </w:rPr>
              <w:t xml:space="preserve">Carne de vită, fără os, fără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color w:val="0D0D0D"/>
                <w:sz w:val="18"/>
                <w:szCs w:val="18"/>
                <w:lang w:val="en-US" w:eastAsia="en-US"/>
              </w:rPr>
              <w:t xml:space="preserve">tendoane, calitate superioară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color w:val="0D0D0D"/>
                <w:sz w:val="18"/>
                <w:szCs w:val="18"/>
                <w:lang w:val="en-US" w:eastAsia="en-US"/>
              </w:rPr>
              <w:t xml:space="preserve">refrigerata, proaspătă în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color w:val="0D0D0D"/>
                <w:sz w:val="18"/>
                <w:szCs w:val="18"/>
                <w:lang w:val="en-US" w:eastAsia="en-US"/>
              </w:rPr>
              <w:t xml:space="preserve">ambalaj de polietilena, 3kg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color w:val="0D0D0D"/>
                <w:sz w:val="18"/>
                <w:szCs w:val="18"/>
                <w:lang w:val="en-US" w:eastAsia="en-US"/>
              </w:rPr>
              <w:t xml:space="preserve">GOST 779-55,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ivrare la necesitate de 2 ori pe săptămșnă(Luni, jo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rne de porc degresata,refrige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 xml:space="preserve">Carne de porc proaspătă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 xml:space="preserve">degresată, refrigerată, fără os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 xml:space="preserve">si grăsimi, calitatea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superioară, în pachet de polietilena 2kg</w:t>
            </w:r>
            <w:r>
              <w:rPr>
                <w:i/>
                <w:color w:val="0D0D0D"/>
                <w:sz w:val="18"/>
                <w:szCs w:val="18"/>
                <w:lang w:val="en-US" w:eastAsia="en-US"/>
              </w:rPr>
              <w:t xml:space="preserve">,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leu de peste neglazu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t 7 kg,livrare o data pe saptamina.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Țara de origine Spania,Argentina,</w:t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Urugva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runchi de peste H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runchi de Hec,Hubbsi,calitate superioara,ambalat 10 kg,livrare o data pe saptamina.,tara de origine Spania,Argentina,Uruga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sta de ro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Calitatea I,borcane cu masa de 0.720 gr,SM 247-2004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are io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j de 1 kg,GOST 13830-37,livrare o data pe saptamina.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ua de ga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6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uă de masa,categoria A,masa 60 gr,livrare de doua ori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ri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abe intregi,ambalaj 1 kg,calitate superioara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rupa de g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1 kg,GOST 7022-97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lefuit,intreg,rotund,ambalaj 1 kg,calitate superioara,,GOST 6292-93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rupa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pac .1kg .Calitate superioara,ambalaj 1 kg,GOST 6292-93,livrare o data pe saptamina.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rupa de Arnăut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1 kg,Gost 26791-89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ulgi de ovas cu com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0,500 kg,GOST 21149-93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a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lbe,ambalaj 1 kg,GOST 26791-89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amie proasp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Masa 80-100 gr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aina de g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2 kg,SM 202-2000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eminte de in pachet 0.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la pachet 0.200 gr,calitate superioar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ste fainoase asortiment(farf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rupa B,Calitate superioara,Clasa I,ambalaj 1 kg,GOST 191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aietei de casa cu 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0.4 kg,GOST –SM 191,grupa B,cl I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rupa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1 kg,GOST 276-60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zare uscata sfari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fărîmată,calitate superioara,ambalaj 1 kg,MD 6738869887-003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zare verde conserv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in borcane de 700 gr,GOST 158-42-90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Ulei vegetal neraf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Vegetal,ambalaj 1 l,GOST 1129-93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orumb conservat bor.4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Gnr.520-22,06,2010calitate superioară 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Unt taran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h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Pachet 200g,grasimea 72.5%,GOST 3737-95,livrare de 2 ori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Ulei vegetal raf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egetal,ambalaj 1 l,GOST 1129-93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udra de ca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pachet de 0.100 g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Mascati,calitate superioara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Uscata,rotunda,masa 40 gr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Lungimea de la 12 cm,GOST 29270-95,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arza pichin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Proaspata,masa de 2 kg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a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14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Prospata,masa de 2 kg,GOST 29270-95,livrar 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fecla ro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Masa medie 400 gr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uc de fructe cu miez,ambalat borcan 3.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uc de fructe calitate superioară, natural,  ambalat în borcane de 3 L.1 dată pe săptămâ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uc de rosii cu miez,ambalat borc 3.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uc de roșii calitate superioară, natural,  ambalat în borcane de 3 L.1 dată pe săptămâ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eai negru ,pac 100 gr,2 gr cu 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Calitate superioara,ambalaj 100 buc* 2 gr cu ata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Dulci,proaspete,calitate superioara,GOST 29270-95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tafide ambalat 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HG.nr.520/22,06,2010. Calitate superioarăpachet 1,0kg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ruct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sorti,ambalaj 2.5 kg.calitate superioar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trunjel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,verde,livrare o data pe saptamina in prima jumatate a zilei,lun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Otet de m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9%,sticle de 1 l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Rosii proaspete </w:t>
            </w:r>
            <w:r>
              <w:rPr>
                <w:i/>
                <w:sz w:val="18"/>
                <w:szCs w:val="18"/>
              </w:rPr>
              <w:t>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e marime medie ,livrare 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giun asortiment(mere,pere,cai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rc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Din fructe diferite sau asortate, nezaharisit, fără impurități, cu gust și aromă specifică fructului din care este preparat, fără semne de fermentație sau mucegai, ambalat la borcane de max. 0,860kg</w:t>
            </w:r>
            <w:r>
              <w:rPr>
                <w:sz w:val="18"/>
                <w:szCs w:val="18"/>
                <w:lang w:val="en-US" w:eastAsia="en-US"/>
              </w:rPr>
              <w:t xml:space="preserve">.  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straveti proaspeti,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eti,netezi,livrare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roc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,,masa +/- 5 kg,GOST29270-95,livrare o data pe saptamina in prima jum a zilet,lun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onop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,,masa +/- 5 kg,GOST29270-95,livrare o data pe saptamina in prima jum a zilet,lun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proaspete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sii proaspete im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ete,marime medie,livrare 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stan la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,masa+/-5 kg,GOST 29270-95,livrare o data pe săptămî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astraveti proaspeti im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eti,netezi,livrare 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1 kg,GOST 21-94 din sfecla calit standart.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Persici la sez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lci,proaspete,calitate superioara,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livrare luni prima jumat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ndarine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lci,proaspete,calitate superioara,GOST 29270-95,livrare luni prima jumat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idiche neag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Rotunda,proaspata,livrare 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rtocale la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Dulci,proaspete,calitate superioara,GOST 29270-95,livrare 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ă de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F 67-38975129-002:2010 Ambalat in pachet de 1 kg.Livrare o dată pe săptămî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ă de arpaca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ro-MD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F 67-38975129-002:2010 Ambalat in pachet de 1 kg.Livrare o dată pe săptămî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te făinoase spicu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Calitate Grupa B Clasa IAmbalat cutie  1.0 kg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runza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OST 17594-8.Ambalat la pachet de 0,20 gr.Livrare o data in luna.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old de gaina fara spate dezos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oaspat,calitate superioara ,fasonat la 1.0 kg,livrare zilnic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icarbonat de sodi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la pachet 0.500 gr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dei dulci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OST 1726-850709 Livrare la solicitare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dei dulci califor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ost1726-850709 livrare luni in prima jumat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ădăcină de ță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ost1726-850709 livrare o dată pe săptămî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stur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Gost1726-850709 livrare o dată pe săptămî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scuiti de ovas cu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ără uleiuri hidrogenate sau de palmier.Calitatea superioară. Ambalate în cutii de carton max.5 kg. 1 dată pe săptămână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vlecei proasp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GOST 1726-Proaspeti calitate superioara,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uat congelat feliat cu droj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j 0,800 gr,fara margarina cu drojdie,feliat GOST 26545-85.Tara de origine R Moldov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une proaspete la s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Dulci,proaspete,calitate superioara,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,livrare luni prima jumatate a zile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lemant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Masa 80-100gr GOST 29270-95,livrare o data in saptaminas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rune uscate fara simb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Ambalate 1-3 kg,calitate superioar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sole conservata in sous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in cutie,borcan 0,500 gr,sos 52 %,calit super.Livrare o data pe saptamin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aurt 1.5% asortiment,ambalat pet 0.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1.5 % grasimi.Ambalat pet 0,500 gr livrare de 2 ori pe saptamina,in prima jumatate a zilei,Luni,miercuri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șii in suc prop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mbalat borcan de 0,720gr.Livrare o data pe săptămîn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7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mpletat si confirmat prin semnatura electro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Specificatii tehnice conform anexei nr.22 din Documentatia standart aprobata prin Ordinul MF nr.115 din 15.09.2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Specificatii de pret conform Anexei nr.23 din Documentatia standart aprobata prin Ordinul MF nr.115 din 15.09.2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Cerere de participare conform Anexei nr.7 din Documentatia standart aprobata prin Ordinul MF nr.115 din 15.09.2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Declaratie privind valabilitatea ofertei conform Anexei nr.8 din Documentatia standart aprobata prin Ordinul MF nr.115 din 15.09.2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 xml:space="preserve">Certificat de conformitate Eliberat de Organizmul National de Verificare a conformitatii produselo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Graficul de livrare a produse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Certificat de detinere a abatorului sau contract cu asemenea abator la pozitiile carn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Certificat sanitar veterinar pentru unitatea de transport cu regim termic spe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rFonts w:cs="Calibri"/>
                <w:iCs/>
                <w:lang w:val="en-US" w:eastAsia="en-US"/>
              </w:rPr>
            </w:pPr>
            <w:r>
              <w:rPr>
                <w:rFonts w:cs="Calibri"/>
                <w:iCs/>
                <w:lang w:val="en-US" w:eastAsia="en-US"/>
              </w:rPr>
              <w:t>Confirmat prin semnatura electronica a agent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 w:eastAsia="en-US"/>
              </w:rPr>
            </w:pPr>
            <w:r>
              <w:rPr>
                <w:rFonts w:cs="Calibri"/>
                <w:b/>
                <w:iCs/>
                <w:lang w:val="en-US" w:eastAsia="en-US"/>
              </w:rPr>
              <w:t>Obligatoriu</w:t>
            </w:r>
          </w:p>
        </w:tc>
      </w:tr>
    </w:tbl>
    <w:p>
      <w:pPr>
        <w:pStyle w:val="Heading2"/>
        <w:keepNext w:val="false"/>
        <w:keepLines w:val="false"/>
        <w:tabs>
          <w:tab w:val="clear" w:pos="720"/>
          <w:tab w:val="left" w:pos="360" w:leader="none"/>
        </w:tabs>
        <w:spacing w:before="0" w:after="0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       </w:t>
      </w:r>
    </w:p>
    <w:p>
      <w:pPr>
        <w:pStyle w:val="Heading2"/>
        <w:keepNext w:val="false"/>
        <w:keepLines w:val="false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 Light" w:cs="Calibri Light"/>
        </w:rPr>
        <w:t xml:space="preserve">                                                 </w:t>
      </w: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/b/c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PRIMĂRIA USTIA,DUBĂSARI</w:t>
            </w:r>
          </w:p>
          <w:p>
            <w:pPr>
              <w:pStyle w:val="Normal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 MF-Trezoreria  de Stat Ministerul Finanțelor</w:t>
            </w:r>
          </w:p>
          <w:p>
            <w:pPr>
              <w:pStyle w:val="Normal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7601009026</w:t>
            </w:r>
          </w:p>
          <w:p>
            <w:pPr>
              <w:pStyle w:val="Normal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trezorerial: MD32TRPDBK333110A05553AD</w:t>
            </w:r>
          </w:p>
          <w:p>
            <w:pPr>
              <w:pStyle w:val="Normal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bancar: TREZMD2X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F-Trezoreria  de Stat Ministerul Finanțelo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u nota “Pentru setul documentelor de atribuire” sau “Pentru garanţia pentru ofertă la </w:t>
            </w:r>
            <w:r>
              <w:rPr>
                <w:bCs/>
                <w:i/>
                <w:sz w:val="22"/>
                <w:szCs w:val="22"/>
              </w:rPr>
              <w:t>procedura de achiziție publică</w:t>
            </w:r>
            <w:r>
              <w:rPr>
                <w:i/>
                <w:sz w:val="22"/>
                <w:szCs w:val="22"/>
              </w:rPr>
              <w:t xml:space="preserve"> nr. ____ din _______”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te forme ale garanției bancare acceptate de autoritatea contractantă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8.2023-31.12.2023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.Ustia,Dubăsar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ând sistemul de e-facturare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it-IT" w:eastAsia="en-US"/>
              </w:rPr>
            </w:pPr>
            <w:r>
              <w:rPr>
                <w:i/>
                <w:spacing w:val="-4"/>
                <w:sz w:val="22"/>
                <w:szCs w:val="22"/>
                <w:shd w:fill="FFFFFF" w:val="clear"/>
                <w:lang w:val="it-IT" w:eastAsia="en-US"/>
              </w:rPr>
              <w:t>100% după livrarea bunurilor și verificării acestora corespunderii calității, în termen de 10 de zile de la</w:t>
            </w:r>
            <w:r>
              <w:rPr>
                <w:i/>
                <w:spacing w:val="-4"/>
                <w:sz w:val="22"/>
                <w:szCs w:val="22"/>
                <w:lang w:val="it-IT" w:eastAsia="en-US"/>
              </w:rPr>
              <w:t xml:space="preserve"> prezentarea facturii fiscale pentru luna în curs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  <w:t>30 de zile</w:t>
            </w:r>
          </w:p>
        </w:tc>
      </w:tr>
      <w:tr>
        <w:trPr>
          <w:trHeight w:val="1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pe loturi ,pretul cel mai scazut </w:t>
            </w:r>
          </w:p>
        </w:tc>
      </w:tr>
      <w:tr>
        <w:trPr>
          <w:trHeight w:val="1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ctorii de evaluare vor fi următorii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e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Pretul cel mai scazut și cerințele solicitate în specificația tehnică din anunțul de participare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ro-RO"/>
              </w:rPr>
            </w:pPr>
            <w:r>
              <w:rPr>
                <w:rFonts w:cs="Times New Roman"/>
                <w:i/>
                <w:color w:val="000000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</w:rPr>
              <w:t>6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 _______________________ Maxim Verdeș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  <w:szCs w:val="24"/>
      <w:lang w:val="en-US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0:00Z</dcterms:created>
  <dc:creator>student001 student001</dc:creator>
  <dc:description/>
  <cp:keywords/>
  <dc:language>en-US</dc:language>
  <cp:lastModifiedBy>Пользователь</cp:lastModifiedBy>
  <cp:lastPrinted>2022-12-12T08:31:00Z</cp:lastPrinted>
  <dcterms:modified xsi:type="dcterms:W3CDTF">2023-06-30T08:23:00Z</dcterms:modified>
  <cp:revision>37</cp:revision>
  <dc:subject/>
  <dc:title>APROBAT</dc:title>
</cp:coreProperties>
</file>