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>SPECIFICAȚIA TEHNICĂ</w:t>
      </w:r>
    </w:p>
    <w:tbl>
      <w:tblPr>
        <w:tblW w:w="15819" w:type="dxa"/>
        <w:jc w:val="left"/>
        <w:tblInd w:w="-79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92"/>
        <w:gridCol w:w="4254"/>
        <w:gridCol w:w="5103"/>
        <w:gridCol w:w="2692"/>
        <w:gridCol w:w="1701"/>
        <w:gridCol w:w="1276"/>
      </w:tblGrid>
      <w:tr>
        <w:trPr>
          <w:tblHeader w:val="true"/>
          <w:trHeight w:val="7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ția tehnic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olicitat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ția tehnică ofertată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 Se completează în cazul dacă ofertantul propune o altă specificație teh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ul de pres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andarde de referință</w:t>
            </w:r>
          </w:p>
        </w:tc>
      </w:tr>
      <w:tr>
        <w:trPr>
          <w:tblHeader w:val="true"/>
          <w:trHeight w:val="80" w:hRule="atLeast"/>
        </w:trPr>
        <w:tc>
          <w:tcPr>
            <w:tcW w:w="1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</w:p>
        </w:tc>
      </w:tr>
      <w:tr>
        <w:trPr>
          <w:trHeight w:val="1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ea spot video (versiune TV și onli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45–60 secunde (difuzabil la TV - format imagine: 16:9; rezoluție: 1920×1080 px (Full HD), dar adaptabil pentru rețelele sociale- format: 9:16; rezoluție 1080×1920 px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potul video va fi livrat în format compatibil TV și în format optimizat pentru rețele soci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titrări în limba român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-01.12.202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4 vizualuri creative (cartoline) – câte unul pentru fiecare grup de prod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Vizualurile (cartolinele) vor fi livrate în format editabil (PSD, AI) și JPG/PNG pentru online Campania va acoperi următoarele categorii de produse: Fructe, Legume, Vinuri, Brânzeturi, Carne, Ouă, Miere, Făină, Ulei, Zahăr, Pește, Suc, Conserve, Dulceaț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-01.12.202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</w:tr>
      <w:tr>
        <w:trPr>
          <w:trHeight w:val="1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lanificarea, gestionarea și implementarea campaniei de sponsorizare pentru spotul video (distribuție plătită) a materialelor pe rețelele sociale (Instagram, Facebook) YouTube,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în vederea atingerii indicatorilor de impact stabiliți (număr persoane unice, frecvenț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În cadrul sponsorizăii/promovării plătite, spotul video să ajungă la cel puțin 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lang w:val="it-IT"/>
              </w:rPr>
              <w:t>500.000 de persoane un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u 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lang w:val="it-IT"/>
              </w:rPr>
              <w:t>frecvență medie de 4 afișări per utilizator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  <w:t>Raportarea și monitorizarea finală  a performanțelor campaniei va include: numărul total de utilizatori unici care au văzut postările campaniei, numărul total de vizualizări ale postărilor campaniei, numărul total de like-uri primite de postările campaniei, numărul total de comentarii primite, numărul total de share-uri, numărul total de salvări ale postărilor. Prestatorul va oferi Beneficiarului documente confirmative (pot fi prezentate screen-uri, invoce-uri, extrase, etc, de pe canale/platforme menționate), care vor confirma utilizarea sumei alocate exclusiv pentru campania de sponsorizare pentru impactul și perioada specificată de Benefici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.12-22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</w:tr>
      <w:tr>
        <w:trPr>
          <w:trHeight w:val="1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nie de Influencer marketing – cu antrenarea a 10 creatori de conținu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punerea și implicarea a 10 influenceri relevanți, cu audiență locală demonstrabilă (cel puțin 60% din Republica Moldo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iecare influencer va livra două postări tip „story” în format video, de două ori pe durata campaniei, respectiv: o primă serie de 2 story-uri într-o zi prestabilită; o a doua serie de 2 story-uri într-o altă zi (instargram si facebook). Calendarul de publicare va fi agreat în prealabil, printr-un grafic de difuz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it-IT"/>
              </w:rPr>
              <w:t xml:space="preserve">Valori promovate: autenticitate, respect pentru tradiție, familie, sustenabilitate; Relevanță tematică: gastronomie, viața rurală, familie, tradiții, lifestyle local, culinări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.12-22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*Toate materialele vor include brandingul ministerului (care va fi oferit de MAIA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mnătura electronică a administratorului / reprezentantului 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6815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110df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2110df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110df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2110df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:lang w:val="ro-RO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2110df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:lang w:val="ro-RO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2110df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:lang w:val="ro-RO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2110df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:lang w:val="ro-RO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2110df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:lang w:val="ro-RO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2110df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2110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2110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110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2110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2110df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2110df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2110df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2110df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2110df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2110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2110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2110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110df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2110d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110df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1a68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2110d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2110df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ro-RO"/>
    </w:rPr>
  </w:style>
  <w:style w:type="paragraph" w:styleId="Quote">
    <w:name w:val="Quote"/>
    <w:basedOn w:val="Normal"/>
    <w:next w:val="Normal"/>
    <w:link w:val="CitatCaracter"/>
    <w:uiPriority w:val="29"/>
    <w:qFormat/>
    <w:rsid w:val="002110df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2110df"/>
    <w:pPr>
      <w:spacing w:lineRule="auto" w:line="276" w:before="0" w:after="160"/>
      <w:ind w:left="720" w:hanging="0"/>
      <w:contextualSpacing/>
    </w:pPr>
    <w:rPr>
      <w:kern w:val="2"/>
      <w:sz w:val="24"/>
      <w:szCs w:val="24"/>
      <w:lang w:val="ro-RO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2110df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0f71f61-a950-4eb7-af82-67c3f9b0521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2332F159F1EE42825C3F3FB4B4B4F3" ma:contentTypeVersion="10" ma:contentTypeDescription="Creați un document nou." ma:contentTypeScope="" ma:versionID="4db09047f7918b6d56849edf7db8135b">
  <xsd:schema xmlns:xsd="http://www.w3.org/2001/XMLSchema" xmlns:xs="http://www.w3.org/2001/XMLSchema" xmlns:p="http://schemas.microsoft.com/office/2006/metadata/properties" xmlns:ns2="f0f71f61-a950-4eb7-af82-67c3f9b05218" targetNamespace="http://schemas.microsoft.com/office/2006/metadata/properties" ma:root="true" ma:fieldsID="819a8f4d554cfcb0a68de675bca20a87" ns2:_="">
    <xsd:import namespace="f0f71f61-a950-4eb7-af82-67c3f9b05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f71f61-a950-4eb7-af82-67c3f9b052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Etichete imagine" ma:readOnly="false" ma:fieldId="{5cf76f15-5ced-4ddc-b409-7134ff3c332f}" ma:taxonomyMulti="true" ma:sspId="37ae02f0-e594-4c7c-bbcf-709b27f5b62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C19A2B-AC1E-4C53-B0ED-80F8CB32B450}"/>
</file>

<file path=customXml/itemProps2.xml><?xml version="1.0" encoding="utf-8"?>
<ds:datastoreItem xmlns:ds="http://schemas.openxmlformats.org/officeDocument/2006/customXml" ds:itemID="{D6468A84-AE1F-4AA8-8648-BD9B87724EA9}"/>
</file>

<file path=customXml/itemProps3.xml><?xml version="1.0" encoding="utf-8"?>
<ds:datastoreItem xmlns:ds="http://schemas.openxmlformats.org/officeDocument/2006/customXml" ds:itemID="{07E8D2D1-2A0C-405E-A5C4-F2D08BAFF78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5</Words>
  <Characters>2569</Characters>
  <CharactersWithSpaces>2911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09:00Z</dcterms:created>
  <dc:creator>Inna Martînova</dc:creator>
  <dc:description/>
  <dc:language>en-US</dc:language>
  <cp:lastModifiedBy>Inna Martînova</cp:lastModifiedBy>
  <dcterms:modified xsi:type="dcterms:W3CDTF">2025-10-1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332F159F1EE42825C3F3FB4B4B4F3</vt:lpwstr>
  </property>
</Properties>
</file>