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EXA nr.1 </w:t>
      </w:r>
    </w:p>
    <w:p>
      <w:pPr>
        <w:pStyle w:val="Normal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ista mijloacelor de transport a Inspectoratului General al Poliției de Frontieră conform numărului de înmatriculare, care necesită asigurate cu polița de asigurare obligatorie de răspundere </w:t>
      </w:r>
      <w:r>
        <w:rPr>
          <w:sz w:val="28"/>
          <w:szCs w:val="28"/>
          <w:lang w:val="ro-M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vilă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uto internă, pentru anul 2025-</w:t>
      </w:r>
      <w:r>
        <w:rPr>
          <w:sz w:val="28"/>
          <w:szCs w:val="2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10"/>
          <w:szCs w:val="10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10"/>
          <w:szCs w:val="10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510"/>
        <w:gridCol w:w="1135"/>
        <w:gridCol w:w="849"/>
        <w:gridCol w:w="2411"/>
        <w:gridCol w:w="708"/>
        <w:gridCol w:w="1134"/>
        <w:gridCol w:w="1135"/>
        <w:gridCol w:w="708"/>
        <w:gridCol w:w="992"/>
      </w:tblGrid>
      <w:tr>
        <w:trPr>
          <w:trHeight w:val="360" w:hRule="atLeast"/>
        </w:trPr>
        <w:tc>
          <w:tcPr>
            <w:tcW w:w="1107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,,Centru”    c/f 1010601000335</w:t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indria</w:t>
              <w:br/>
              <w:t>motorului, 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902046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1HJD4066935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8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8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8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IL 7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8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IL 7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8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3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05355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VN 8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7814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4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7814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42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7813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4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81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7321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3213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8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424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7813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DJF0026966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250B9051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95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LNABG25A45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8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18H10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3AH179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4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08H10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TV 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5AH179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2AH179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6 CD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224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49066331S30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1039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.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9066351P617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519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7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V9076571P27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Sprinter 314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9066331P613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0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1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1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BXNCU2W9U000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PE 6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7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 L3H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YCBPFCNG0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M 2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6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morcă WT-METALL THERMO TAND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675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09025208P0W46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0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4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K6NS1K807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104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MW 9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XR8528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6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0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4R8529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0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1R8528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0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6R8529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6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MQ 0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2R85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800907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QM 4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MCV05J3040725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 50 Kaste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6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SYZL9015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locu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-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KH002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-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KH002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7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HH021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69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</w:t>
            </w:r>
            <w:bookmarkStart w:id="0" w:name="_GoBack"/>
            <w:bookmarkEnd w:id="0"/>
            <w:r>
              <w:rPr>
                <w:b/>
                <w:bCs/>
                <w:color w:val="0000FF"/>
              </w:rPr>
              <w:t>4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HH015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6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5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130 APM-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9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8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484"/>
        <w:gridCol w:w="1135"/>
        <w:gridCol w:w="849"/>
        <w:gridCol w:w="2411"/>
        <w:gridCol w:w="708"/>
        <w:gridCol w:w="1134"/>
        <w:gridCol w:w="1135"/>
        <w:gridCol w:w="708"/>
        <w:gridCol w:w="992"/>
      </w:tblGrid>
      <w:tr>
        <w:trPr>
          <w:trHeight w:val="360" w:hRule="atLeast"/>
        </w:trPr>
        <w:tc>
          <w:tcPr>
            <w:tcW w:w="1107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Nord” c/f 1010601000346</w:t>
            </w:r>
          </w:p>
        </w:tc>
      </w:tr>
      <w:tr>
        <w:trPr>
          <w:trHeight w:val="12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indria</w:t>
              <w:br/>
              <w:t>motorului, 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5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90204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7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160565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S 8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H1HJD405619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1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X63605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4051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36058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4051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163605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81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6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PE 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7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6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ugeot Box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7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5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GLOWAC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59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NG30000NR00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RESPO 210D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276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610210DCPE001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7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RESPO 210D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241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610210DCPE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7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6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8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70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14M0000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-remorcă LAV 81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4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6Y121190M00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nault Express V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RJK00671781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ault Ma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FDC1L638374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X009078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600907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500907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900684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X0068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20068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90F007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50F007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10F007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2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06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4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4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6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0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1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4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3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509"/>
        <w:gridCol w:w="1135"/>
        <w:gridCol w:w="849"/>
        <w:gridCol w:w="2411"/>
        <w:gridCol w:w="708"/>
        <w:gridCol w:w="1134"/>
        <w:gridCol w:w="1135"/>
        <w:gridCol w:w="708"/>
        <w:gridCol w:w="992"/>
      </w:tblGrid>
      <w:tr>
        <w:trPr>
          <w:trHeight w:val="360" w:hRule="atLeast"/>
        </w:trPr>
        <w:tc>
          <w:tcPr>
            <w:tcW w:w="1107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DR „Vest” c/f 1010601000380</w:t>
            </w:r>
          </w:p>
        </w:tc>
      </w:tr>
      <w:tr>
        <w:trPr>
          <w:trHeight w:val="12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indria</w:t>
              <w:br/>
              <w:t>motorului, 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6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04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Berling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7GCWJYB94343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20540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0565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7814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813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7813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4051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3605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9350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93501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2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771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1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XAH179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28M101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P 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4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002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Terran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TVUR20U0574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8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Terran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TVUR20U0575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84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8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5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5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9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nault Express V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RJK00X724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60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900684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400684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00F0076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X0F006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7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50F006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70F007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7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42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51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8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6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120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509"/>
        <w:gridCol w:w="1135"/>
        <w:gridCol w:w="849"/>
        <w:gridCol w:w="2411"/>
        <w:gridCol w:w="708"/>
        <w:gridCol w:w="1134"/>
        <w:gridCol w:w="1135"/>
        <w:gridCol w:w="708"/>
        <w:gridCol w:w="992"/>
      </w:tblGrid>
      <w:tr>
        <w:trPr>
          <w:trHeight w:val="360" w:hRule="atLeast"/>
        </w:trPr>
        <w:tc>
          <w:tcPr>
            <w:tcW w:w="1107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Est” c/f 1010601000368</w:t>
            </w:r>
          </w:p>
        </w:tc>
      </w:tr>
      <w:tr>
        <w:trPr>
          <w:trHeight w:val="12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indria</w:t>
              <w:br/>
              <w:t>motorului, 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7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okker V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8SDPJ560934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660565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0535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0535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2054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363605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8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S 8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19763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1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3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663605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3605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36058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9350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705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06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7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X9H117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424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9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RESPO 210D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28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610210DCPE00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RESPO 210D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44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610210DCPE001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7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2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4 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1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3 MA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2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0KB3CDX00907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0KB3CD700907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700684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10F007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X0F007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 50 Kaste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7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SYZL9013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8H115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3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7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3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1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484"/>
        <w:gridCol w:w="1135"/>
        <w:gridCol w:w="849"/>
        <w:gridCol w:w="2411"/>
        <w:gridCol w:w="708"/>
        <w:gridCol w:w="1134"/>
        <w:gridCol w:w="1135"/>
        <w:gridCol w:w="708"/>
        <w:gridCol w:w="992"/>
      </w:tblGrid>
      <w:tr>
        <w:trPr>
          <w:trHeight w:val="360" w:hRule="atLeast"/>
        </w:trPr>
        <w:tc>
          <w:tcPr>
            <w:tcW w:w="1107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Sud” c/f 1010601000416</w:t>
            </w:r>
          </w:p>
        </w:tc>
      </w:tr>
      <w:tr>
        <w:trPr>
          <w:trHeight w:val="12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indria</w:t>
              <w:br/>
              <w:t>motorului, 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5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EJ000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EJ000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902047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9508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6027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0565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512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7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9641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5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36058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3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781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3605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3605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363605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4051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301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6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LDHMS8AA792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78H101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ZP 4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1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KE 7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423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07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7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RESPO 210D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81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610210DCPE001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47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C 78 MAI 857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7 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3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050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43 MA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5018M0000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8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3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-remorcă LAV 81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5 M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6Y121190M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ault Express V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RJK005723219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60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3009077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700907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100684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800907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30F007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90F007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0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0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6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5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0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19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3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431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538"/>
        <w:gridCol w:w="1134"/>
        <w:gridCol w:w="850"/>
        <w:gridCol w:w="2290"/>
        <w:gridCol w:w="708"/>
        <w:gridCol w:w="1134"/>
        <w:gridCol w:w="1135"/>
        <w:gridCol w:w="708"/>
        <w:gridCol w:w="992"/>
      </w:tblGrid>
      <w:tr>
        <w:trPr>
          <w:trHeight w:val="360" w:hRule="atLeast"/>
        </w:trPr>
        <w:tc>
          <w:tcPr>
            <w:tcW w:w="11071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F „Aeroportul Internațional  Chișinău” c/f 1013601000554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indria</w:t>
              <w:br/>
              <w:t>motorului, 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ault Meg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WD 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RFB00X63834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400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ault Express 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RJK00072321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60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5 Shutt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75X019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0535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Ş</w:t>
            </w:r>
            <w:r>
              <w:rPr>
                <w:lang w:val="en-US"/>
              </w:rPr>
              <w:t>k</w:t>
            </w:r>
            <w:r>
              <w:rPr/>
              <w:t>oda superb clas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DU23U2691166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400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48H10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9AH17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7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5f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5f88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5e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75f88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66" w:customStyle="1">
    <w:name w:val="xl6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b75f88"/>
    <w:pP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b75f88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3" w:customStyle="1">
    <w:name w:val="xl7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8" w:customStyle="1">
    <w:name w:val="xl78"/>
    <w:basedOn w:val="Normal"/>
    <w:qFormat/>
    <w:rsid w:val="00b75f88"/>
    <w:pP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9" w:customStyle="1">
    <w:name w:val="xl7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FF"/>
      <w:sz w:val="24"/>
      <w:szCs w:val="24"/>
    </w:rPr>
  </w:style>
  <w:style w:type="paragraph" w:styleId="Xl83" w:customStyle="1">
    <w:name w:val="xl8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84" w:customStyle="1">
    <w:name w:val="xl8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85" w:customStyle="1">
    <w:name w:val="xl8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6" w:customStyle="1">
    <w:name w:val="xl8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b75f8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b75f8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3" w:customStyle="1">
    <w:name w:val="xl93"/>
    <w:basedOn w:val="Normal"/>
    <w:qFormat/>
    <w:rsid w:val="00b75f88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5e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61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5</Pages>
  <Words>6886</Words>
  <Characters>39252</Characters>
  <CharactersWithSpaces>46046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Irina Arseni</dc:creator>
  <dc:description/>
  <dc:language>en-US</dc:language>
  <cp:lastModifiedBy>Irina Arseni</cp:lastModifiedBy>
  <cp:lastPrinted>2025-04-09T11:02:00Z</cp:lastPrinted>
  <dcterms:modified xsi:type="dcterms:W3CDTF">2025-04-16T10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