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226"/>
              <w:gridCol w:w="20"/>
              <w:gridCol w:w="6"/>
              <w:gridCol w:w="333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Piese de schimb pentru autobuze (VDL, Volvo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5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 </w:t>
                  </w:r>
                  <w:r>
                    <w:rPr/>
                    <w:t xml:space="preserve">  </w:t>
                  </w:r>
                  <w:r>
                    <w:rPr>
                      <w:sz w:val="20"/>
                    </w:rPr>
                    <w:t>VDL Citea XLE-145/310 VIN number: XNL403R100C002442)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343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magnetica 3/2 in ansambl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217320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wabco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ă, după necesităti, în decurs de 5 zile, pe parcursul anului 2022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na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836NP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rerupator de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41024006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wabco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presiunea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44101407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arbore cot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139846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pedala acceler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8100225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Bosch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reparatie, chiuloasa 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16000801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nzor, presiunea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441044107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acord evacu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301191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uza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00BH400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Bosch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v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FE1989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utator coloana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18929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papa magnetica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47219501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tern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012465503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lang w:val="en-US"/>
                    </w:rPr>
                    <w:t>000126305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it supapa u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72060000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(OEM wabco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uport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6735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enzor, pozitie u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1901500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i/>
                      <w:lang w:val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enzor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 xml:space="preserve"> turatie roata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41032808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1449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  <w:lang w:val="en-US"/>
                    </w:rPr>
                    <w:t>VOLVO 8700 LE VIN number:YV3R8R428B1150128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mpa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 00B H40 20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(OEM Bosch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a comandă, după necesităti, în decurs de 5 zile, pe parcursul anului 2022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ntinzator cu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215490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ra de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2152526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 xml:space="preserve">Perna </w:t>
                  </w:r>
                  <w:r>
                    <w:rPr/>
                    <w:t>aer, suspensia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</w:rPr>
                    <w:t>2151383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val="en-US"/>
                    </w:rPr>
                    <w:t>Amortizor sp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703770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ortiz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7037700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mortizor fat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2072616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it repar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/>
                    <w:t>213223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p bara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319373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mar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2089124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ltern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lang w:val="en-US"/>
                    </w:rPr>
                    <w:t>2142978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E7CEF-1211-4937-BD0B-B13D9DA82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4</Pages>
  <Words>489</Words>
  <Characters>2793</Characters>
  <CharactersWithSpaces>327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DMITRI SALAMATIN</cp:lastModifiedBy>
  <cp:lastPrinted>2021-03-10T08:12:00Z</cp:lastPrinted>
  <dcterms:modified xsi:type="dcterms:W3CDTF">2022-02-10T09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