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ugeot BOXER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997 (MOTORINA), anul fabricării 20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O" w:eastAsia="ru-RU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4</Words>
  <Characters>5212</Characters>
  <CharactersWithSpaces>611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Consultlex</dc:creator>
  <dc:description/>
  <dc:language>en-US</dc:language>
  <cp:lastModifiedBy>DESKTOP</cp:lastModifiedBy>
  <dcterms:modified xsi:type="dcterms:W3CDTF">2025-01-3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