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044"/>
        <w:gridCol w:w="960"/>
        <w:gridCol w:w="185"/>
        <w:gridCol w:w="741"/>
        <w:gridCol w:w="45"/>
        <w:gridCol w:w="1482"/>
        <w:gridCol w:w="304"/>
        <w:gridCol w:w="722"/>
        <w:gridCol w:w="67"/>
        <w:gridCol w:w="316"/>
        <w:gridCol w:w="1317"/>
        <w:gridCol w:w="1402"/>
      </w:tblGrid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ANEXA 1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6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bunurilor/serviciilor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ul I </w:t>
            </w:r>
            <w:r>
              <w:rPr>
                <w:b/>
                <w:bCs/>
                <w:sz w:val="20"/>
                <w:szCs w:val="20"/>
              </w:rPr>
              <w:t>Piese de schimb Autobuz PAZ-4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or spate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NVD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ND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maror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nerator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rusa de reparație a mo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Set pist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inele de pist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nșon pisto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Rulmenți arborelui cot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it semeringuri ulei mo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de garni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ompa de ul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ompa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supap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- Manșon de sup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rbore cu kam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Turbină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cur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Set filt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injector de combustibul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Total lot 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 II </w:t>
            </w:r>
            <w:r>
              <w:rPr>
                <w:b/>
                <w:bCs/>
                <w:sz w:val="20"/>
                <w:szCs w:val="20"/>
              </w:rPr>
              <w:t>Piese de schimb Autobuz ZAZ-I-V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tor spate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a de reparație a mo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inele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Manșon pist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Rulmenți arborelui cot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Chit semeringuri ulei mot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de garnitur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Pompa de ule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Pompa de ap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supap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- Manșon de supap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Arbore cu kam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 xml:space="preserve">Turbin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curel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 xml:space="preserve"> Set filt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injector de combustibu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cumulator100 Ah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 Lotul I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II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buz Opel Movano si RENO MAST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(Mishulin) 225*65*16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T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val="ro-MD" w:eastAsia="ro-MD"/>
              </w:rPr>
            </w:pPr>
            <w:r>
              <w:rPr>
                <w:color w:val="202124"/>
                <w:sz w:val="20"/>
                <w:szCs w:val="20"/>
                <w:lang w:eastAsia="ro-MD"/>
              </w:rPr>
              <w:t>pompa servodirectiei(насос гидроусил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 100Ah(Bosch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 I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IV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turizm Dacia Logan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ute frina spat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ute frina fat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reiaj set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umulati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ru ule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conbustib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u salo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scau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IV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V</w:t>
            </w:r>
            <w:r>
              <w:rPr>
                <w:b/>
                <w:bCs/>
                <w:sz w:val="20"/>
                <w:szCs w:val="20"/>
              </w:rPr>
              <w:t xml:space="preserve"> Piese de schimb autoturizm Dacia MCVsi Iveco Day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irecție cu pompa ghidravlic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a de reparație a mo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inele de pist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Rulmenți arborelui coti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Chit semeringuri ulei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de garnitu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mpa de ule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mpa de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supap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- Manșon de sup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Arbore cu ka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Turbin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cure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 Set filt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injector de combustibu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unc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scau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ute frina spat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ute frina fat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ru ule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conbustib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u salo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V</w:t>
            </w:r>
            <w:bookmarkStart w:id="0" w:name="_GoBack"/>
            <w:bookmarkEnd w:id="0"/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Total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dintele grupului de lucru                    CECHIR Tat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5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6</Words>
  <Characters>2013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Natalia</dc:creator>
  <dc:description/>
  <dc:language>en-US</dc:language>
  <cp:lastModifiedBy>Sfetlana</cp:lastModifiedBy>
  <dcterms:modified xsi:type="dcterms:W3CDTF">2024-12-1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