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UNȚ DE PARTICIPARE INCLUSIV PENTRU PROCEDURILE DE PRESELECȚIE/PROCEDURILE NEGOCIAT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 xml:space="preserve">privind achiziționarea 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serviciilor de pază fizică și tehnică pentru anul 202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prin procedura de achiziție Licitație deschis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ind w:left="289" w:hanging="28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stituție pub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426"/>
        <w:gridCol w:w="4110"/>
        <w:gridCol w:w="3261"/>
        <w:gridCol w:w="1408"/>
      </w:tblGrid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Nr. Lo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Denumirea serviciilor solicita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Valoarea estimată, fără TVA</w:t>
            </w:r>
          </w:p>
        </w:tc>
      </w:tr>
      <w:tr>
        <w:trPr>
          <w:trHeight w:val="78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79713000-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Servicii pază a sediului administrativ al Serviciului Vamal (mun. Chișinău, str. N. Starostenco, 30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uton de alarmă – 2 buc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emnalizare antiefracție – 1 buc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382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lang w:val="ro-MD"/>
              </w:rPr>
              <w:t>269,0</w:t>
            </w:r>
          </w:p>
        </w:tc>
      </w:tr>
      <w:tr>
        <w:trPr>
          <w:trHeight w:val="6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11" w:hanging="0"/>
              <w:jc w:val="center"/>
              <w:rPr>
                <w:rFonts w:ascii="Times New Roman" w:hAnsi="Times New Roman" w:eastAsia="Times New Roman" w:cs="Times New Roman"/>
                <w:color w:val="0D0D0D" w:themeColor="text1" w:themeTint="f2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sz w:val="20"/>
                <w:szCs w:val="20"/>
                <w:lang w:val="ro-MD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Servicii pază a sediului Laboratorului Vamal (mun. Chișinău, str. Grădina Botanică, 16/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uton de alarmă – 1 buc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emnalizare antiefracție – 1 buc.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</w:r>
          </w:p>
        </w:tc>
      </w:tr>
      <w:tr>
        <w:trPr>
          <w:trHeight w:val="364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Servicii pază a sediului postului vamal Comrat (mun. Comrat, str. Lenin, 7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Semnalizare antiefracție – 4 buc.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</w:r>
          </w:p>
        </w:tc>
      </w:tr>
      <w:tr>
        <w:trPr>
          <w:trHeight w:val="584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Servicii pază a sediului Biroului Vamal Centru (mun. Chișinău, bd. Dacia, 49/6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uton de alarmă – 2 buc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/>
              </w:rPr>
              <w:t>Semnalizare antiincendiară – 1 buc.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</w:r>
          </w:p>
        </w:tc>
      </w:tr>
      <w:tr>
        <w:trPr>
          <w:trHeight w:val="584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Servicii pază a sediului postului vamal Ungheni (or. Ungheni, str. Iași, 46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uton de alarmă – 1 buc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/>
              </w:rPr>
              <w:t>Semnalizare antiefracție – 3 buc.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</w:r>
          </w:p>
        </w:tc>
      </w:tr>
      <w:tr>
        <w:trPr>
          <w:trHeight w:val="584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Servicii pază a sediului postului vamal ZEL Ungheni (or. Ungheni, str. I. Creangă, 4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/>
              </w:rPr>
              <w:t>Semnalizare antiefracție – 1 buc.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</w:r>
          </w:p>
        </w:tc>
      </w:tr>
      <w:tr>
        <w:trPr>
          <w:trHeight w:val="584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Servicii pază a sediului postului vamal Palanca (rl Ștefan Vodă, s. Palanca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emnalizare antiincendiară – 1 buc.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</w:r>
          </w:p>
        </w:tc>
      </w:tr>
      <w:tr>
        <w:trPr>
          <w:trHeight w:val="584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Servicii pază a sediului postului vamal Chișinău 1 (m. Chișinău, str. Industrială 73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/>
              </w:rPr>
              <w:t>Semnalizare antiefracție – 1 buc.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</w:r>
          </w:p>
        </w:tc>
      </w:tr>
      <w:tr>
        <w:trPr>
          <w:trHeight w:val="584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Servicii pază a sediului postului vamal Sud-Est (mun. Chișinău, str. Muncești, 80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/>
              </w:rPr>
              <w:t>Semnalizare antiefracție – 1 buc.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</w:r>
          </w:p>
        </w:tc>
      </w:tr>
      <w:tr>
        <w:trPr>
          <w:trHeight w:val="584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Servicii pază a sediului postului vamal Căușeni (or. Căușeni, s. Meșterul Stanciu 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emnalizare antiefracție – 2 buc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/>
              </w:rPr>
              <w:t>Semnalizare antiincendiară – 1 buc.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</w:r>
          </w:p>
        </w:tc>
      </w:tr>
      <w:tr>
        <w:trPr>
          <w:trHeight w:val="584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Servicii pază a încăperii auxiliare (or. Căușeni, str. Alba Iulia, 73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/>
              </w:rPr>
              <w:t>Semnalizare antiefracție – 1 buc.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</w:r>
          </w:p>
        </w:tc>
      </w:tr>
      <w:tr>
        <w:trPr>
          <w:trHeight w:val="584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Servicii pază a sediului postului vamal Hîncești (or. Hîncești, str. Industrială, 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emnalizare antiefracție – 1 buc.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</w:r>
          </w:p>
        </w:tc>
      </w:tr>
      <w:tr>
        <w:trPr>
          <w:trHeight w:val="584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Servicii pază a sediului postului vamal Chișinău 3 (m. Chișinău s. Petricani 21/3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emnalizare antiefracție – 1 buc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</w:r>
          </w:p>
        </w:tc>
      </w:tr>
      <w:tr>
        <w:trPr>
          <w:trHeight w:val="584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Servicii pază a sediului postului vamal Leușeni (rl. Hîncești, s. Leușeni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emnalizare antiefracție – 1 buc.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</w:r>
          </w:p>
        </w:tc>
      </w:tr>
      <w:tr>
        <w:trPr>
          <w:trHeight w:val="584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Servicii pază a sediului Biroului Vamal Nord (mun. Bălți, str. Cicicalo, 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uton de alarmă – 1 buc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emnalizare antiincendiară – 1 buc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emnalizare antiefracție – 1 buc.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</w:r>
          </w:p>
        </w:tc>
      </w:tr>
      <w:tr>
        <w:trPr>
          <w:trHeight w:val="584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Servicii pază a sediului Biroului Vamal Nord (or. Briceni, str. Prieteniei, 5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uton de alarmă – 1 buc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emnalizare antiefracție – 3 buc.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</w:r>
          </w:p>
        </w:tc>
      </w:tr>
      <w:tr>
        <w:trPr>
          <w:trHeight w:val="584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Servicii pază a încăperilor auxiliar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(mun. Bălți, str. Păcii, 24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emnalizare antiefracție – 3 buc.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</w:r>
          </w:p>
        </w:tc>
      </w:tr>
      <w:tr>
        <w:trPr>
          <w:trHeight w:val="584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Servicii pază a sediului postului vamal Fălești (or. Fălești, str. Ștefan cel Mare 138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emnalizare antiefracție – 1 buc.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</w:r>
          </w:p>
        </w:tc>
      </w:tr>
      <w:tr>
        <w:trPr>
          <w:trHeight w:val="58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Servicii pază a sediului blocului administrativ și depozitelor (mun. Chișinău str. Petricani 21/3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uton de alarmă – 2 buc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emnalizare antiefracție – 1 buc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procedurilor de preselecție se indică numărul minim al candidaților și, dacă este cazul, numărul maxim al acestora.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mai multe lotur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livrare/prestar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solicitaț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 parcursul anului 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248"/>
        <w:gridCol w:w="4054"/>
        <w:gridCol w:w="1750"/>
      </w:tblGrid>
      <w:tr>
        <w:trPr>
          <w:trHeight w:val="418" w:hRule="atLeast"/>
        </w:trPr>
        <w:tc>
          <w:tcPr>
            <w:tcW w:w="57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324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405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UA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72/2020 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tehnică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22 din Documentația standar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financiară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23 din Documentația standar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Garanție pentru ofertă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9 din Documentația standard sau transfer bancar la contul: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Serviciul Vamal al Republicii Moldova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 xml:space="preserve">Ministerul Finanţelor – Trezoreria de Stat    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 xml:space="preserve">IBAN MD45TRPCAA518410A00441AA 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Cod fiscal: 1006601000185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erințe privind calificarea operatorului economic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8" w:hanging="0"/>
              <w:contextualSpacing/>
              <w:jc w:val="both"/>
              <w:rPr>
                <w:rFonts w:eastAsia="SimSun"/>
                <w:lang w:eastAsia="zh-CN"/>
              </w:rPr>
            </w:pPr>
            <w:r>
              <w:rPr>
                <w:rFonts w:eastAsia="SimSun"/>
                <w:kern w:val="0"/>
                <w:lang w:val="ro-MD" w:eastAsia="zh-CN" w:bidi="ar-SA"/>
              </w:rPr>
              <w:t>Operatorul economic va dispune de filiale (reprezentanțe), mijloace tehnice și de grupe intervenție operativă proprii, în localitățile unde sunt amplasate obiectivele autorității contractante și va asigura reacționarea/intervenția la declanșarea sistemului de semnalizare în timp de pînă la 10 minute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8" w:hanging="0"/>
              <w:contextualSpacing/>
              <w:jc w:val="both"/>
              <w:rPr>
                <w:rFonts w:eastAsia="SimSun"/>
                <w:lang w:eastAsia="zh-CN"/>
              </w:rPr>
            </w:pPr>
            <w:r>
              <w:rPr>
                <w:rFonts w:eastAsia="SimSun"/>
                <w:kern w:val="0"/>
                <w:lang w:val="ro-MD" w:eastAsia="zh-CN" w:bidi="ar-SA"/>
              </w:rPr>
              <w:t>Operatorul economic va asigura deservirea tehnică a echipamentelor de semnalizare întru funcționarea continuă a acestora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8" w:hanging="0"/>
              <w:contextualSpacing/>
              <w:jc w:val="both"/>
              <w:rPr>
                <w:rFonts w:eastAsia="SimSun"/>
                <w:lang w:eastAsia="zh-CN"/>
              </w:rPr>
            </w:pPr>
            <w:r>
              <w:rPr>
                <w:rFonts w:eastAsia="SimSun"/>
                <w:kern w:val="0"/>
                <w:lang w:val="ro-RO" w:eastAsia="zh-CN" w:bidi="ar-SA"/>
              </w:rPr>
              <w:t>Operatorul economic va fi certificat conform sistemului de management al calității ISO 9001 (sau echivalent)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8" w:hanging="0"/>
              <w:contextualSpacing/>
              <w:jc w:val="both"/>
              <w:rPr>
                <w:rFonts w:eastAsia="SimSun"/>
                <w:lang w:eastAsia="zh-CN"/>
              </w:rPr>
            </w:pPr>
            <w:r>
              <w:rPr>
                <w:rFonts w:eastAsia="SimSun"/>
                <w:kern w:val="0"/>
                <w:lang w:val="ro-RO" w:eastAsia="zh-CN" w:bidi="ar-SA"/>
              </w:rPr>
              <w:t xml:space="preserve">Operatorul economic va deține o experiență în domeniul prestării serviciilor de pază de minim 5 ani. </w:t>
            </w:r>
            <w:r>
              <w:rPr>
                <w:kern w:val="0"/>
                <w:lang w:val="ro-MD" w:bidi="ar-SA"/>
              </w:rPr>
              <w:t>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7 din Documentația standar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7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8 din Documentația standar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8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145/2020 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MD" w:eastAsia="zh-CN" w:bidi="ar-SA"/>
              </w:rPr>
              <w:t>Dovada înregistrării persoanei juridic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 xml:space="preserve">Extras din Registrul de Stat al persoanelor juridice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18" w:right="-57" w:hanging="0"/>
              <w:jc w:val="left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>Licența de activitate (sau actul ce confirmă dreptul operatorului economic se presteze/livreze serviciile/bunurile solicitate)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SimSun"/>
                <w:sz w:val="22"/>
                <w:szCs w:val="22"/>
                <w:lang w:val="ro-MD" w:eastAsia="zh-CN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bidi="ar-SA"/>
              </w:rPr>
              <w:t xml:space="preserve">Copie 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 xml:space="preserve">confirmată prin aplicarea semnăturii şi ştampilei Participantului </w:t>
            </w:r>
            <w:r>
              <w:rPr>
                <w:kern w:val="0"/>
                <w:lang w:val="ro-MD" w:bidi="ar-SA"/>
              </w:rPr>
              <w:t xml:space="preserve"> 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pentru ofer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2% din suma ofertei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de bună execuție 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5% din suma contractului fără TVA (transfer la contul Beneficiarului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valu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 pe fiecare lot în par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1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6696"/>
        <w:gridCol w:w="1800"/>
      </w:tblGrid>
      <w:tr>
        <w:trPr>
          <w:trHeight w:val="154" w:hRule="atLeast"/>
        </w:trPr>
        <w:tc>
          <w:tcPr>
            <w:tcW w:w="112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669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>
          <w:trHeight w:val="191" w:hRule="atLeast"/>
        </w:trPr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69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tbl>
      <w:tblPr>
        <w:tblStyle w:val="1"/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9"/>
        <w:gridCol w:w="3160"/>
      </w:tblGrid>
      <w:tr>
        <w:trPr/>
        <w:tc>
          <w:tcPr>
            <w:tcW w:w="6379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160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16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16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16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16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                      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Serghei ȚUGUI_______________________</w:t>
      </w:r>
    </w:p>
    <w:sectPr>
      <w:footerReference w:type="default" r:id="rId2"/>
      <w:type w:val="nextPage"/>
      <w:pgSz w:w="11906" w:h="16838"/>
      <w:pgMar w:left="1531" w:right="567" w:gutter="0" w:header="0" w:top="56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9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6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character" w:styleId="Treelistitemtitle" w:customStyle="1">
    <w:name w:val="tree__list__item__title"/>
    <w:basedOn w:val="DefaultParagraphFont"/>
    <w:qFormat/>
    <w:rsid w:val="004355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A22172-50F1-4F4A-BC88-2E4B9258D3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4</Pages>
  <Words>1525</Words>
  <Characters>8697</Characters>
  <CharactersWithSpaces>1020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30:00Z</dcterms:created>
  <dc:creator>Mariana</dc:creator>
  <dc:description/>
  <dc:language>en-US</dc:language>
  <cp:lastModifiedBy>Cabac Adrian</cp:lastModifiedBy>
  <cp:lastPrinted>2021-10-27T05:14:00Z</cp:lastPrinted>
  <dcterms:modified xsi:type="dcterms:W3CDTF">2024-02-27T09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