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Hlk77770922"/>
      <w:bookmarkStart w:id="1" w:name="_Toc449539095"/>
      <w:bookmarkStart w:id="2" w:name="_Toc392180206"/>
      <w:bookmarkStart w:id="3" w:name="_Toc356920194"/>
      <w:bookmarkStart w:id="4" w:name="_Hlk77770922"/>
      <w:bookmarkStart w:id="5" w:name="_Toc449539095"/>
      <w:bookmarkStart w:id="6" w:name="_Toc392180206"/>
      <w:bookmarkStart w:id="7" w:name="_Toc356920194"/>
      <w:bookmarkEnd w:id="4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8" w:name="_Toc449692096"/>
      <w:bookmarkStart w:id="9" w:name="_Toc449692096"/>
      <w:bookmarkEnd w:id="9"/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bookmarkStart w:id="10" w:name="_Hlk77771042"/>
      <w:r>
        <w:rPr>
          <w:b/>
          <w:sz w:val="28"/>
          <w:szCs w:val="28"/>
        </w:rPr>
        <w:t>CERERE DE PARTICIPARE</w:t>
      </w:r>
      <w:bookmarkEnd w:id="10"/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                      </w:t>
      </w:r>
      <w:r>
        <w:rPr>
          <w:i/>
          <w:iCs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a urmare a anunțului/invitației de participare</w:t>
      </w:r>
      <w:r>
        <w:rPr>
          <w:szCs w:val="24"/>
          <w:lang w:val="it-IT"/>
        </w:rPr>
        <w:t>/de preselecție</w:t>
      </w:r>
      <w:r>
        <w:rPr>
          <w:szCs w:val="24"/>
        </w:rPr>
        <w:t xml:space="preserve"> apărut în Buletinul achizițiilor publice și/sau Jurnalul Oficial al Uniunii Europene,  nr_____ din ________________ (ziua/luna/anul),  privind aplicarea procedurii pentru atribuirea contractului _______________________________________(denumirea contractului de achiziție publică),  noi ________________________________________(denumirea/numele ofertantului/candidatului)</w:t>
      </w:r>
      <w:r>
        <w:rPr/>
        <w:t xml:space="preserve">, </w:t>
      </w:r>
      <w:r>
        <w:rPr>
          <w:szCs w:val="24"/>
        </w:rPr>
        <w:t xml:space="preserve">am luat cunoștință de condițiile și de cerințele expuse în documentația de atribuire și </w:t>
      </w:r>
      <w:r>
        <w:rPr/>
        <w:t xml:space="preserve">exprimăm  prin prezenta interesul de a participa, în calitate de ofertant/candidat, </w:t>
      </w:r>
      <w:r>
        <w:rPr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 xml:space="preserve">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11" w:name="_Hlk77771056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Cs w:val="24"/>
        </w:rPr>
      </w:pPr>
      <w:bookmarkStart w:id="12" w:name="_Hlk77771056"/>
      <w:r>
        <w:rPr>
          <w:b/>
          <w:szCs w:val="24"/>
        </w:rPr>
        <w:t>privind valabilitatea ofertei</w:t>
      </w:r>
      <w:bookmarkEnd w:id="1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</w:t>
      </w:r>
      <w:r>
        <w:rPr/>
        <w:t>(</w:t>
      </w:r>
      <w:r>
        <w:rPr>
          <w:i/>
        </w:rPr>
        <w:t>denumirea autorităţii contractante şi adresa completă</w:t>
      </w:r>
      <w:r>
        <w:rPr/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rFonts w:eastAsia="Calibri"/>
        </w:rPr>
        <w:t>Ne angajăm să menținem oferta valabilă,</w:t>
      </w:r>
      <w:r>
        <w:rPr>
          <w:b/>
          <w:lang w:val="it-IT"/>
        </w:rPr>
        <w:t xml:space="preserve">privind achiziționarea </w:t>
      </w:r>
      <w:r>
        <w:rPr>
          <w:b/>
          <w:shd w:fill="FFFFFF" w:val="clear"/>
          <w:lang w:val="it-IT"/>
        </w:rPr>
        <w:t>_____________________________</w:t>
        <w:br/>
      </w:r>
      <w:r>
        <w:rPr>
          <w:lang w:val="it-IT"/>
        </w:rPr>
        <w:t xml:space="preserve">                       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__________________________________,</w:t>
        <w:br/>
      </w:r>
      <w:r>
        <w:rPr>
          <w:lang w:val="it-IT"/>
        </w:rPr>
        <w:t xml:space="preserve">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________ zile, respectiv până la data de ___________________ ,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  <w:t xml:space="preserve">     </w:t>
      </w:r>
      <w:r>
        <w:rPr>
          <w:rFonts w:eastAsia="Calibri"/>
        </w:rPr>
        <w:t xml:space="preserve">(durata în litere și cifre)  </w:t>
        <w:tab/>
        <w:tab/>
        <w:tab/>
        <w:tab/>
        <w:t>(ziua/luna/anul)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eastAsia="Calibri"/>
        </w:rPr>
      </w:pPr>
      <w:r>
        <w:rPr>
          <w:rFonts w:eastAsia="Calibri"/>
        </w:rPr>
        <w:t xml:space="preserve">___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  <w:bookmarkStart w:id="13" w:name="_Toc449692096"/>
      <w:bookmarkStart w:id="14" w:name="_Toc449692096"/>
      <w:bookmarkEnd w:id="14"/>
    </w:p>
    <w:tbl>
      <w:tblPr>
        <w:tblpPr w:bottomFromText="0" w:horzAnchor="margin" w:leftFromText="180" w:rightFromText="180" w:tblpX="0" w:tblpY="766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2498"/>
        <w:gridCol w:w="832"/>
        <w:gridCol w:w="751"/>
        <w:gridCol w:w="583"/>
        <w:gridCol w:w="2082"/>
        <w:gridCol w:w="1166"/>
        <w:gridCol w:w="50"/>
        <w:gridCol w:w="785"/>
        <w:gridCol w:w="44"/>
      </w:tblGrid>
      <w:tr>
        <w:trPr>
          <w:trHeight w:val="697" w:hRule="atLeast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n “____” ________ 2025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15" w:name="_Toc449539095"/>
            <w:bookmarkStart w:id="16" w:name="_Toc392180206"/>
            <w:bookmarkStart w:id="17" w:name="_Toc356920194"/>
            <w:bookmarkStart w:id="18" w:name="_Hlk7777139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ficaţii tehnice </w:t>
            </w:r>
            <w:bookmarkEnd w:id="15"/>
            <w:bookmarkEnd w:id="16"/>
            <w:bookmarkEnd w:id="17"/>
            <w:bookmarkEnd w:id="18"/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[Acest tabel va fi completat de către ofertant în coloanele 3,4,5,7 iar de către autoritatea contractantă – în coloanele 2, 6,]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ul procedurii de achiziție: din_________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Obiectul achiziției: </w:t>
            </w:r>
            <w:r>
              <w:rPr>
                <w:bCs/>
                <w:kern w:val="2"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val="fr-FR"/>
              </w:rPr>
              <w:t>P</w:t>
            </w:r>
            <w:r>
              <w:rPr>
                <w:b/>
                <w:sz w:val="24"/>
                <w:szCs w:val="24"/>
                <w:lang w:val="fr-FR"/>
              </w:rPr>
              <w:t>i</w:t>
            </w:r>
            <w:r>
              <w:rPr>
                <w:b/>
                <w:bCs/>
                <w:sz w:val="24"/>
                <w:szCs w:val="24"/>
                <w:lang w:val="fr-FR"/>
              </w:rPr>
              <w:t xml:space="preserve">ese de schimb pentru mijloacele de transport 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bunurilor/serviciilo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ciulu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Ţara de origin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-cătoru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e de referinţă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Rulment butuc față Dacia Duster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lment butuc față Dacia Duster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Rulment butuc spate Dacia Duster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lment butuc spate Dacia Duster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păt bară de direcție Dacia Duster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ăt bară de direcție Dacia Duster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ară de direcție Dacia Duster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ă de direcție Dacia Duster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ucsă braț suspensie față Dacia Duster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să braț suspensie față Dacia Duster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raț suspensie față Dacia Duster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ț suspensie față Dacia Duster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lăcuțe frînă față Dacia Duster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cuțe frînă față Dacia Duster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Saboți frînă spate Dacia Duster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oți frînă spate Dacia Duster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ucșă stabilizator față Dacia Duster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șă stabilizator față Dacia Duster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ucșă stabilizator spate Dacia Duster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șă stabilizator spate Dacia Duster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ucșă barelor reactive spate Dacia Duster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șă barelor reactive spate Dacia Duster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ara reactivă spate longitudională Dacia Duster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 reactivă spate longitudională Dacia Duster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Set reparație frînă tambur spate Dacia Duster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reparație frînă tambur spate Dacia Duster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Disc de frînă față Dacia Duster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 de frînă față Dacia Duster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ambur frînă spate Dacia Duster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bur frînă spate Dacia Duster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ilindrul de frînă spate dreapta Dacia Duster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indrul de frînă spate dreapta Dacia Duster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ilindrul de frînare spate stînga Dacia Duster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indrul de frînare spate stînga Dacia Duster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Manșon de protecție arbore homocinetic Dacia Duster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șon de protecție arbore homocinetic Dacia Duster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Suport flanșă amortizator Dacia Duster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 flanșă amortizator Dacia Duster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urduf de protecție amortizator Dacia Duster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duf de protecție amortizator Dacia Duster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Senzor ABS Dacia Duster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zor ABS Dacia Duster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rc suspensie amortizator față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 suspensie amortizator față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rc suspensie amortizator spate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 suspensie amortizator spate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păt bară de direcție Opel Vivaro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ăt bară de direcție Opel Vivaro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ară de direcție Opel Vivaro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ă de direcție Opel Vivaro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ucsă braț suspensie față, față Opel Vivaro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să braț suspensie față, față Opel Vivaro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ucsă braț suspensie față, spate Opel Vivaro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să braț suspensie față, spate Opel Vivaro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lăcuțe frînă față Opel Vivaro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cuțe frînă față Opel Vivaro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lăcuțe frînă spate Opel Vivaro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cuțe frînă spate Opel Vivaro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ucșă stabilizator față Opel Vivaro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șă stabilizator față Opel Vivaro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ivot suspensie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t suspensie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ucșa barei reactive spate (mic) Opel Vivaro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șa barei reactive spate (mic) Opel Vivaro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ucșa barei reactive spate (mare) Opel Vivaro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șa barei reactive spate (mare) Opel Vivaro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utuc față Nissan Pantfinder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uc față Nissan Pantfinder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utuc spate Nissan Pantfinder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uc spate Nissan Pantfinder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păt bară de direcție Nissan Pantfinder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ăt bară de direcție Nissan Pantfinder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ară de direcție Nissan Pantfinder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ă de direcție Nissan Pantfinder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ucsă braț suspensie față Nissan Pantfinder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să braț suspensie față Nissan Pantfinder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lăcuțe frînă față Nissan Pantfinder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cuțe frînă față Nissan Pantfinder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lăcușe frînă spate Nissan Pantfinder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cușe frînă spate Nissan Pantfinder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ucșă stabilizator față Nissan Pantfinder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șă stabilizator față Nissan Pantfinder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iletă stabilizator Toyota Land Cruiser 78 20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etă stabilizator Toyota Land Cruiser 78 202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ucsă stabilizator față Toyota Land Cruiser 78 20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să stabilizator față Toyota Land Cruiser 78 202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ucsă stabilizator spate Toyota Land Cruiser 78 20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să stabilizator spate Toyota Land Cruiser 78 202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lăcuțe frînă față Toyota Hilux 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cuțe frînă față Toyota Hilux 20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lăcuțe frînă spate Toyota Hilux 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cuțe frînă spate Toyota Hilux 20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păt bară de direcție Toyota Hilux 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ăt bară de direcție Toyota Hilux 20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ară de direcție Toyota Hilux 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ă de direcție Toyota Hilux 20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ivot suspensie Toyota Hilux 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t suspensie Toyota Hilux 20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ieleta bara antiruliu Toyota Hilux 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eta bara antiruliu Toyota Hilux 20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Rulment roată set semering Toyota Land Cruiser 78 20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lment roată set semering Toyota Land Cruiser 78 202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Mîner ușă spate Nissan Panffinder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îner ușă spate Nissan Panffinder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Amortizatoare față Lada Niva 2019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ortizatoare față Lada Niva 2019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ivot suspensie Lada Niva 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t suspensie Lada Niva 201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ucșă stabilizator Lada Niva 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șă stabilizator Lada Niva 201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Întinzător curea generator Dacia Duster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tinzător curea generator Dacia Duster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Rulment ușă laterală (set 3 buc) Opel Vivaro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lment ușă laterală (set 3 buc) Opel Vivaro 2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lăcuțe frină fată Iveco Dayli 20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lăcuțe frină spate Iveco Dayli 20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nvelope de iarnă 265/65 R16 Dacia Dust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cuțe frină fată Iveco Dayli 200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9" w:name="_Hlk77770922"/>
            <w:bookmarkStart w:id="20" w:name="_Hlk77770922"/>
            <w:bookmarkEnd w:id="20"/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5"/>
        <w:gridCol w:w="3002"/>
        <w:gridCol w:w="989"/>
        <w:gridCol w:w="841"/>
        <w:gridCol w:w="927"/>
        <w:gridCol w:w="973"/>
        <w:gridCol w:w="1117"/>
        <w:gridCol w:w="952"/>
        <w:gridCol w:w="3164"/>
        <w:gridCol w:w="1264"/>
        <w:gridCol w:w="1117"/>
      </w:tblGrid>
      <w:tr>
        <w:trPr>
          <w:trHeight w:val="697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5</w:t>
            </w:r>
          </w:p>
          <w:p>
            <w:pPr>
              <w:pStyle w:val="Heading2"/>
              <w:widowControl w:val="false"/>
              <w:spacing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</w:tr>
      <w:tr>
        <w:trPr>
          <w:trHeight w:val="389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 procedurii de achiziție: </w:t>
            </w:r>
            <w:r>
              <w:rPr>
                <w:lang w:val="en-US"/>
              </w:rPr>
              <w:t> 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 xml:space="preserve">Obiectul de achiziției: </w:t>
            </w:r>
          </w:p>
        </w:tc>
      </w:tr>
      <w:tr>
        <w:trPr>
          <w:trHeight w:val="104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d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prest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ificație bugetară (IBAN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6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fr-FR"/>
              </w:rPr>
              <w:t>P</w:t>
            </w:r>
            <w:r>
              <w:rPr>
                <w:b/>
                <w:sz w:val="28"/>
                <w:szCs w:val="28"/>
                <w:lang w:val="fr-FR"/>
              </w:rPr>
              <w:t>i</w:t>
            </w:r>
            <w:r>
              <w:rPr>
                <w:b/>
                <w:bCs/>
                <w:sz w:val="28"/>
                <w:szCs w:val="28"/>
                <w:lang w:val="fr-FR"/>
              </w:rPr>
              <w:t>ese de schimb pentru mijloacele de transport</w:t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Rulment butuc față Dacia Duster 20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58" w:leader="none"/>
              </w:tabs>
              <w:spacing w:before="1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termenului stabilit între părți în contrac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AU"/>
              </w:rPr>
            </w:pPr>
            <w:r>
              <w:rPr/>
              <w:t>Rulment butuc spate Dacia Duster 20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58" w:leader="none"/>
              </w:tabs>
              <w:spacing w:before="120" w:after="0"/>
              <w:ind w:left="58" w:hanging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păt bară de direcție Dacia Duster 20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ară de direcție Dacia Duster 20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ucsă braț suspensie față Dacia Duster 20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raț suspensie față Dacia Duster 20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lăcuțe frînă față Dacia Duster 20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Saboți frînă spate Dacia Duster 20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ucșă stabilizator față Dacia Duster 20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ucșă stabilizator spate Dacia Duster 20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ucșă barelor reactive spate Dacia Duster 20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ara reactivă spate longitudională Dacia Duster 20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Set reparație frînă tambur spate Dacia Duster 20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Disc de frînă față Dacia Duster 20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ambur frînă spate Dacia Duster 20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ilindrul de frînă spate dreapta Dacia Duster 201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ilindrul de frînare spate stînga Dacia Duster 201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Manșon de protecție arbore homocinetic Dacia Duster 201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Suport flanșă amortizator Dacia Duster 20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urduf de protecție amortizator Dacia Duster 20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Senzor ABS Dacia Duster 20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rc suspensie amortizator față 20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rc suspensie amortizator spate 20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păt bară de direcție Opel Vivaro 20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ară de direcție Opel Vivaro 20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ucsă braț suspensie față, față Opel Vivaro 20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ucsă braț suspensie față, spate Opel Vivaro 20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lăcuțe frînă față Opel Vivaro 20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lăcuțe frînă spate Opel Vivaro 20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ucșă stabilizator față Opel Vivaro 20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ivot suspensie 20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ucșa barei reactive spate (mic) Opel Vivaro 20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ucșa barei reactive spate (mare) Opel Vivaro 20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utuc față Nissan Pantfinder 20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utuc spate Nissan Pantfinder 20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păt bară de direcție Nissan Pantfinder 20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ară de direcție Nissan Pantfinder 20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ucsă braț suspensie față Nissan Pantfinder 20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lăcuțe frînă față Nissan Pantfinder 20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lăcușe frînă spate Nissan Pantfinder 201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ucșă stabilizator față Nissan Pantfinder 20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iletă stabilizator Toyota Land Cruiser 78 20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ucsă stabilizator față Toyota Land Cruiser 78 20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ucsă stabilizator spate Toyota Land Cruiser 78 20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lăcuțe frînă față Toyota Hilux 20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lăcuțe frînă spate Toyota Hilux 20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păt bară de direcție Toyota Hilux 20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ară de direcție Toyota Hilux 20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ivot suspensie Toyota Hilux 202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ieleta bara antiruliu Toyota Hilux 20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Rulment roată set semering Toyota Land Cruiser 78 20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Mîner ușă spate Nissan Panffinder 20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Amortizatoare față Lada Niva 2019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ivot suspensie Lada Niva 20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ucșă stabilizator Lada Niva 20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Întinzător curea generator Dacia Duster 201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Rulment ușă laterală (set 3 buc) Opel Vivaro 201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lăcuțe frină fată Iveco Dayli 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lăcuțe frină spate Iveco Dayli 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34900000-6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nvelope de iarnă 265/65 R16 Dacia Dust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>
                <w:iCs/>
              </w:rPr>
              <w:t>Ofertantul: ___________________             Adresa: 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63f41"/>
    <w:pPr>
      <w:keepNext w:val="true"/>
      <w:keepLines/>
      <w:spacing w:before="40" w:after="0"/>
      <w:outlineLvl w:val="1"/>
    </w:pPr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63f41"/>
    <w:pPr>
      <w:keepNext w:val="true"/>
      <w:keepLines/>
      <w:spacing w:before="40" w:after="0"/>
      <w:outlineLvl w:val="2"/>
    </w:pPr>
    <w:rPr>
      <w:rFonts w:ascii="Calibri Light" w:hAnsi="Calibri Light" w:eastAsia="宋体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7f29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f29c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170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70f0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443f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63f41"/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Style3Char" w:customStyle="1">
    <w:name w:val="Style3 Char"/>
    <w:link w:val="Style31"/>
    <w:qFormat/>
    <w:rsid w:val="00663f4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63f41"/>
    <w:rPr>
      <w:rFonts w:ascii="Calibri Light" w:hAnsi="Calibri Light" w:eastAsia="宋体" w:cs="Times New Roman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74d"/>
    <w:pPr>
      <w:spacing w:beforeAutospacing="1" w:afterAutospacing="1"/>
    </w:pPr>
    <w:rPr>
      <w:sz w:val="24"/>
      <w:szCs w:val="24"/>
      <w:lang w:val="ru-RU"/>
    </w:rPr>
  </w:style>
  <w:style w:type="paragraph" w:styleId="Header">
    <w:name w:val="Header"/>
    <w:basedOn w:val="Normal"/>
    <w:link w:val="Style14"/>
    <w:uiPriority w:val="99"/>
    <w:unhideWhenUsed/>
    <w:rsid w:val="00e44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Heading3"/>
    <w:link w:val="Style3Char"/>
    <w:qFormat/>
    <w:rsid w:val="00663f4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f2d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47F6A7-DAB5-45B4-9800-9292117E67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014</Words>
  <Characters>11483</Characters>
  <CharactersWithSpaces>13471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35:00Z</dcterms:created>
  <dc:creator>Computer</dc:creator>
  <dc:description/>
  <dc:language>en-US</dc:language>
  <cp:lastModifiedBy>Pascal Marina</cp:lastModifiedBy>
  <cp:lastPrinted>2021-11-24T13:59:00Z</cp:lastPrinted>
  <dcterms:modified xsi:type="dcterms:W3CDTF">2025-09-22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