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9"/>
              <w:gridCol w:w="949"/>
              <w:gridCol w:w="871"/>
              <w:gridCol w:w="1173"/>
              <w:gridCol w:w="1025"/>
              <w:gridCol w:w="1209"/>
              <w:gridCol w:w="1006"/>
              <w:gridCol w:w="53"/>
              <w:gridCol w:w="1156"/>
              <w:gridCol w:w="59"/>
              <w:gridCol w:w="137"/>
              <w:gridCol w:w="2086"/>
              <w:gridCol w:w="694"/>
              <w:gridCol w:w="44"/>
              <w:gridCol w:w="1482"/>
              <w:gridCol w:w="15"/>
              <w:gridCol w:w="7"/>
              <w:gridCol w:w="336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elaborare a documentației de proiect privind reparația punctului de control tehnic și recepție a autobuzelor  al Î.M Parcul urban de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999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712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elaborare a documentației de proiect privind reparația punctului de control tehnic și recepție a autobuzelor  al Î.M Parcul urban de Autobuze</w:t>
                  </w:r>
                  <w:bookmarkStart w:id="0" w:name="_GoBack_Copy_1"/>
                  <w:bookmarkEnd w:id="0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F3121-F9CD-4C34-9D26-44FC9FF6D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179</Words>
  <Characters>1024</Characters>
  <CharactersWithSpaces>12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20T13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