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eastAsiaTheme="minorHAnsi"/>
          <w:sz w:val="16"/>
          <w:szCs w:val="16"/>
          <w:lang w:val="ro-RO"/>
        </w:rPr>
      </w:pPr>
      <w:r>
        <w:rPr>
          <w:rFonts w:eastAsia="Calibri" w:cs="Times New Roman" w:eastAsiaTheme="minorHAnsi" w:ascii="Times New Roman" w:hAnsi="Times New Roman"/>
          <w:sz w:val="16"/>
          <w:szCs w:val="16"/>
          <w:lang w:val="ro-RO"/>
        </w:rPr>
      </w:r>
    </w:p>
    <w:p>
      <w:pPr>
        <w:pStyle w:val="Normal"/>
        <w:spacing w:lineRule="auto" w:line="240" w:before="0" w:after="0"/>
        <w:jc w:val="both"/>
        <w:rPr>
          <w:rFonts w:ascii="Times New Roman" w:hAnsi="Times New Roman" w:eastAsia="Calibri" w:cs="Times New Roman" w:eastAsiaTheme="minorHAnsi"/>
          <w:sz w:val="20"/>
          <w:szCs w:val="27"/>
          <w:lang w:val="ro-RO"/>
        </w:rPr>
      </w:pPr>
      <w:r>
        <w:rPr>
          <w:rFonts w:eastAsia="Calibri" w:cs="Times New Roman" w:eastAsiaTheme="minorHAnsi" w:ascii="Times New Roman" w:hAnsi="Times New Roman"/>
          <w:sz w:val="20"/>
          <w:szCs w:val="27"/>
          <w:lang w:val="ro-RO"/>
        </w:rPr>
      </w:r>
    </w:p>
    <w:p>
      <w:pPr>
        <w:pStyle w:val="Normal"/>
        <w:spacing w:lineRule="auto" w:line="240" w:before="0" w:after="0"/>
        <w:jc w:val="both"/>
        <w:rPr>
          <w:rFonts w:ascii="Times New Roman" w:hAnsi="Times New Roman" w:eastAsia="Calibri" w:cs="Times New Roman" w:eastAsiaTheme="minorHAnsi"/>
          <w:sz w:val="12"/>
          <w:szCs w:val="16"/>
          <w:lang w:val="ro-RO"/>
        </w:rPr>
      </w:pPr>
      <w:r>
        <w:rPr>
          <w:rFonts w:eastAsia="Calibri" w:cs="Times New Roman" w:eastAsiaTheme="minorHAnsi" w:ascii="Times New Roman" w:hAnsi="Times New Roman"/>
          <w:sz w:val="12"/>
          <w:szCs w:val="16"/>
          <w:lang w:val="ro-RO"/>
        </w:rPr>
      </w:r>
    </w:p>
    <w:p>
      <w:pPr>
        <w:pStyle w:val="Normal"/>
        <w:spacing w:lineRule="auto" w:line="240" w:before="0" w:after="0"/>
        <w:jc w:val="both"/>
        <w:rPr>
          <w:rFonts w:ascii="Times New Roman" w:hAnsi="Times New Roman" w:eastAsia="Calibri" w:cs="Times New Roman" w:eastAsiaTheme="minorHAnsi"/>
          <w:sz w:val="2"/>
          <w:szCs w:val="16"/>
          <w:lang w:val="ro-RO"/>
        </w:rPr>
      </w:pPr>
      <w:r>
        <w:rPr>
          <w:rFonts w:eastAsia="Calibri" w:cs="Times New Roman" w:eastAsiaTheme="minorHAnsi" w:ascii="Times New Roman" w:hAnsi="Times New Roman"/>
          <w:sz w:val="2"/>
          <w:szCs w:val="16"/>
          <w:lang w:val="ro-RO"/>
        </w:rPr>
      </w:r>
    </w:p>
    <w:tbl>
      <w:tblPr>
        <w:tblW w:w="1445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109"/>
        <w:gridCol w:w="1135"/>
        <w:gridCol w:w="850"/>
        <w:gridCol w:w="5104"/>
        <w:gridCol w:w="1275"/>
      </w:tblGrid>
      <w:tr>
        <w:trPr>
          <w:tblHeader w:val="true"/>
          <w:trHeight w:val="8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Nr.</w:t>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Cod CPV</w:t>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ivă fără TVA lei</w:t>
            </w:r>
          </w:p>
        </w:tc>
      </w:tr>
      <w:tr>
        <w:trPr>
          <w:trHeight w:val="63"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7"/>
                <w:szCs w:val="27"/>
                <w:lang w:val="ro-RO"/>
              </w:rPr>
            </w:pPr>
            <w:r>
              <w:rPr>
                <w:rFonts w:cs="Times New Roman" w:ascii="Times New Roman" w:hAnsi="Times New Roman"/>
                <w:b/>
                <w:sz w:val="27"/>
                <w:szCs w:val="27"/>
                <w:lang w:val="ro-RO"/>
              </w:rPr>
              <w:t>Lotul I</w:t>
            </w:r>
          </w:p>
          <w:p>
            <w:pPr>
              <w:pStyle w:val="Normal"/>
              <w:widowControl w:val="false"/>
              <w:spacing w:lineRule="auto" w:line="240" w:before="0" w:after="0"/>
              <w:rPr>
                <w:rFonts w:ascii="Times New Roman" w:hAnsi="Times New Roman" w:cs="Times New Roman"/>
                <w:b/>
                <w:b/>
                <w:sz w:val="2"/>
                <w:lang w:val="ro-RO"/>
              </w:rPr>
            </w:pPr>
            <w:r>
              <w:rPr>
                <w:rFonts w:cs="Times New Roman" w:ascii="Times New Roman" w:hAnsi="Times New Roman"/>
                <w:b/>
                <w:sz w:val="2"/>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sz w:val="24"/>
                <w:lang w:val="ro-RO"/>
              </w:rPr>
              <w:t>23666.66</w:t>
            </w:r>
          </w:p>
        </w:tc>
      </w:tr>
      <w:tr>
        <w:trPr>
          <w:trHeight w:val="29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lang w:val="ro-RO"/>
              </w:rPr>
            </w:pPr>
            <w:r>
              <w:rPr>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lang w:val="ro-RO"/>
              </w:rPr>
            </w:pPr>
            <w:r>
              <w:rPr>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lang w:val="ro-RO"/>
              </w:rPr>
            </w:pPr>
            <w:r>
              <w:rPr>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et de șurubelnițe Cablexpert "TK-SD-07 (108) pie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de șurubelnițe Cablexpert "TK-SD-07" (108 buc), Compoziție: Tipuri de biți Y 2, duză Y 3, duză cu doi pini SP 2,6 x2, stea duză T10 x2, stea duză T15 x2, stea duză T20 x2, stea duză T3 x2, stea duză T4 x2, stea duză T5 x2, stea duză T5 x2, stea duză T6 x2, stea duză T7 x2, stea duză T8 x2, stea duză T9 x2, cruce duză PH 000 x2, cruce duză PH 00 x2, cruce duză PH 0 x2, cruce du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Briceag cu carabină 125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riceag cu carabină pentrutăierea cablului și altor materiale, dimensiunea 1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se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seta vârf ascutit zimtat 16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de chei combinate (8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8 chei combinate:</w:t>
              <w:br/>
              <w:t>-8 mm, 9 mm, 10 mm, 12mm, 13 mm, 14 mm, 17 mm, 19 mm, Material otel crom vanadiu, Protectie anti-coroziva</w:t>
              <w:br/>
              <w:t>Profil subtire ce combina duritatea cu accesul facil,Finisaj m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trument de crosare LS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trument de crosare LS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plată 2 x 75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SL2 x 75 mm. Instrument de prindere manual conceput pentru înșurubarea și deșurubarea elementelor de fixare cu filete, pe capul căruia se află o canelură.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plată 3 х 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SL3 x 100 mm. Instrument de prindere manual conceput pentru înșurubarea și deșurubarea elementelor de fixare cu filete, pe capul căruia se află o canelură.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plată 4 x 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SL4 x 200 mm. Instrument de prindere manual conceput pentru înșurubarea și deșurubarea elementelor de fixare cu filete, pe capul căruia se află o canelură.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plată 5x1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5x100mm – concepută pentru a strânge și deșuruba șuruburile ruginite și atașate cu un instrument de percuție. Oțelul cromat de vanadiu rezistent la deformare asigură o durată lungă de viață a sc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plată 6x2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6x200mm – concepută pentru a strânge și deșuruba șuruburile ruginite și atașate cu un instrument de percuție. Oțelul cromat de vanadiu rezistent la deformare asigură o durată lungă de viață a sc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plată 8x25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u fixare 8x250mm – concepută pentru a strânge și deșuruba șuruburile ruginite și atașate cu un instrument de percuție. Oțelul cromat de vanadiu rezistent la deformare asigură o durată lungă de viață a sc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0x7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a cruciformă Yato YT-25920 PH0x75mm este un instrument manual indispensabil atât în ​​viața de zi cu zi, cât și în producție. Se folosește pentru a deșuruba sau strânge șuruburile autofiletante cu un profil de lucru cruciform în timpul lucrărilor de reparație sau instalare. Echipat cu o tijă de lucru cu secțiune circul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1 x 1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1 x 150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2 x 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2x 200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0 х 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 0x 100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1 x 75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 1x 75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1 x 3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 1x 300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Șurubelniță cruce PH2 x 3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Șurubelniță cruciformă  PH 2x 300 mm – Instrument de prindere manuală conceput pentru înșurubarea și deșurubarea elementelor de fixare filetate cu o canelură transversală pe cap. Vârful șurubelniței se poate uza datorită eforturilor mecanice semnificative în timpul funcționării, prin urmare, pentru a crește durata de funcționare a vârfului, este confecționat din aliaje speciale rezistente la uzură și durabile din oțel cu simbolul S2, stins până la aproximativ 58 HRC. Mânerul ergonomic este format din trei materiale tehnologice moderne care împiedică alunecarea mâinii, ceea ce reduce oboseala operatorului și asigură o muncă mai efici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lește combinat 200mm Indust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lește combinat 200mm Industrial fabricat din otel calit, muchiile de taiere sunt calite prin metoda de inductie. Manerele ergonomice sunt acoperite cu materiale antialunecare pentru asigurarea confortului si sigurantei in timpul lucrului. Se utilizeaza in diverse activitati: insurubari/desurubari, decablare, legare sarma, taiere cabluri si sar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lește oblic 16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lește oblic 160mm, tăietoarele de sarma de inalta performanta sunt fabricate din aliaj crom-vanadiu cu finisaj negru si lustruire, ceea ce asigura o rezistenta si durabilitate sporita. Cu ajutorul lor, puteti taia o varietate de tipuri de materiale fara a incalca structura elementului si cu obtinerea unei taieri de buna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rusă scule pentru reț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tru rețea Gembrid TK-Network 31 piese în set, sau similar acestui Bran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burghiu  pentru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tru metal, 12 piese, Diametru (mm) 2/2,5/3/3,5/4/4,5/5/5,5/6/6,5/7/8</w:t>
              <w:br/>
              <w:t>Lungime (mm) 49/61/75/86/93/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burghiu pentru bet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tru beton , 2/4/6/8/10/12 mm 6 pie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burghiu pentru lem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ntru lemn , 15 piese, Diametru (mm) (3-10mm) 3;3;3;3,5;3,5;4;4;4,5;5;5,5;6,5;7;7,5;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et de instrumente pentru electrici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Număr de articole - 68 </w:t>
              <w:br/>
              <w:t>- multimetru digital 500V;</w:t>
              <w:br/>
              <w:t>- tester digital de tensiune 12-250V cu afișaj;</w:t>
              <w:br/>
              <w:t>- tijă electrică de lipit 60V;</w:t>
              <w:br/>
              <w:t>- căpușe automate pentru stripping 0,5-6 mm 175 mm;</w:t>
              <w:br/>
              <w:t>- o seringă pentru îndepărtarea lipiciului;</w:t>
              <w:br/>
              <w:t>- Cheie reglabilă dintr-o bucată 19x150 mm (negru);</w:t>
              <w:br/>
              <w:t>- freze laterale de 160 mm (până la 1000V);</w:t>
              <w:br/>
              <w:t>- duckbill 160 mm (până la 1000V);</w:t>
              <w:br/>
              <w:t>- șurubelnițe plate (până la 1000V): 4x75, 5.5x125;</w:t>
              <w:br/>
              <w:t>- șurubelnițe cu cap transversal dielectric (până la 1000V): PH1x80, PH2x100;</w:t>
              <w:br/>
              <w:t>- un set de șurubelnițe de ceas precise: 1.4x50, 2x50, 2.4x50, PH00x50, PH0x50, PH1x50;</w:t>
              <w:br/>
              <w:t>- tastele Allen de la 1,5 la 10 mm;</w:t>
              <w:br/>
              <w:t>- cutit pliant 190 mm;</w:t>
              <w:br/>
              <w:t>- un cuțit cu lama despărțitoare de 9 mm;</w:t>
              <w:br/>
              <w:t>- pensete drepte rezistente la acid antimagnetic 140 mm HRC 30;</w:t>
              <w:br/>
              <w:t>- bandă de măsurare 3 mx 19 mm (bandă de oțel cu acoperire de nylon cu scară milimetrică);</w:t>
              <w:br/>
              <w:t>- lanterna din aluminiu 9 LED;</w:t>
              <w:br/>
              <w:t>- banda electticolrica 19 mm x 20 m negru;</w:t>
              <w:br/>
              <w:t>- capete 1/4 : plat 3, 4, 5,5, 6 mm; PH1, PH2, PH3; T8, T10, T15, T20, T25, T27; Hexagonale 2, 2,5, 3, 4, 5, 6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 de instrumente izolate electrici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ul de instrumente pentru electro-izolare constă din 11 piese în geantă. Se potrivește ideal pentru utilizarea de către electricienii profesioniș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Set șurubelni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tul de șurubelnițe este compus din cinci piese.Este folosit în viața de zi cu zi pentru strângerea și deşurubarea șuruburilor. Tijele din oțelul crom-vanadiu au o rezistență sporită. Vârfurile sunt magnetizate, mânere din material bicomponent. SL 4,0X75, SL 5,0X100, PH1X75, PH2X100, PZ2X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Clește de sertizare pentru cleme din alumi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lește de sertizare a clemelor p/u diferite cabluri electr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Cleşte de sertizare RJ45, RJ11, RJ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trumentul de sertizare pentru specialiștii care lucrează la stabilirea cablurilor de comunicații electronice. Cu această unealtă simplă în dispozitiv, perechea răsucită este tăiată, partea necesară a cablului este curățată, crimparea se face la sfârșit. Astfel, folosind un astfel de instrument simplu care are un design special pe bază de clește, este posibil să se efectueze toate lucrările pentru a dota conectori cabluri de comunicații de tip RJ 45, RJ-12, RJ-11. Conectori / contacte acceptate 8P8C, 6P6C, 4P4C. Greutatea 312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Set Pens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ari precizie, setul conține 8-12 pens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Clește de dezizolare 5 în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lește de </w:t>
            </w:r>
            <w:r>
              <w:rPr>
                <w:rFonts w:cs="Times New Roman" w:ascii="Times New Roman" w:hAnsi="Times New Roman"/>
                <w:sz w:val="20"/>
                <w:lang w:val="ro-RO"/>
              </w:rPr>
              <w:t>dezizolare</w:t>
            </w:r>
            <w:r>
              <w:rPr>
                <w:rFonts w:cs="Times New Roman" w:ascii="Times New Roman" w:hAnsi="Times New Roman"/>
                <w:sz w:val="20"/>
                <w:szCs w:val="20"/>
                <w:lang w:val="ro-RO"/>
              </w:rPr>
              <w:t xml:space="preserve"> 5 în 1 (0,5-6; 4-6; 1,5-2,5; 0,5-1mm2), Pentru toate tipurile de fire de la 10 AWG la 24 AWG (0,2 ~ 6,0 m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Set chei hexagonale 7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aterial: crom vanadiu</w:t>
              <w:br/>
              <w:t>Dimensiune - 2.5, 3, 4, 5, 6, 8, 10  7 buc. î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Foarfece pentru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bilitatea de a tăia tabla și metalul profilat cu o grosime de aproximativ 1,2 mm. Mecanism, cu două pârghii de operare pentru a facilita efortul la finisarea foilor de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8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8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0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0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2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2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4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4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6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6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8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18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4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20x6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rghiu pe beton 20x6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8"/>
                <w:lang w:val="ro-RO"/>
              </w:rPr>
              <w:t xml:space="preserve">SUMA TOTALĂ PE LOTUL 1   - </w:t>
            </w:r>
            <w:r>
              <w:rPr>
                <w:rFonts w:eastAsia="Times New Roman" w:cs="Times New Roman" w:ascii="Times New Roman" w:hAnsi="Times New Roman"/>
                <w:b/>
                <w:sz w:val="28"/>
                <w:lang w:val="ro-RO"/>
              </w:rPr>
              <w:t>284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sz w:val="28"/>
                <w:lang w:val="ro-RO"/>
              </w:rPr>
              <w:t>28400,00</w:t>
            </w:r>
          </w:p>
        </w:tc>
      </w:tr>
      <w:tr>
        <w:trPr>
          <w:trHeight w:val="58" w:hRule="atLeast"/>
        </w:trPr>
        <w:tc>
          <w:tcPr>
            <w:tcW w:w="14458"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8"/>
                <w:lang w:val="ro-RO"/>
              </w:rPr>
            </w:pPr>
            <w:r>
              <w:rPr>
                <w:rFonts w:eastAsia="Times New Roman" w:cs="Times New Roman" w:ascii="Times New Roman" w:hAnsi="Times New Roman"/>
                <w:b/>
                <w:sz w:val="8"/>
                <w:lang w:val="ro-RO"/>
              </w:rPr>
            </w:r>
          </w:p>
        </w:tc>
      </w:tr>
    </w:tbl>
    <w:p>
      <w:pPr>
        <w:pStyle w:val="Normal"/>
        <w:spacing w:before="0" w:after="200"/>
        <w:rPr>
          <w:rFonts w:ascii="Times New Roman" w:hAnsi="Times New Roman"/>
          <w:b/>
          <w:b/>
          <w:bCs/>
          <w:sz w:val="28"/>
          <w:szCs w:val="28"/>
          <w:lang w:val="ro-RO"/>
        </w:rPr>
      </w:pPr>
      <w:bookmarkStart w:id="0" w:name="_GoBack"/>
      <w:bookmarkEnd w:id="0"/>
      <w:r>
        <w:rPr>
          <w:rFonts w:ascii="Times New Roman" w:hAnsi="Times New Roman"/>
          <w:b/>
          <w:bCs/>
          <w:sz w:val="28"/>
          <w:szCs w:val="28"/>
          <w:lang w:val="ro-RO"/>
        </w:rPr>
        <w:t xml:space="preserve"> </w:t>
      </w:r>
    </w:p>
    <w:sectPr>
      <w:type w:val="nextPage"/>
      <w:pgSz w:orient="landscape" w:w="15840" w:h="12240"/>
      <w:pgMar w:left="1985" w:right="454" w:gutter="0" w:header="0" w:top="284"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b376f6"/>
    <w:pPr>
      <w:spacing w:lineRule="auto" w:line="240" w:beforeAutospacing="1" w:afterAutospacing="1"/>
      <w:outlineLvl w:val="0"/>
    </w:pPr>
    <w:rPr>
      <w:rFonts w:ascii="Times New Roman" w:hAnsi="Times New Roman" w:eastAsia="Times New Roman" w:cs="Times New Roman"/>
      <w:b/>
      <w:bCs/>
      <w:kern w:val="2"/>
      <w:sz w:val="48"/>
      <w:szCs w:val="48"/>
      <w:lang w:val="ro-RO" w:eastAsia="zh-CN"/>
    </w:rPr>
  </w:style>
  <w:style w:type="paragraph" w:styleId="Heading2">
    <w:name w:val="Heading 2"/>
    <w:basedOn w:val="Normal"/>
    <w:next w:val="Normal"/>
    <w:link w:val="Heading2Char"/>
    <w:unhideWhenUsed/>
    <w:qFormat/>
    <w:rsid w:val="001c34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uiPriority w:val="9"/>
    <w:semiHidden/>
    <w:unhideWhenUsed/>
    <w:qFormat/>
    <w:rsid w:val="006f1a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5de2"/>
    <w:rPr>
      <w:color w:val="0000FF"/>
      <w:u w:val="single"/>
    </w:rPr>
  </w:style>
  <w:style w:type="character" w:styleId="Specificationtext" w:customStyle="1">
    <w:name w:val="specificationtext"/>
    <w:basedOn w:val="DefaultParagraphFont"/>
    <w:qFormat/>
    <w:rsid w:val="006a26e0"/>
    <w:rPr/>
  </w:style>
  <w:style w:type="character" w:styleId="BalloonTextChar" w:customStyle="1">
    <w:name w:val="Balloon Text Char"/>
    <w:basedOn w:val="DefaultParagraphFont"/>
    <w:link w:val="BalloonText"/>
    <w:uiPriority w:val="99"/>
    <w:semiHidden/>
    <w:qFormat/>
    <w:rsid w:val="00aa370e"/>
    <w:rPr>
      <w:rFonts w:ascii="Tahoma" w:hAnsi="Tahoma" w:cs="Tahoma"/>
      <w:sz w:val="16"/>
      <w:szCs w:val="16"/>
    </w:rPr>
  </w:style>
  <w:style w:type="character" w:styleId="EndnoteTextChar" w:customStyle="1">
    <w:name w:val="Endnote Text Char"/>
    <w:basedOn w:val="DefaultParagraphFont"/>
    <w:link w:val="Endnote"/>
    <w:uiPriority w:val="99"/>
    <w:semiHidden/>
    <w:qFormat/>
    <w:rsid w:val="00e7540d"/>
    <w:rPr>
      <w:sz w:val="20"/>
      <w:szCs w:val="20"/>
    </w:rPr>
  </w:style>
  <w:style w:type="character" w:styleId="EndnoteCharacters">
    <w:name w:val="Endnote Characters"/>
    <w:basedOn w:val="DefaultParagraphFont"/>
    <w:uiPriority w:val="99"/>
    <w:semiHidden/>
    <w:unhideWhenUsed/>
    <w:qFormat/>
    <w:rsid w:val="00e7540d"/>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b376f6"/>
    <w:rPr>
      <w:rFonts w:ascii="Times New Roman" w:hAnsi="Times New Roman" w:eastAsia="Times New Roman" w:cs="Times New Roman"/>
      <w:b/>
      <w:bCs/>
      <w:kern w:val="2"/>
      <w:sz w:val="48"/>
      <w:szCs w:val="48"/>
      <w:lang w:val="ro-RO" w:eastAsia="zh-CN"/>
    </w:rPr>
  </w:style>
  <w:style w:type="character" w:styleId="Appleconvertedspace" w:customStyle="1">
    <w:name w:val="apple-converted-space"/>
    <w:basedOn w:val="DefaultParagraphFont"/>
    <w:qFormat/>
    <w:rsid w:val="00d303aa"/>
    <w:rPr/>
  </w:style>
  <w:style w:type="character" w:styleId="Heading5Char" w:customStyle="1">
    <w:name w:val="Heading 5 Char"/>
    <w:basedOn w:val="DefaultParagraphFont"/>
    <w:link w:val="Heading5"/>
    <w:uiPriority w:val="9"/>
    <w:semiHidden/>
    <w:qFormat/>
    <w:rsid w:val="006f1ab9"/>
    <w:rPr>
      <w:rFonts w:ascii="Cambria" w:hAnsi="Cambria" w:eastAsia="" w:cs="" w:asciiTheme="majorHAnsi" w:cstheme="majorBidi" w:eastAsiaTheme="majorEastAsia" w:hAnsiTheme="majorHAnsi"/>
      <w:color w:val="243F60" w:themeColor="accent1" w:themeShade="7f"/>
    </w:rPr>
  </w:style>
  <w:style w:type="character" w:styleId="Base" w:customStyle="1">
    <w:name w:val="base"/>
    <w:basedOn w:val="DefaultParagraphFont"/>
    <w:qFormat/>
    <w:rsid w:val="00da381e"/>
    <w:rPr/>
  </w:style>
  <w:style w:type="character" w:styleId="Strong">
    <w:name w:val="Strong"/>
    <w:basedOn w:val="DefaultParagraphFont"/>
    <w:uiPriority w:val="22"/>
    <w:qFormat/>
    <w:rsid w:val="003007da"/>
    <w:rPr>
      <w:b/>
      <w:bCs/>
    </w:rPr>
  </w:style>
  <w:style w:type="character" w:styleId="Heading2Char" w:customStyle="1">
    <w:name w:val="Heading 2 Char"/>
    <w:basedOn w:val="DefaultParagraphFont"/>
    <w:link w:val="Heading2"/>
    <w:qFormat/>
    <w:rsid w:val="001c3406"/>
    <w:rPr>
      <w:rFonts w:ascii="Cambria" w:hAnsi="Cambria" w:eastAsia="" w:cs="" w:asciiTheme="majorHAnsi" w:cstheme="majorBidi" w:eastAsiaTheme="majorEastAsia" w:hAnsiTheme="majorHAnsi"/>
      <w:b/>
      <w:bCs/>
      <w:color w:val="4F81BD" w:themeColor="accent1"/>
      <w:sz w:val="26"/>
      <w:szCs w:val="26"/>
    </w:rPr>
  </w:style>
  <w:style w:type="character" w:styleId="Thname" w:customStyle="1">
    <w:name w:val="thname"/>
    <w:basedOn w:val="DefaultParagraphFont"/>
    <w:qFormat/>
    <w:rsid w:val="00526fde"/>
    <w:rPr/>
  </w:style>
  <w:style w:type="character" w:styleId="Thvalue" w:customStyle="1">
    <w:name w:val="thvalue"/>
    <w:basedOn w:val="DefaultParagraphFont"/>
    <w:qFormat/>
    <w:rsid w:val="0052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56a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1" w:customStyle="1">
    <w:name w:val="Стиль"/>
    <w:qFormat/>
    <w:rsid w:val="009035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aa370e"/>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e7540d"/>
    <w:pPr>
      <w:spacing w:lineRule="auto" w:line="240" w:before="0" w:after="0"/>
    </w:pPr>
    <w:rPr>
      <w:sz w:val="20"/>
      <w:szCs w:val="20"/>
    </w:rPr>
  </w:style>
  <w:style w:type="paragraph" w:styleId="Revision">
    <w:name w:val="Revision"/>
    <w:uiPriority w:val="99"/>
    <w:semiHidden/>
    <w:qFormat/>
    <w:rsid w:val="00e754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52af5"/>
    <w:pPr>
      <w:spacing w:before="0" w:after="200"/>
      <w:ind w:left="720" w:hanging="0"/>
      <w:contextualSpacing/>
    </w:pPr>
    <w:rPr/>
  </w:style>
  <w:style w:type="paragraph" w:styleId="NormalWeb">
    <w:name w:val="Normal (Web)"/>
    <w:basedOn w:val="Normal"/>
    <w:uiPriority w:val="99"/>
    <w:semiHidden/>
    <w:unhideWhenUsed/>
    <w:qFormat/>
    <w:rsid w:val="00e36af6"/>
    <w:pPr>
      <w:spacing w:lineRule="auto" w:line="240" w:beforeAutospacing="1" w:afterAutospacing="1"/>
    </w:pPr>
    <w:rPr>
      <w:rFonts w:ascii="Times New Roman" w:hAnsi="Times New Roman" w:eastAsia="Times New Roman" w:cs="Times New Roman"/>
      <w:sz w:val="24"/>
      <w:szCs w:val="24"/>
      <w:lang w:val="ro-R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181CE-68FD-465B-B7F4-3CAC6B946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3</Words>
  <Characters>11366</Characters>
  <CharactersWithSpaces>13333</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7:00Z</dcterms:created>
  <dc:creator>gore.vera</dc:creator>
  <dc:description/>
  <dc:language>en-US</dc:language>
  <cp:lastModifiedBy>Sestacov Andrei</cp:lastModifiedBy>
  <cp:lastPrinted>2021-05-24T08:32:00Z</cp:lastPrinted>
  <dcterms:modified xsi:type="dcterms:W3CDTF">2021-06-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