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(repetat)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ţia capitală a coridoarelor în 2 blocuri și reparaţia capitală a blocurilor sanitare la Şcoala primară nr.21 „S.Vangheli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in mun. Bălți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”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ÎTS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repetat) Reparaţia capitală a coridoarelor în 2 blocuri și reparaţia capitală a blocurilor sanitare la Şcoala primară nr.21 „S.Vangheli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in mun. Bălț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»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. Reparația capitală preved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demontarea ușilor și ferestrelor, pardoselilor vechi, tencuielii  pe  pereți și tavan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finisarea nouă a pereților, tavanelo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chimbarea conductelor de apă, canalizării, încălzir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menajarea ventilație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nstalația iluminării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instalarea planul inclin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unu blocul sanitar pentru persoana cu dizabilități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ț cel mai jo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experiența de lucrul în construcții și (sau) reparația capital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nu mai puțin de 3 an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rsonalul atestat și conducătorul șantierului pentru lucrările construcție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right="-425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termen de executare a lucrărilor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,0 luni, a.2019 – 1,5 luni, a.2020- 1,5 luni (ianuarie - februarie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contract pentru lucrări electrice de subantrepriz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conectarea la apă și electricitate, pentru a asigura colect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privind încercările hidraulice, sistemului de alimentare cu ap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la etanșeitate rosturilor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actul la proba de recepție  a sistemului de canalizar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actul pentru lucrări ascun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, armatur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hemele rețelelor electrice, ventilație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upă finisarea lucrărilor de montaj de verificar toate sistemel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La depistare – se constată în prezența autorului proiectului și supravegherii tehnice și se    elaborează un act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unt necesare certificate emise în 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le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ui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t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tie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auntum de 10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F2B19-248B-4237-8ACE-36D9E3EBE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29</Words>
  <Characters>4156</Characters>
  <CharactersWithSpaces>487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1:00Z</dcterms:created>
  <dc:creator>NEW</dc:creator>
  <dc:description/>
  <dc:language>en-US</dc:language>
  <cp:lastModifiedBy>User</cp:lastModifiedBy>
  <cp:lastPrinted>2019-09-02T15:47:00Z</cp:lastPrinted>
  <dcterms:modified xsi:type="dcterms:W3CDTF">2019-10-02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