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Servicii de raparare și întreținere a mașinelor de spălat rufe și a echipamentului conex clinica Chișinău și clinica Vorniceni anul  2021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993"/>
        <w:gridCol w:w="2409"/>
        <w:gridCol w:w="568"/>
        <w:gridCol w:w="992"/>
        <w:gridCol w:w="4082"/>
        <w:gridCol w:w="1092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 1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50800000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reparare și întreținere a mașinelor de spălat rufe și echipamentului conex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viciile de întreținere – </w:t>
            </w:r>
            <w:r>
              <w:rPr>
                <w:lang w:val="en-US"/>
              </w:rPr>
              <w:t>constau în verificatea și curățarea filtrelor interne , măsurarea presiunii de lucru, verificarea paramertrilor climatici și electrici  de funcționare, verificarea funcționării corecte a componentelor de comandă și control, verificarea și corectarea poziționării și fixării echipamentelor pentru reducerea uzurilor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Serviciile de raparație- </w:t>
            </w:r>
            <w:r>
              <w:rPr>
                <w:lang w:val="en-US"/>
              </w:rPr>
              <w:t>constau în totalitatea serviciilor necesar a fi executate în cazul unor defecțiuni sau premise care anunșă defecțiuni. Toate reparațiile executate se vor efectua conform specificațiilor tehnice ale utilajelor/echipamentelor electrice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2489,00</w:t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489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lotul întreg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1,conform necesitatilor reale , clinica Chișinău și clinica Vorniceni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Minim ani de experien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ntul trebiue sa posede o experient; specifica in prestarea serviciilor similar de cel putin 3 ani in domeniu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475A37-4ECE-4B19-82C3-37D92B361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  <Pages>1</Pages>
  <Words>1045</Words>
  <Characters>5958</Characters>
  <CharactersWithSpaces>699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20-11-18T12:12:00Z</cp:lastPrinted>
  <dcterms:modified xsi:type="dcterms:W3CDTF">2020-11-18T12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